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021"/>
        <w:gridCol w:w="4480"/>
      </w:tblGrid>
      <w:tr>
        <w:trPr/>
        <w:tc>
          <w:tcPr>
            <w:tcW w:w="375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41020</wp:posOffset>
                  </wp:positionH>
                  <wp:positionV relativeFrom="paragraph">
                    <wp:posOffset>-914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0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375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9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9.2014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633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Style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4г.            № 63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</w:rPr>
              <w:t>Йĕпреç поселокĕ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ос. Ибреси</w:t>
            </w:r>
          </w:p>
        </w:tc>
      </w:tr>
    </w:tbl>
    <w:p>
      <w:pPr>
        <w:pStyle w:val="Heading5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сеннего санитарно-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ческого             месячника 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 очистке  населенных  пунктов 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  посадке   зеленых   насаждений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/>
        <w:t xml:space="preserve">В целях создания благоприятных условий проживания граждан, наведения чистоты и порядка, а также сохранения и восстановления зеленых насаждений на территории населенных пунктов района, администрация Ибресинского район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Объявить с 19 сентября по 25 октября 2014 года проведение осеннего санитарно-экологического месячника по очистке населенных пунктов и посадке зеленых насаждений. </w:t>
      </w:r>
    </w:p>
    <w:p>
      <w:pPr>
        <w:pStyle w:val="21"/>
        <w:rPr/>
      </w:pPr>
      <w:r>
        <w:rPr/>
        <w:t xml:space="preserve">2.  Рекомендовать главам администраций сельских и городского поселений: </w:t>
      </w:r>
    </w:p>
    <w:p>
      <w:pPr>
        <w:pStyle w:val="Normal"/>
        <w:ind w:firstLine="540"/>
        <w:jc w:val="both"/>
        <w:rPr/>
      </w:pPr>
      <w:r>
        <w:rPr/>
        <w:t xml:space="preserve">- до 19.09.2014 года разработать план мероприятий по уборке территорий, прилегающих к предприятиям, организациям и учреждениям всех форм собственности, несанкционированных свалок, в том числе территорий, прилегающих к родникам, с указанием ответственных исполнителей, сроков проведения мероприятий, объемов планируемых работ и представить в комиссию по благоустройству; </w:t>
      </w:r>
    </w:p>
    <w:p>
      <w:pPr>
        <w:pStyle w:val="Normal"/>
        <w:ind w:firstLine="540"/>
        <w:jc w:val="both"/>
        <w:rPr/>
      </w:pPr>
      <w:r>
        <w:rPr/>
        <w:t xml:space="preserve">- организовать в период проведения санитарно-экологического месячника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 </w:t>
      </w:r>
    </w:p>
    <w:p>
      <w:pPr>
        <w:pStyle w:val="Normal"/>
        <w:ind w:firstLine="540"/>
        <w:jc w:val="both"/>
        <w:rPr/>
      </w:pPr>
      <w:r>
        <w:rPr/>
        <w:t xml:space="preserve">3. Рекомендовать главам сельских и городского поселений к 19.09 2014 года подготовить и представить в комиссию по благоустройству района план посадки зеленых насаждений и организовать посадку согласно этому плану. </w:t>
      </w:r>
    </w:p>
    <w:p>
      <w:pPr>
        <w:pStyle w:val="Normal"/>
        <w:ind w:firstLine="540"/>
        <w:jc w:val="both"/>
        <w:rPr/>
      </w:pPr>
      <w:r>
        <w:rPr/>
        <w:t>4. МУП  «Водоканал» Ибресинского  района (Павлову С.Г. осуществлять координацию работ по вывозке мусора на полигон ТБО, убранного с территории населенных пунктов в период проведения санитарно-экологического месячника.</w:t>
      </w:r>
    </w:p>
    <w:p>
      <w:pPr>
        <w:pStyle w:val="Normal"/>
        <w:ind w:firstLine="540"/>
        <w:jc w:val="both"/>
        <w:rPr/>
      </w:pPr>
      <w:r>
        <w:rPr/>
        <w:t xml:space="preserve">5. Главному специалисту-эксперту отдела сельского хозяйства Новикову О.А. вести учет и контроль фактических объемов выполненных работ по очистке населенных пунктов и посадке зеленых насаждений. 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Ибресинского района Пименова В.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бресинского  района</w:t>
        <w:tab/>
        <w:t xml:space="preserve">                                               Н.П.Чугар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1"/>
        <w:spacing w:before="0" w:after="0"/>
        <w:rPr>
          <w:sz w:val="2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83538) 2-12-56</w:t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Утверждено </w:t>
      </w:r>
    </w:p>
    <w:p>
      <w:pPr>
        <w:pStyle w:val="Normal"/>
        <w:ind w:left="5529" w:hanging="0"/>
        <w:rPr/>
      </w:pPr>
      <w:r>
        <w:rPr>
          <w:sz w:val="26"/>
        </w:rPr>
        <w:t xml:space="preserve">Постановлением администрации                                               Ибресинского района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от   18.09.2014 г   № 63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СОСТАВ                        </w:t>
        <w:tab/>
        <w:t xml:space="preserve">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изационного комитета по санитарной очистк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ерриторий в период осеннего месячника по благоустройству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1. Пименов В.Г.   – зам.главы - начальник отдела строительства и развития общественной инфраструктуры, председатель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 xml:space="preserve">2. Чернова Н.А. – </w:t>
      </w:r>
      <w:hyperlink r:id="rId3">
        <w:r>
          <w:rPr>
            <w:rStyle w:val="InternetLink"/>
            <w:color w:val="000000"/>
            <w:sz w:val="26"/>
            <w:szCs w:val="26"/>
          </w:rPr>
          <w:t>начальник отдела экономики и управления имуществом</w:t>
        </w:r>
      </w:hyperlink>
      <w:r>
        <w:rPr>
          <w:sz w:val="26"/>
          <w:szCs w:val="26"/>
        </w:rPr>
        <w:t>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6"/>
        </w:rPr>
        <w:t xml:space="preserve"> заместитель председателя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3. Андреева М.Д.. - главный специалист - эксперт отдела строительства и развития общественной инфраструктуры, райархитектор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4. Новиков О.А.  - главный специалист – эксперт  отдела  сельского хозяйства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5. Петров П.Д.     - начальник отдела специальных программ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 xml:space="preserve">6. Кузнецов Г.В.   - редактор отдела сельского хозяйства районной газеты  «За Победу» 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(по соглас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УТВЕРЖДАЮ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>Ибресинского района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 Н.П.Чугаров</w:t>
      </w:r>
    </w:p>
    <w:p>
      <w:pPr>
        <w:pStyle w:val="Normal"/>
        <w:ind w:left="4500" w:hanging="84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План  мероприятий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очистке населенных пунктов и посадке зеленых насаждений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</w:rPr>
        <w:t>на территории Ибресинского  района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в период проведения осеннего санитарно-экологического  месячника</w:t>
      </w:r>
    </w:p>
    <w:p>
      <w:pPr>
        <w:pStyle w:val="Normal"/>
        <w:jc w:val="center"/>
        <w:rPr/>
      </w:pPr>
      <w:r>
        <w:rPr>
          <w:b/>
          <w:bCs/>
          <w:sz w:val="26"/>
          <w:szCs w:val="20"/>
        </w:rPr>
        <w:t>в 2014 году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6"/>
        <w:gridCol w:w="2017"/>
        <w:gridCol w:w="2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рганизовать и провести санитарно-экологический месячник по очистке населенных пунктов и посадке зеленых насаждений </w:t>
            </w:r>
            <w:r>
              <w:rPr>
                <w:sz w:val="26"/>
                <w:szCs w:val="20"/>
              </w:rPr>
              <w:t>на территории  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19.09 -25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одготовить и выдать индивидуальные задания по благоустройству закрепленных территорий предприятиям и организациям  на территории поселений                      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до 19.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Организовать и провести совещание с руководителями предприятий и организаций района по вопросу благоустройства района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22.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вести субботники по уборке территории с участием населения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2, 9, 16,23 октябр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, старосты улиц, дерев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Убрать территории  парков, скверов, родник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работы по закладке клумб и высадке многолетник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Благоустроить территории у котельных, убрать мусор вдоль теплотрасс (на ширину 5 метров в обе стороны)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>Вертикальная планировка земли в местах проведения ремонта теплотрассы и водопровода, прокладки газопровод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01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МУП «ДЕЗ ЖКХ Ибрес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вести работы по ямочному ремонту дорог и восстановлению  раскопок  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по отдельному план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шалев А.В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алеев Р.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ершить обкос сорной травы вдоль улиц, дорог, заборов, парков и  скверов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осеннюю очистку территории школ, дошкольных учреждений, территории учреждений социального характера и промышленных предприятий от  остатков расти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осеннюю посадку деревьев, кустарников, подсев газонов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, 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Завершить инвентаризацию прошлогодних посадок и сдать инвентаризационные ведомости в районную комиссию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Еженедельно подводить итоги   месячника и постановку новых задач                                           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25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</w:tbl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8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1:00Z</dcterms:created>
  <dc:creator>1</dc:creator>
  <dc:description/>
  <cp:keywords/>
  <dc:language>en-US</dc:language>
  <cp:lastModifiedBy>adm</cp:lastModifiedBy>
  <cp:lastPrinted>2014-09-18T13:50:00Z</cp:lastPrinted>
  <dcterms:modified xsi:type="dcterms:W3CDTF">2014-09-18T09:50:00Z</dcterms:modified>
  <cp:revision>9</cp:revision>
  <dc:subject/>
  <dc:title>Чăваш Республикин Шупашкар районěнчи Апаш Ял поселенийě</dc:title>
</cp:coreProperties>
</file>