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3.2016  № 633</w:t>
      </w:r>
    </w:p>
    <w:p>
      <w:pPr>
        <w:pStyle w:val="Heading9"/>
        <w:spacing w:before="0" w:after="0"/>
        <w:ind w:right="4820" w:hanging="0"/>
        <w:rPr>
          <w:rStyle w:val="FontStyle29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ind w:right="396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б утверждении Правил предоставления субсидий на закупку техники для жилищно-коммунального хозяйства, работающей на газомоторном топливе, организациям, осуществляющим деятельность на территории города Чебоксары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709"/>
        <w:rPr/>
      </w:pPr>
      <w:r>
        <w:rPr>
          <w:rStyle w:val="FontStyle29"/>
          <w:sz w:val="28"/>
          <w:szCs w:val="28"/>
        </w:rPr>
        <w:t>В соответствии с решением Чебоксарского городского Собрания депутатов от 23.12.2014 № 1786 «О бюджете муниципального образования города Чебоксары – столицы Чувашской Республики на 2015 год и на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администрация города Чебоксары          п о с т а н о в л я е т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709"/>
        <w:rPr/>
      </w:pPr>
      <w:r>
        <w:rPr>
          <w:rStyle w:val="FontStyle29"/>
          <w:sz w:val="28"/>
          <w:szCs w:val="28"/>
        </w:rPr>
        <w:t>1. Утвердить прилагаемые Правила предоставления субсидий на закупку техники для жилищно-коммунального хозяйства, работающей на газомоторном топливе, организациям, осуществляющим деятельность на территории города Чебоксары.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2. Настоящее постановление вступает в силу со дня официального опубликования и распространяется на правоотношения, возникшие с 1 января 2016 года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709"/>
        <w:rPr/>
      </w:pPr>
      <w:r>
        <w:rPr>
          <w:rStyle w:val="FontStyle29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360"/>
        <w:ind w:firstLine="544"/>
        <w:rPr/>
      </w:pPr>
      <w:r>
        <w:rPr>
          <w:rStyle w:val="FontStyle29"/>
          <w:sz w:val="28"/>
          <w:szCs w:val="28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63"/>
      </w:tblGrid>
      <w:tr>
        <w:trPr/>
        <w:tc>
          <w:tcPr>
            <w:tcW w:w="689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Чебоксары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О. Ладыков    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  <w:t xml:space="preserve">постановлением администрации города Чебоксары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  <w:t>от 24.03.2016 № 633</w:t>
      </w:r>
    </w:p>
    <w:p>
      <w:pPr>
        <w:pStyle w:val="Normal"/>
        <w:autoSpaceDE w:val="false"/>
        <w:jc w:val="center"/>
        <w:rPr>
          <w:rStyle w:val="FontStyle29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color w:val="000000"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b/>
          <w:b/>
          <w:sz w:val="24"/>
          <w:szCs w:val="24"/>
        </w:rPr>
      </w:pPr>
      <w:bookmarkStart w:id="0" w:name="Par16"/>
      <w:bookmarkEnd w:id="0"/>
      <w:r>
        <w:rPr>
          <w:rStyle w:val="FontStyle29"/>
          <w:b/>
          <w:sz w:val="24"/>
          <w:szCs w:val="24"/>
        </w:rPr>
        <w:t>предоставления субсидий на закупку техники для жилищно-коммунального хозяйства, работающей на газомоторном топлив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организациям, осуществляющим деятельность на территории города Чебокс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ind w:left="7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left="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44"/>
        <w:rPr>
          <w:b/>
          <w:b/>
          <w:bCs/>
          <w:color w:val="000000"/>
        </w:rPr>
      </w:pPr>
      <w:r>
        <w:rPr>
          <w:bCs/>
          <w:color w:val="000000"/>
        </w:rPr>
        <w:t xml:space="preserve">1.1. Настоящие Правила регламентируют порядок и условия </w:t>
      </w:r>
      <w:r>
        <w:rPr>
          <w:rStyle w:val="FontStyle29"/>
          <w:color w:val="000000"/>
          <w:sz w:val="24"/>
          <w:szCs w:val="24"/>
        </w:rPr>
        <w:t>предоставления субсидий</w:t>
      </w:r>
      <w:r>
        <w:rPr>
          <w:rStyle w:val="FontStyle29"/>
          <w:sz w:val="24"/>
          <w:szCs w:val="24"/>
        </w:rPr>
        <w:t xml:space="preserve"> на закупку техники для жилищно-коммунального хозяйства, работающей на газомоторном топливе</w:t>
      </w:r>
      <w:r>
        <w:rPr>
          <w:rStyle w:val="FontStyle29"/>
          <w:color w:val="000000"/>
          <w:sz w:val="24"/>
          <w:szCs w:val="24"/>
        </w:rPr>
        <w:t xml:space="preserve">, </w:t>
      </w:r>
      <w:r>
        <w:rPr>
          <w:rStyle w:val="FontStyle29"/>
          <w:sz w:val="24"/>
          <w:szCs w:val="24"/>
        </w:rPr>
        <w:t>организациям, осуществляющим деятельность на территории города Чебоксары,</w:t>
      </w:r>
      <w:r>
        <w:rPr>
          <w:bCs/>
          <w:color w:val="000000"/>
        </w:rPr>
        <w:t xml:space="preserve">  в соответствии с постановлением Кабинета Министров Чувашской Республики от 23 декабря 2015 года № 464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закупку автобусов и техники для жилищно-коммунального хозяйства, работающих на газомоторном топливе», постановлением Кабинета Министров Чувашской Республики от 23 декабря 2015 года № 465 «О распределении средств, поступивших в республиканский бюджет Чувашской Республики из  федерального бюджета, бюджетам муниципальных районов и бюджетам городских округов на закупку автобусов и  техники для жилищно–коммунального  хозяйства, работающих на газомоторном топливе, в 2015 году»</w:t>
      </w:r>
      <w:r>
        <w:rPr>
          <w:b/>
          <w:bCs/>
          <w:color w:val="000000"/>
        </w:rPr>
        <w:t>,</w:t>
      </w:r>
      <w:r>
        <w:rPr>
          <w:bCs/>
        </w:rPr>
        <w:t xml:space="preserve"> подпрограммой  «Расширение использования природного газа в качестве моторного топлива» муниципальной программы города Чебоксары «Развитие транспортной системы города Чебоксары» на 2014-2020 годы, утвержденной постановлением администрации города Чебоксары от 30.12.2013 № 4445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bCs/>
          <w:color w:val="000000"/>
        </w:rPr>
        <w:t xml:space="preserve">1.2. </w:t>
      </w:r>
      <w:r>
        <w:rPr/>
        <w:t xml:space="preserve">Цель предоставления субсидий - единовременное обеспечение (возмещение) части затрат организациям, осуществляющим </w:t>
      </w:r>
      <w:r>
        <w:rPr>
          <w:rStyle w:val="FontStyle29"/>
          <w:sz w:val="24"/>
          <w:szCs w:val="24"/>
        </w:rPr>
        <w:t>деятельность на территории города Чебоксары,</w:t>
      </w:r>
      <w:r>
        <w:rPr/>
        <w:t xml:space="preserve"> на реализацию мероприятий по закупке </w:t>
      </w:r>
      <w:r>
        <w:rPr>
          <w:rStyle w:val="FontStyle29"/>
          <w:sz w:val="24"/>
          <w:szCs w:val="24"/>
        </w:rPr>
        <w:t>техники для жилищно-коммунального хозяйства</w:t>
      </w:r>
      <w:r>
        <w:rPr/>
        <w:t>, работающей на газомоторном топливе, отвечающих критериям отбора, установленных пунктом 2.1 настоящих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outlineLvl w:val="0"/>
        <w:rPr>
          <w:b/>
          <w:b/>
          <w:bCs/>
          <w:color w:val="000000"/>
          <w:lang w:eastAsia="zh-CN"/>
        </w:rPr>
      </w:pPr>
      <w:bookmarkStart w:id="1" w:name="sub_6902"/>
      <w:r>
        <w:rPr>
          <w:b/>
          <w:bCs/>
          <w:color w:val="000000"/>
          <w:lang w:eastAsia="zh-CN"/>
        </w:rPr>
        <w:t>II. Порядок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outlineLvl w:val="0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2.1. В соответствии с решением Чебоксарского городского</w:t>
      </w:r>
      <w:r>
        <w:rPr>
          <w:color w:val="000000"/>
          <w:lang w:eastAsia="zh-CN"/>
        </w:rPr>
        <w:t xml:space="preserve"> Собрания депутатов Чувашской Республики от 23.12.2014 № 1786 «О бюджете муниципального образования города Чебоксары – столицы Чувашской Республики на 2015 год и на плановый период 2016 и 2017 годов» (с учетом изменений и дополнений) (далее - решение о бюджете) г</w:t>
      </w:r>
      <w:r>
        <w:rPr>
          <w:bCs/>
          <w:color w:val="000000"/>
          <w:lang w:eastAsia="zh-CN"/>
        </w:rPr>
        <w:t xml:space="preserve">лавным распорядителем средств на предоставление субсидий на закупку техники для жилищно-коммунального  хозяйства, работающей на газомоторном топливе, является Управление ЖКХ, энергетики, транспорта и связи администрации города Чебоксары (далее – Управление).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убсидии предоставляются при следующих условиях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качестве топлива на газомоторной технике применяется компримированный природный газ (метан)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газомоторная техника произведена на территории государств – участников Единого экономического пространства не ранее 2014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лучателями субсидий являются организации, осуществляющие свою деятельность на территории города Чебоксары, принявшие на себя обязательство по приобретению </w:t>
      </w:r>
      <w:r>
        <w:rPr>
          <w:bCs/>
          <w:color w:val="000000"/>
          <w:lang w:eastAsia="zh-CN"/>
        </w:rPr>
        <w:t>техники для жилищно-коммунального хозяйства, работающей на газомоторном топлив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/>
        <w:t>К</w:t>
      </w:r>
      <w:r>
        <w:rPr>
          <w:color w:val="000000"/>
          <w:lang w:eastAsia="zh-CN"/>
        </w:rPr>
        <w:t>ритериями отбора организаций, имеющих право на получение субсидий,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существление ими деятельности на территории города Чебоксар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личие заявки от организации, претендующей на право получения субсид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>3) отсутствие в отношении организации решения арбитражного суда о признании банкротом и процедуры ликвид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) среднемесячная заработная плата в размере </w:t>
      </w:r>
      <w:r>
        <w:rPr>
          <w:rFonts w:eastAsia="Calibri"/>
          <w:color w:val="000000"/>
          <w:lang w:eastAsia="en-US"/>
        </w:rPr>
        <w:t>не менее двух минимальных размеров оплаты труда за год</w:t>
      </w:r>
      <w:r>
        <w:rPr>
          <w:rFonts w:eastAsia="Calibri"/>
          <w:bCs/>
          <w:color w:val="000000"/>
          <w:lang w:eastAsia="en-US"/>
        </w:rPr>
        <w:t xml:space="preserve"> за последний отчетный период года обращения за субсидие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>6) среднесписочная численность работающих на предприятии не менее 200 человек.</w:t>
      </w:r>
    </w:p>
    <w:p>
      <w:pPr>
        <w:pStyle w:val="Normal"/>
        <w:ind w:firstLine="567"/>
        <w:jc w:val="both"/>
        <w:rPr/>
      </w:pPr>
      <w:r>
        <w:rPr/>
        <w:t>Субсидия предоставляется по факту осуществления организацией расходов на приобретение техники для жилищно-коммунального хозяйства, работающей на газомоторном топливе, в объеме не менее 65 процентов от их стоимости, в соответствии с договорами купли-продажи или договорами лизинга, заключенными не ранее 1 ноября 2015 год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color w:val="000000"/>
          <w:lang w:eastAsia="zh-CN"/>
        </w:rPr>
      </w:pPr>
      <w:r>
        <w:rPr>
          <w:color w:val="000000"/>
          <w:lang w:eastAsia="zh-CN"/>
        </w:rPr>
        <w:t>Условием предоставления субсидии является определение получателем субсидии поставщика автотранспортных средств на торгах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2. Предоставление субсидий осуществляется на основании заключенных Соглашений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цели, 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размер и срок предоставления субсидии, а также объем бюджетных ассигнований, предусмотренных в решении о бюджете на цели, указанные в пункте 1.2 настоящих Правил, с учетом установленного софинансирования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еречень приобретаемой газомоторной техники (с указанием стоимости, количества, марок, моделей и категорий)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орядок осуществления контроля за соблюдением условий, установленных при предоставлении субсидии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начение показателя результативности использования субсидии и обязательства получателя субсидии по его достижению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оследствия недостижения получателем субсидии установленного значения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рок, порядок и формы представления отчетности о соблюдении цели и условий предоставления субсидий, а также перечень прилагаемых к той отчетности документов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лучаи и порядок возврата сумм субсид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2.3. Перечисление средств получателю субсидии осуществляется при представлении им подтверждающих документов: контракта (договора) на поставку автотранспортного средства, счета-фактуры, накладной и акта приема-передачи.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III. Порядок возврата субсидии в случае нарушения условий,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тановленных при ее предоставлении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. Получатель субсидии в соответствии с законодательством Российской Федерации, законодательством Чувашской Республики и муниципальными правовыми актами города Чебоксары несет ответственность за нецелевое использование субсидии и недостоверность сведений, содержащихся в представленных отчетах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В случае нецелевого использования субсидии соответствующие средства взыскиваются в бюджет города Чебоксар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3.2. В случае выявления нарушения условий, установленных при предоставлении субсидий из бюджета города Чебоксары, Управление в течение 5 рабочих дней со дня выявления нарушения направляет получателю субсидии уведомление о необходимости возврата субсидии в бюджет города Чебоксар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При отказе от добровольного возврата соответствующие средства взыскиваются в судебном порядке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онтроль за целевым использованием субсидий возлагается на Управление ЖКХ, энергетики, транспорта и связи администрации города Чебоксары и иные органы государственного, муниципального финансового контроля в соответствии с действующим законодательством.</w:t>
      </w:r>
    </w:p>
    <w:p>
      <w:pPr>
        <w:pStyle w:val="Normal"/>
        <w:jc w:val="center"/>
        <w:rPr/>
      </w:pPr>
      <w:bookmarkStart w:id="2" w:name="sub_6902"/>
      <w:r>
        <w:rPr>
          <w:sz w:val="16"/>
          <w:szCs w:val="16"/>
          <w:lang w:eastAsia="zh-CN"/>
        </w:rPr>
        <w:t>___________________________________________________________________</w:t>
      </w:r>
      <w:bookmarkEnd w:id="2"/>
    </w:p>
    <w:sectPr>
      <w:footerReference w:type="default" r:id="rId3"/>
      <w:type w:val="nextPage"/>
      <w:pgSz w:w="11906" w:h="16838"/>
      <w:pgMar w:left="1701" w:right="851" w:gutter="0" w:header="0" w:top="11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Admin</dc:creator>
  <dc:description/>
  <cp:keywords/>
  <dc:language>en-US</dc:language>
  <cp:lastModifiedBy>Mashburo2</cp:lastModifiedBy>
  <cp:lastPrinted>2016-03-22T09:40:00Z</cp:lastPrinted>
  <dcterms:modified xsi:type="dcterms:W3CDTF">2016-03-25T12:33:00Z</dcterms:modified>
  <cp:revision>12</cp:revision>
  <dc:subject/>
  <dc:title>КАБИНЕТ МИНИСТРОВ ЧУВАШСКОЙ РЕСПУБЛИКИ</dc:title>
</cp:coreProperties>
</file>