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1263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67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11.2016              634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"/>
                <w:szCs w:val="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"/>
                <w:szCs w:val="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"/>
                <w:szCs w:val="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.11.2016                  № 634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муниципальную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у «Развитие сельского хозяйства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регулирование рынка сельскохозяйственной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дукции, сырья и продовольств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бресинского района» на 2014-2020 год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Ибресинского района Чувашской Республики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прилагаем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которые вносятся в муниципальную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Развитие сельского хозяйства и регулирование рынка сельскохозяйственной продукции, сырья и продовольствия Ибресинского района" на 2014 - 2020 годы (далее Муниципальная программа), утвержденную постановлением администрации Ибресинского района Чувашской Республики от 18 марта 2014 г. N 189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законную силу со дня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администрации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бресинского района                                                                  Л.В. Григор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rPr>
          <w:rStyle w:val="Style7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rPr>
          <w:rStyle w:val="Style7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25"/>
        <w:spacing w:lineRule="auto" w:line="240" w:before="0" w:after="0"/>
        <w:rPr>
          <w:rStyle w:val="Style7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25"/>
        <w:spacing w:lineRule="auto" w:line="240" w:before="0" w:after="0"/>
        <w:rPr>
          <w:rStyle w:val="Style7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7"/>
          <w:b w:val="false"/>
          <w:bCs w:val="false"/>
          <w:color w:val="000000"/>
          <w:sz w:val="16"/>
          <w:szCs w:val="16"/>
        </w:rPr>
        <w:t>Исп. Иванова Дина Николаевн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5"/>
        <w:spacing w:lineRule="auto" w:line="240" w:before="0" w:after="0"/>
        <w:rPr>
          <w:rStyle w:val="Style7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7"/>
          <w:b w:val="false"/>
          <w:bCs w:val="false"/>
          <w:color w:val="000000"/>
          <w:sz w:val="16"/>
          <w:szCs w:val="16"/>
        </w:rPr>
        <w:t>2-12-19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Ибресинского района №634 от 21.11.2016 г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КОТОРЫЕ ВНОСЯТСЯ В МУНИЦИПАЛЬ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ЗВИТИЕ СЕЛЬКОГО ХОЗЯЙСТВА  И РЕГУЛИРОВАНИЕ  РЫНКА СЕЛЬСКОХОЗЯЙСТВЕННОЙ ПРОДУКЦИИ, СЫРЬЯ И ПРОДОВОЛЬСТВИЯ ИБРЕСИНСКОГО РАЙОНА» НА 2014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1. П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зицию «Соисполнители  и участники муниципальной программы» паспорта муниципальной программы «Р</w:t>
      </w:r>
      <w:bookmarkStart w:id="0" w:name="OLE_LINK2"/>
      <w:bookmarkStart w:id="1" w:name="OLE_LINK1"/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азвитие сельского хозяйства и регулирование рынка сельскохозяйственной продукции, сырья и продовольствия Ибресинского района» на 2014-2020 годы изложить в следующей ре</w:t>
      </w:r>
      <w:r>
        <w:rPr/>
        <w:t>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6222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исполнители  и 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2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rPr/>
            </w:pPr>
            <w:r>
              <w:rPr/>
              <w:t>отдел экономики и управления имуществом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rPr/>
            </w:pPr>
            <w:r>
              <w:rPr/>
              <w:t>государственная ветеринарная служба Чувашской Республики;</w:t>
            </w:r>
          </w:p>
          <w:p>
            <w:pPr>
              <w:pStyle w:val="Normal"/>
              <w:rPr/>
            </w:pPr>
            <w:r>
              <w:rPr/>
              <w:t>сельскохозяйственные товаропроизводители;</w:t>
            </w:r>
          </w:p>
          <w:p>
            <w:pPr>
              <w:pStyle w:val="Normal"/>
              <w:rPr/>
            </w:pPr>
            <w:r>
              <w:rPr/>
              <w:t>организации агропромышленного комплекса;</w:t>
            </w:r>
          </w:p>
          <w:p>
            <w:pPr>
              <w:pStyle w:val="Normal"/>
              <w:rPr/>
            </w:pPr>
            <w:r>
              <w:rPr/>
              <w:t>кредитные организации;</w:t>
            </w:r>
          </w:p>
          <w:p>
            <w:pPr>
              <w:pStyle w:val="Normal"/>
              <w:rPr/>
            </w:pPr>
            <w:r>
              <w:rPr/>
              <w:t>сельскохозяйственные потребительские кооперативы;</w:t>
            </w:r>
          </w:p>
          <w:p>
            <w:pPr>
              <w:pStyle w:val="Normal"/>
              <w:rPr/>
            </w:pPr>
            <w:r>
              <w:rPr/>
              <w:t>сельские поселения;</w:t>
            </w:r>
          </w:p>
          <w:p>
            <w:pPr>
              <w:pStyle w:val="Normal"/>
              <w:rPr/>
            </w:pPr>
            <w:r>
              <w:rPr/>
              <w:t>предприятия, организации района;</w:t>
            </w:r>
          </w:p>
          <w:p>
            <w:pPr>
              <w:pStyle w:val="Normal"/>
              <w:rPr/>
            </w:pPr>
            <w:r>
              <w:rPr/>
              <w:t>граждане и молодые семьи и молодые специалисты, проживающие в сельской местности;</w:t>
            </w:r>
          </w:p>
          <w:p>
            <w:pPr>
              <w:pStyle w:val="Normal"/>
              <w:rPr/>
            </w:pPr>
            <w:r>
              <w:rPr/>
              <w:t>организации, оказывающие услуги по отлову и дальнейшему использованию безнадзорных животных, определенные на основании заключения муниципальных контрактов;</w:t>
            </w:r>
          </w:p>
          <w:p>
            <w:pPr>
              <w:pStyle w:val="Normal"/>
              <w:rPr/>
            </w:pPr>
            <w:r>
              <w:rPr/>
              <w:t>охотни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зицию «Соисполнители  и участники муниципальной программы» паспорт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изложить в следующей редакции:</w:t>
      </w:r>
    </w:p>
    <w:p>
      <w:pPr>
        <w:pStyle w:val="ConsPlusTitle"/>
        <w:widowControl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6222"/>
      </w:tblGrid>
      <w:tr>
        <w:trPr/>
        <w:tc>
          <w:tcPr>
            <w:tcW w:w="2340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Подпрограммы муниципально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Развитие подотрасли растениеводства, переработки и реализации продукции растениеводства»;</w:t>
            </w:r>
          </w:p>
          <w:p>
            <w:pPr>
              <w:pStyle w:val="Normal"/>
              <w:rPr/>
            </w:pPr>
            <w:r>
              <w:rPr/>
              <w:t>«Развитие подотрасли животноводства, переработки и реализации продукции животноводства»;</w:t>
            </w:r>
          </w:p>
          <w:p>
            <w:pPr>
              <w:pStyle w:val="Normal"/>
              <w:rPr/>
            </w:pPr>
            <w:r>
              <w:rPr/>
              <w:t>«Развитие мясного скотоводства»;</w:t>
            </w:r>
          </w:p>
          <w:p>
            <w:pPr>
              <w:pStyle w:val="Normal"/>
              <w:rPr/>
            </w:pPr>
            <w:r>
              <w:rPr/>
              <w:t>«Устойчивое развитие сельских территорий Ибресинского района Чувашской Республики на 2014-2020 годы»;</w:t>
            </w:r>
          </w:p>
          <w:p>
            <w:pPr>
              <w:pStyle w:val="Normal"/>
              <w:rPr/>
            </w:pPr>
            <w:r>
              <w:rPr/>
              <w:t>«Организация научного и информационного обслуживания агропромышленного комплекса»;</w:t>
            </w:r>
          </w:p>
          <w:p>
            <w:pPr>
              <w:pStyle w:val="Normal"/>
              <w:rPr/>
            </w:pPr>
            <w:r>
              <w:rPr/>
              <w:t>«Развитие ветеринарии Ибресинского района Чувашской Республики на 2014-2020 годы»;</w:t>
            </w:r>
          </w:p>
          <w:p>
            <w:pPr>
              <w:pStyle w:val="Normal"/>
              <w:rPr/>
            </w:pPr>
            <w:r>
              <w:rPr/>
              <w:t xml:space="preserve">«Обеспечение реализации </w:t>
            </w:r>
            <w:r>
              <w:rPr>
                <w:rFonts w:eastAsia="Calibri"/>
                <w:lang w:eastAsia="en-US"/>
              </w:rPr>
      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»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End w:id="0"/>
      <w:bookmarkEnd w:id="1"/>
      <w:r>
        <w:rPr/>
        <w:t xml:space="preserve">3. Абзац позиции «Основные мероприятия» паспорта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комплексное  обустройство населенных пунктов,  расположенных в  сельской  местности, объектами социальной  и инженерной инфраструктуры, а также строительство и реконструкция автомобильных дорог;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</w:t>
      </w:r>
      <w:r>
        <w:rPr>
          <w:bCs/>
        </w:rPr>
        <w:t>П</w:t>
      </w:r>
      <w:r>
        <w:rPr/>
        <w:t xml:space="preserve">озицию «Программно-муниципальные инструменты муниципальной программы» паспорта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изложить в следующей редакц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6222"/>
      </w:tblGrid>
      <w:tr>
        <w:trPr>
          <w:trHeight w:val="327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раммно-муниципальные инструменты муниципально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«Развитие подотрасли растениеводства, переработки и реализации продукции растениеводства»; </w:t>
            </w:r>
          </w:p>
          <w:p>
            <w:pPr>
              <w:pStyle w:val="Normal"/>
              <w:rPr/>
            </w:pPr>
            <w:r>
              <w:rPr/>
              <w:t xml:space="preserve">подпрограмма «Развитие подотрасли животноводства, переработки и реализации продукции животноводства»; </w:t>
            </w:r>
          </w:p>
          <w:p>
            <w:pPr>
              <w:pStyle w:val="Normal"/>
              <w:rPr/>
            </w:pPr>
            <w:r>
              <w:rPr/>
              <w:t xml:space="preserve">подпрограмма «Развитие мясного скотоводства»; </w:t>
            </w:r>
          </w:p>
          <w:p>
            <w:pPr>
              <w:pStyle w:val="Normal"/>
              <w:rPr/>
            </w:pPr>
            <w:r>
              <w:rPr/>
              <w:t xml:space="preserve">подпрограмма «Устойчивое развитие сельских территорий Ибресинского района Чувашской Республики на 2014-2020 годы»; </w:t>
            </w:r>
          </w:p>
          <w:p>
            <w:pPr>
              <w:pStyle w:val="Normal"/>
              <w:rPr/>
            </w:pPr>
            <w:r>
              <w:rPr/>
              <w:t>подпрограмма «Организация научного и информационного обслуживания агропромышленного комплекса»;</w:t>
            </w:r>
          </w:p>
          <w:p>
            <w:pPr>
              <w:pStyle w:val="Normal"/>
              <w:rPr/>
            </w:pPr>
            <w:r>
              <w:rPr/>
              <w:t>подпрограмма «Развитие ветеринарии Ибресинского района Чувашской Республики на 2014-2020 годы»;</w:t>
            </w:r>
          </w:p>
          <w:p>
            <w:pPr>
              <w:pStyle w:val="Normal"/>
              <w:rPr/>
            </w:pPr>
            <w:r>
              <w:rPr/>
              <w:t xml:space="preserve">подпрограмма «Обеспечение реализации </w:t>
            </w:r>
            <w:r>
              <w:rPr>
                <w:rFonts w:eastAsia="Calibri"/>
                <w:lang w:eastAsia="en-US"/>
              </w:rPr>
      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»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bCs/>
        </w:rPr>
        <w:t>5. П</w:t>
      </w:r>
      <w:r>
        <w:rPr/>
        <w:t xml:space="preserve">озицию «Объемы финансирования муниципальной программы с разбивкой по годам ее реализации» паспорта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6222"/>
      </w:tblGrid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ит 803095,047 тыс. рублей, в том числе по годам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89,961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538,786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865,810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 г.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56,360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927,060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.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928,490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.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988,580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средства федерального бюджета –175630,600 тыс. рублей (21,87 процента), в том числе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47,86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03,00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75,65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414,29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84,91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34,64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70,25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республиканского бюджета –471419,346 тыс. рублей (58,70 процент), в том числе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06,62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694,476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86,30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07,62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5,25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04,50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14,58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местного бюджета – 22774,041 тыс. рублей (2,84 процента), в том числе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9,64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2,45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2,90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37,30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2,00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4,75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5,00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внебюджетных источников – 133271,060 тыс. рублей (16,59 процента), в том числе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25,84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68,86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50,96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7,15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64,90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04,60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58,75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.</w:t>
                  </w:r>
                </w:p>
              </w:tc>
            </w:tr>
          </w:tbl>
          <w:p>
            <w:pPr>
              <w:pStyle w:val="Style2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и источники финансирования уточняются при формировании бюджета». 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spacing w:lineRule="auto" w:line="244"/>
        <w:ind w:firstLine="709"/>
        <w:jc w:val="both"/>
        <w:rPr/>
      </w:pPr>
      <w:r>
        <w:rPr/>
        <w:t>6. В разделе «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Обобщенная характеристика </w:t>
      </w:r>
      <w:r>
        <w:rPr/>
        <w:t xml:space="preserve">основных мероприятий муниципальной программы и подпрограмм муниципальной программ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абзац 19 изложить в следующей редакции</w:t>
      </w:r>
      <w:r>
        <w:rPr>
          <w:b/>
        </w:rPr>
        <w:t>:</w:t>
      </w:r>
    </w:p>
    <w:p>
      <w:pPr>
        <w:pStyle w:val="Normal"/>
        <w:spacing w:lineRule="auto" w:line="244"/>
        <w:ind w:firstLine="709"/>
        <w:rPr/>
      </w:pPr>
      <w:r>
        <w:rPr>
          <w:color w:val="000000"/>
        </w:rPr>
        <w:t>«комплексное  обустройство населенных пунктов,  расположенных в  сельской  местности, объектами социальной  и инженерной инфраструктуры, а также строительство и реконструкция автомобильных дорог;».</w:t>
      </w:r>
    </w:p>
    <w:p>
      <w:pPr>
        <w:pStyle w:val="Normal"/>
        <w:spacing w:lineRule="auto" w:line="244"/>
        <w:ind w:firstLine="709"/>
        <w:rPr/>
      </w:pPr>
      <w:r>
        <w:rPr>
          <w:color w:val="000000"/>
        </w:rPr>
        <w:t>7. Раздел «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. Обоснование объема финансовых ресурсов, необходимых для реализации муниципальной программ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щий объем финансирования муниципальной программы в 2014–</w:t>
        <w:br/>
        <w:t>2020 годах составит 803095,047 тыс. рублей, в том числе по го</w:t>
      </w:r>
      <w:r>
        <w:rPr/>
        <w:t>дам:</w:t>
      </w:r>
    </w:p>
    <w:tbl>
      <w:tblPr>
        <w:tblW w:w="496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44"/>
        <w:gridCol w:w="1648"/>
      </w:tblGrid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9,96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38,78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65,81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56,36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. 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27,06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28,49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88,58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Из них средства федерального бюджета – 175630,600 тыс. рублей (21,87</w:t>
      </w:r>
      <w:r>
        <w:rPr/>
        <w:t xml:space="preserve"> процента), в том числе:</w:t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701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7,8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3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5,6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4,2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.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4,9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4,6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0,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</w:rPr>
        <w:t>средства республиканского бюджета – 471419,346 тыс. рублей (58,7 процента</w:t>
      </w:r>
      <w:r>
        <w:rPr/>
        <w:t>), в том числе:</w:t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701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6,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94,4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6,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07,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.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5,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4,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4,5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</w:rPr>
        <w:t>средства местного бюджета – 22774,041 тыс.  рублей (2,84 процента), в том чис</w:t>
      </w:r>
      <w:r>
        <w:rPr/>
        <w:t>ле:</w:t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701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,6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,4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,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7,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.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4,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</w:rPr>
        <w:t>средства внебюджетных источников –133271,060  тыс. рублей (16,59</w:t>
      </w:r>
      <w:r>
        <w:rPr/>
        <w:t xml:space="preserve"> процента), в том числе:</w:t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701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5,8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8,8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0,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7,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31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.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4,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4,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8,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 xml:space="preserve">Ресурсное обеспечение муниципальной программы за счет средств бюджета Ибресинского района Чувашской Республики по годам реализации в разрезе мероприятий муниципальной программы представлено в приложении № 4 к муниципальной программ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сурсное обеспечение и прогнозная (справочная) оценка расходов муниципальной программы за счет всех источников финансирования на период до 2020 года приведены в приложении № 5 к муниципальной программе.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 В приложении №1 к </w:t>
      </w:r>
      <w:r>
        <w:rPr>
          <w:rFonts w:eastAsia="Calibri"/>
          <w:lang w:eastAsia="en-US"/>
        </w:rPr>
        <w:t>муниципальной программе «Развитие сельского хозяйства и регулирование рынка сельскохозяйственной продукции, сырья и продовольствия Ибресинского района» на 2014-2020 годы название таблицы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«Сведения о показателях (индикаторах) муниципальной программы Развитие сельского хозяйства и регулирование рынка сельскохозяйственной продукции, сырья и продовольствия Ибресинского района» на 2014-2020 годы, подпрограмм «Развитие подотрасли растениеводства, переработки и реализации продукции растениеводства», «Развитие подотрасли животноводства, переработки и реализации продукции животноводства», «Развитие мясного скотоводства», «Устойчивое развитие сельских территорий Ибресинского района Чувашской Республики на 2014-2020 годы», «Организация научного и информационного обслуживания агропромышленного комплекса», </w:t>
      </w:r>
      <w:r>
        <w:rPr/>
        <w:t>«</w:t>
      </w:r>
      <w:r>
        <w:rPr>
          <w:bCs/>
          <w:color w:val="000000"/>
        </w:rPr>
        <w:t xml:space="preserve">Развитие ветеринарии Ибресинского района Чувашской Республики на 2014-2020 годы»  и их значениях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В приложении №1 к </w:t>
      </w:r>
      <w:r>
        <w:rPr>
          <w:rFonts w:eastAsia="Calibri"/>
          <w:lang w:eastAsia="en-US"/>
        </w:rPr>
        <w:t>муниципальной программе «Развитие сельского хозяйства и регулирование рынка сельскохозяйственной продукции, сырья и продовольствия Ибресинского района» на 2014-2020 годы позицию «Подпрограмма «Устойчивое развитие сельских территорий Ибресинского района Чувашской Республики на 2014-2020 годы»» 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36"/>
        <w:gridCol w:w="851"/>
        <w:gridCol w:w="826"/>
        <w:gridCol w:w="700"/>
        <w:gridCol w:w="600"/>
        <w:gridCol w:w="600"/>
        <w:gridCol w:w="500"/>
        <w:gridCol w:w="600"/>
        <w:gridCol w:w="500"/>
      </w:tblGrid>
      <w:tr>
        <w:trPr>
          <w:trHeight w:val="486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Ибресинского района Чувашской Республики на 2014-2020 годы"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вод       (приобретение) жилья    для     граждан, проживающих  в   сель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и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 для  молодых семей      и      молодых специалистов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.  метр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 семей,   улучшивших жилищные    условия,    в общем    числе     семей, состоявших  на  учете   в качестве  нуждающихся   в жилых    помещениях     и имеющих     право      на государственную поддержку     в     форме социальных    выплат  в рамках  настоящей  подпрограммы (нарастающим итогом)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 молодых   семей   и молодых     специалистов, улучшивших       жилищные условия,  в  общем  числе молодых семей  и  молодых специалистов,  состоявших на   учете   в   качестве нуждающихся    в    жилых помещениях   и    имеющих право на  государственную поддержку     в     форме социальных    выплат    в рамках  настоящей подпрограммы (нарастающим итогом)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вод  в действие фельдшерско-акушерских пунктов в сельской  местности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 сельского населения, обеспеченного  фельдшерско-акушерскими пунктам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вод      в      действие плоскостных    спортивных сооружений   в   сельской местности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ельского населения, обеспеченного  плоскостными спортивными сооружениями (нарастающим итого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вод      в      действие учреждений  культурно-досугового  типа  в сельской местности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сельского населения, обеспеченного учреждениями культурно-досугового типа (нарастающим итогом)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м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ровень  газификации  домов (квартир) сетевым газом в сельской  местности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вод в действие локальных водопроводов  в сельской местности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ровень    обеспеченности сельского       населения питьевой водой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5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0. </w:t>
      </w:r>
      <w:r>
        <w:rPr>
          <w:color w:val="000000"/>
        </w:rPr>
        <w:t xml:space="preserve">В приложении №1 к </w:t>
      </w:r>
      <w:r>
        <w:rPr>
          <w:rFonts w:eastAsia="Calibri"/>
          <w:lang w:eastAsia="en-US"/>
        </w:rPr>
        <w:t xml:space="preserve">муниципальной программе «Развитие сельского хозяйства и регулирование рынка сельскохозяйственной продукции, сырья и продовольствия Ибресинского района» на 2014-2020 годы позицию «Подпрограмма </w:t>
      </w:r>
      <w:r>
        <w:rPr/>
        <w:t>«Развитие ветеринарии Ибресинского района Чувашской Республики на 2014-2020 годы»</w:t>
      </w:r>
      <w:r>
        <w:rPr>
          <w:rFonts w:eastAsia="Calibri"/>
          <w:lang w:eastAsia="en-US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2"/>
        <w:gridCol w:w="536"/>
        <w:gridCol w:w="309"/>
        <w:gridCol w:w="309"/>
        <w:gridCol w:w="309"/>
        <w:gridCol w:w="601"/>
        <w:gridCol w:w="1081"/>
        <w:gridCol w:w="1072"/>
        <w:gridCol w:w="1181"/>
        <w:gridCol w:w="632"/>
        <w:gridCol w:w="904"/>
        <w:gridCol w:w="729"/>
      </w:tblGrid>
      <w:tr>
        <w:trPr>
          <w:trHeight w:val="131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ветеринарии Ибресинского района Чувашской Республики на 2014-202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Ибресинского района Чувашской Республики от 14.06.2016 N 345)</w:t>
            </w:r>
          </w:p>
        </w:tc>
      </w:tr>
      <w:tr>
        <w:trPr>
          <w:trHeight w:val="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ловленных безнадзорных животных организацией, оказывающей услуги по отлову и дальнейшему использованию безнадзорных животных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стреленных охотниками ли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1. В приложении №2 к </w:t>
      </w:r>
      <w:r>
        <w:rPr>
          <w:rFonts w:eastAsia="Calibri"/>
          <w:lang w:eastAsia="en-US"/>
        </w:rPr>
        <w:t>муниципальной программе «Развитие сельского хозяйства и регулирование рынка сельскохозяйственной продукции, сырья и продовольствия Ибресинского района» на 2014-2020 годы 10 позицию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258"/>
        <w:gridCol w:w="1374"/>
        <w:gridCol w:w="1460"/>
        <w:gridCol w:w="1459"/>
        <w:gridCol w:w="2189"/>
        <w:gridCol w:w="2731"/>
        <w:gridCol w:w="2849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мероприятие "Комплексное обустройство населенных пунктов, расположенных в сельской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стности, объектами социальной и инженерной инфраструктуры, а также строительство и реконструкция автомобильных дорог 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вышение  уровня комплексного обустройства населенных пунктов,  расположенных в  сельской  местности, объектами социальной  и инженерной инфраструктуры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епривлекательность сельских территорий для  проживания   и работы,    снижение инвестиционной привлекательности агропромышленного комплекса и  экономической активности   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оля зданий общеобразовательных учреждений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ходящихся в аварийном состоя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еспеченность сельского  населения фельдшерско-акушерскими пунктами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еспеченность сельского  населения офисами врачей общей практики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еспеченность сельского  населения плоскостными спортивными сооружениями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еспеченность сельского  населения учреждениями  культурно-досугового типа;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ровень  газификации домов  (квартир)   в сельской   местности сетевым газом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ровень обеспеченности сельского  населения  питьевой водой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населенных  пунктов, расположенных в сельской  местности, в которых реализованы  проекты комплексного обустройства  площадок  под компактную  жилищную застройку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ведение в  действие автомобильных  дорог общего   пользования местного значения  с твердым покрытием до сельских  населенных пунктов, не  имеющих круглогодичной связи  с се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ных  дорог общего пользования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2. Приложение №4 «Ресурсное обеспечение и прогнозная (справочная) оценка расходов за счет всех источников финансирования реализации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изложить в следующей редакции: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>
          <w:sz w:val="20"/>
          <w:szCs w:val="20"/>
        </w:rPr>
        <w:t xml:space="preserve">«Приложение  № 4 </w:t>
      </w:r>
    </w:p>
    <w:p>
      <w:pPr>
        <w:pStyle w:val="Normal"/>
        <w:widowControl w:val="false"/>
        <w:autoSpaceDE w:val="fals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е  «Развитие сельского хозяйства  и регулирования рынка сельскохозяйственной продукции, сырья и продовольствия Ибресинского района» на 2014 – 2020 годы</w:t>
      </w:r>
    </w:p>
    <w:tbl>
      <w:tblPr>
        <w:tblW w:w="155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080"/>
        <w:gridCol w:w="2660"/>
        <w:gridCol w:w="960"/>
        <w:gridCol w:w="960"/>
        <w:gridCol w:w="837"/>
        <w:gridCol w:w="1083"/>
        <w:gridCol w:w="960"/>
        <w:gridCol w:w="960"/>
        <w:gridCol w:w="960"/>
        <w:gridCol w:w="214"/>
      </w:tblGrid>
      <w:tr>
        <w:trPr>
          <w:trHeight w:val="255" w:hRule="atLeast"/>
        </w:trPr>
        <w:tc>
          <w:tcPr>
            <w:tcW w:w="1553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255" w:hRule="atLeast"/>
        </w:trPr>
        <w:tc>
          <w:tcPr>
            <w:tcW w:w="1553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и муниципальной программы  «Развитие сельского хозяйства и регулирования рынка</w:t>
            </w:r>
          </w:p>
        </w:tc>
      </w:tr>
      <w:tr>
        <w:trPr>
          <w:trHeight w:val="255" w:hRule="atLeast"/>
        </w:trPr>
        <w:tc>
          <w:tcPr>
            <w:tcW w:w="1553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хозяйственной продукции, сырья и продовольствия Ибресинского района» на 2014 – 2020 годы за счет средств бюджета Ибре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4" w:type="dxa"/>
            <w:gridSpan w:val="11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 рублей)</w:t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сельского хозяйства и регулирование рынка сельскохозяйственной продукции, сырья и продовольствия Ибресинского района» на 2014 – 2020 г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9,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72,4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2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37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4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5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элитного семеноводства» (субсидирование части затрат на приобретение элитных семян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Управление рисками в подотраслях растениеводства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оддержка доходов сельскохозяйственных товаропроизводителей в области растениеводства» (субсидии на оказание несвязанной поддержки сельскохозяйственным товаропроизводителям в области растениеводства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 Соисполнитель  - финансовый отдел администрации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-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леменное животноводство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Развитие молочного животноводств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еспечение проведения противоэпизоотических мероприятий» (включая содержание учреждений, обеспечивающих предоставление услуг в области животноводства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Управление рисками в подотраслях животноводства» (компенсация части затрат по страховым платежам),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мясного скотоводства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племенного крупного рогатого скота мясного направл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стойчивое    развитие сельских     территорий Ибресинского района Чувашской Республики на 2014-2020 годы»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9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27,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7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72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9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 исполнитель – отдел сельск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исполнитель -    отдел строительства и развития общественной инфраструктур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исполнитель – отдел социального развит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исполнитель – отдел экономики и управления имуще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исполнитель – отдел информ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Улучшение жилищных условий граждан, проживающих в  сельской местности, в том  числе молодых семей и молодых специалистов»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строительства и развития общественной инфраструктуры, 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жильем граждан, проживающих  в сельской местности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строительства и развития общественной инфраструк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жильем молодых семей и молодых специалистов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строительства и развития общественной инфраструк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Комплексное  обустройство населенных пунктов,  расположенных в  сельской  местности, объектами социальной  и инженерной  инфраструктуры»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,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устройство населенных пунктов,  расположенных в  сельской  местности, объектами социальной  и инженерной  инфраструктуры с учетом комплексного (проектного) подхода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 сети фельдшерско-акушерских пунктов и офисов врачей общей    практики     в сельской местности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в действие фельдшерско-акушерских пунктов  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социального развития,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 сети плоскостных  спортивных сооружений  в  сельской местности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    в     действие плоскостных  спортивных сооружений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дел социального развития, отдел сельск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ети учреждений   культурно-досугового    типа    в сельской местности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    в     действие учреждений   культурно-досугового типа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социального развития,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газификации  в сельской местности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 домов, квартир 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строительства и развития общественной инфраструктуры,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 водоснабжения в сельской местности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    в     действие локальных водопроводов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строительства и развития общественной инфраструктуры,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строительства и развития общественной инфраструктуры, отдел социального развития,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   проектно-сметной документации на объекты  социально-инженерной инфраструктуры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строительства и развития общественной инфраструктуры, отдел социального развития, 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    проектов комплексного обустройства   площадок под компактную жилищную застройку  в   сельской местности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  населенных пунктов,  расположенных в сельской местности, в которых     реализованы проекты    комплексного обустройства   площадок под компактную жилищную застройку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ная  компактная застройка      сельских поселений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     ремонт  зданий  учреждений культурно-досугового типа     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оциального разви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 инвестиционных площадок агропромышленного комплекса «под ключ»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территорий опережающего   развития (агропромышленных парков)  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дел сельского хозяйства, отдел экономики и управления имуществом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Грантовая    поддержка местных  инициатив  граждан, проживающих  в сельской местности»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реализованных  проектов местных инициатив граждан, проживающих  в сельской     местности, получивших    грантовую поддержку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ельск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оощрение и популяризация  достижений   в    сфере развития сельских территорий»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  участия республиканских средств массовой информации  во всероссийском  конкурсе информационно- просветительских  проектов  по   сельской тематике 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ельского хозяйства, отдел информатиз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влечение  молодежных активов республики  для участия              во всероссийском  молодежном      проекте сохранения   культурно-исторического  наследия села    и     повышения информированности  населения  о возможностях самореализации   на сельских территориях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ельского хозяйства, отдел информатиз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  участия  сельских спортсменов во всероссийских соревнованиях        по традиционным для России (национальным)    видам спорта   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ельского хозяйства, отдел информатиз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 республиканских  зимних и    летних    сельских спортивных игр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го развития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  участия муниципальных образований   и физкультурно-спортивных учреждений   республики во        Всероссийском смотре-конкурсе      на лучшую       постановку физкультурно-спортивной работы    в    сельской местности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, отдел информ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рганизация  научного  и информационного обслуживания агропромышленного комплекса»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инансовое оздоровление сельскохозяйственных товаропроизводителей  в Ибресинском районе Чувашской Республике»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ормирование  государственных информационных ресурсов  в   сферах обеспечения продовольственной безопасности  и управления агропромышленным комплексом»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конкурсов,  выставок и ярмарок с участием организаций  агропромышленного комплекса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етодической, информационной  и консультационной поддержки  сельскохозяйственным товаропроизводителя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ветеринарии «Ибресинского района Чувашской Республики на 2014- 2020 годы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лов безнадзорных животных на территории Ибресинского райо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из бюджета Ибресинского района Чувашской Республики части затрат организации, оказывающей услуги по отлову и дальнейшему использованию безнадзорных животных, по отлову безнадзорных животны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лов безнадзорных животных на территории Ибресинского райо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отдел сельского хозяйства Соисполнитель  - финансовый отдел администрации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ое вознаграждение охотникам за отстрел диких лис из бюджета Ибресинского района Чувашской Республик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. Приложение №5 «Ресурсное обеспечение и прогнозная (справочная) оценка расходов за счет всех источников финансирования реализации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5</w:t>
      </w:r>
    </w:p>
    <w:p>
      <w:pPr>
        <w:pStyle w:val="Normal"/>
        <w:widowControl w:val="false"/>
        <w:autoSpaceDE w:val="false"/>
        <w:ind w:left="10915" w:hanging="0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 муниципальной программе  «Развитие сельского хозяйства  и регулирования рынка сельскохозяйственной продукции, сырья и продовольствия Ибресинского района» на 2014 – 2020 г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412"/>
        <w:gridCol w:w="1679"/>
        <w:gridCol w:w="1051"/>
        <w:gridCol w:w="1150"/>
        <w:gridCol w:w="1051"/>
        <w:gridCol w:w="1149"/>
        <w:gridCol w:w="1150"/>
        <w:gridCol w:w="449"/>
        <w:gridCol w:w="700"/>
        <w:gridCol w:w="1052"/>
      </w:tblGrid>
      <w:tr>
        <w:trPr>
          <w:trHeight w:val="255" w:hRule="atLeast"/>
        </w:trPr>
        <w:tc>
          <w:tcPr>
            <w:tcW w:w="1338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и прогнозная (справочная) оценка расходов за счет всех источников финансирования реализации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программы  «Развитие сельского хозяйства и регулирования рынка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хозяйственной продукции, сырья и продовольствия Ибресинского района» на 2014 – 2020 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 рублей)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Развитие сельского хозяйства и регулирования рынка сельскохозяйственной продукции, сырья и продовольствия Ибресинского» на 2014 – 2020 годы 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89,9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38,7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65,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56,3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27,06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28,4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8,58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8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,6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14,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4,9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4,6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0,25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6,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694,4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6,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7,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5,2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4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4,58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,6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,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,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,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5,8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8,8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0,9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7,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4,9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4,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8,750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4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4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элитного семеноводства» (субсидирование части затрат на приобретение элитных семян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Управление рисками в подотраслях растениеводства» (субсидии на возмещение части затрат сельскохозяйственных товаропроизводителей на уплату страховой преми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го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оддержка доходов сельскохозяйственных товаропроизводителей в области растениеводства» (субсидии на оказание несвязанной поддержки сельскохозяйственным товаропроизводителям в области растениеводств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го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сидии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38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еменное животноводство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Развитие молочного животноводств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Обеспечение проведения противоэпизоотических мероприятий» (включая содержание учреждений, обеспечивающих предоставление услуг в области животноводств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рисками в подотраслях животноводства» (компенсация части затрат по страховым платежам), - все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0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мясного скотоводства»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едоставление субсидий на поддержку племенного крупного рогатого скота мясного направления» - все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стойчивое развитие сельских территорий Ибресинского района Чувашской Республики на 2014-2020 годы»  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4,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4,1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2,0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02,8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8,96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0,3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5,48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,8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4,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,9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,6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,25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3,4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6,2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4,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9,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57,1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6,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48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8,8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,8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,9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,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,9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75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Улучшение     жилищных условий граждан, проживающих в  сельской местности, в том  числе молодых семей и молодых специалистов"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,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,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,8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7,8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,96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,3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0,48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8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,9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,6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,25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,4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1,48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8,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,9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9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75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 жильем граждан, проживающих  в сельской местности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99,8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6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,1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8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,52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4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29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8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,9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9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,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3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75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 жильем молодых семей и молодых специалистов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,9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7,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,1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15,0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1,7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,48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7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5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,96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,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9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2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52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5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,9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6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Комплексное  обустройство населенных пунктов,  расположенных в  сельской  местности, объектами социальной  и инженерной инфраструктуры, а также строительство и реконструкция автомобильных дорог"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9,0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,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2,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9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2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9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,9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1,3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6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9,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устройство населенных пунктов,  расположенных в  сельской  местности, объектами социальной  и инженерной инфраструктуры с учетом комплексного (проектного) подхода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9,0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,1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1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7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9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,9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,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46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9,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сети фельдшерско-акушерских пунктов и офисов врачей общей    практики в сельской местности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7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,6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 в действие фельдшерско-акушерских пунктов  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7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,6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сети плоскостных  спортивных сооружений  в  сельской местности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    в     действие плоскостных  спортивных сооружений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6,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 сети учреждений   культурно- досугового    типа  сельской местности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    в     действие учреждений   культурно- досугового типа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газификации  в сельской местности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,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 домов, квартир  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,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водоснабжения в сельской местности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2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4,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4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2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9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,2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1,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в действие локальных водопроводов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2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4,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4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2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9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,2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1,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,1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3,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,1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1,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   проектно- сметной документации на объекты      социально- инженерной   инфраструктуры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    проектов комплексного обустройства   площадок под компактную жилищную застройку  в   сельской местности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  населенных пунктов,  расположенных в сельской местности, в которых     реализованы проекты    комплексного обустройства   площадок под компактную жилищную застройку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 компактная застройка сельских поселений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 ремонт зданий учреждений  культурно-досугового   типа     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нвестиционных площадок агропромышленного комплекса "под ключ"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территорий опережающего   развития (агропромышленных парков)  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Грантовая    поддержка местных       инициатив граждан, проживающих  в сельской местности"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реализованных  проектов  местных       инициатив граждан, проживающих  в сельской     местности, получивших    грантовую поддержку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"Поощрение и популяризация достижений в сфере развития сельских территорий"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  участия  республиканских средств массовой информации  во всероссийском  конкурсе информационно- просветительских проектов  по   сельской тематике 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лечение  молодежных активов республики для участия   во всероссийском молодежном проекте сохранения   культурно-исторического  наследия села    и     повышения информированности  населения   о возможностях  самореализации   на сельских территориях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  участия сельских спортсменов во всероссийских  соревнованиях        по традиционным для России (национальным)    видам спорта   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спубликанских  зимних и    летних    сельских спортивных игр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участия  муниципальных  образований и физкультурно-спортивных учреждений   республики во Всероссийском смотре-конкурсе на лучшую постановку физкультурно-спортивной работы в сельской местности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3,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Финансовое  оздоровление сельскохозяйственных товаропроизводителей в Чувашской Республике»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Формирование государственных информационных ресурсов  в сферах обеспечения продовольственной безопасности и управления агропромышленным комплексом»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,5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конкурсов,  выставок и ярмарок с участием организаций агропромышленного комплекс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азание  методической, информационной и сельскохозяйственной поддержки сельскохозяйственным товаропроизводителя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ветеринарии «Ибресинского района Чувашской Республики на 2014- 2020 годы»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Отлов безнадзорных животных на территории Ибресинского район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нсация из бюджета Ибресинского района Чувашской Республики части затрат организации, оказывающей услуги по отлову и дальнейшему использованию безнадзорных животных, по отлову безнадзорных животны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ежное вознаграждение охотникам за отстрел диких лис из бюджета Ибресинского района Чувашской Республ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»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6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6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Позицию «Индикаторы и показатели подпрограммы» паспорта подпрограммы </w:t>
      </w:r>
      <w:r>
        <w:rPr>
          <w:rFonts w:cs="Calibri"/>
          <w:bCs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Calibri"/>
          <w:bCs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9"/>
        <w:gridCol w:w="322"/>
        <w:gridCol w:w="239"/>
        <w:gridCol w:w="6480"/>
      </w:tblGrid>
      <w:tr>
        <w:trPr/>
        <w:tc>
          <w:tcPr>
            <w:tcW w:w="232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за период с 2014 по 2020 годы позволит: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(приобрести) 4910 кв.  метров  жилья  для граждан, проживающих в сельской местности, в  том  числе 2610 тыс.  кв.  метров  для  молодых  семей  и  молодых специалистов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число семей граждан, молодых семей и молодых специалистов, нуждающихся в улучшении жилищных условий в сельской местности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в действие 3 фельдшерско-акушерских пункта;  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 действие  2 плоскостных спортивных сооружения площадью 200 кв. метров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численность сельского населения, обеспеченного плоскостными спортивными сооружениями, на 1,3 тыс. чел.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конструкцию 4 учреждений культурно-досугового типа на 868,4 места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численность сельского населения, обеспеченного учреждениями культурно-досугового типа, на 6,5 тыс. чел.; 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 уровень  газификации  домов  (квартир)  сетевым газом в сельской местности до 100 процентов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действие 150,431 км локальных водопроводов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 уровень  обеспеченности   сельского   населения                    питьевой водой до 89 процентов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 проекты   комплексного   обустройства  площадок под компактную жилищную застройку во всех сельских поселениях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 проекты  местных  инициатив   граждан,  проживающих в сельской местности,  получивших  грантовую поддержку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 мероприятиях  по поощрению и популяризации достижений  в  сфере  развития сельск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вести в действие 6,035 км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.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 Позицию «Объем финансирования программы с разбивкой по годам реализации» паспорта подпрограммы </w:t>
      </w:r>
      <w:r>
        <w:rPr>
          <w:rFonts w:cs="Calibri"/>
          <w:bCs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Calibri"/>
          <w:bCs/>
        </w:rPr>
        <w:t xml:space="preserve"> изложить в следующей редакции: </w:t>
      </w:r>
    </w:p>
    <w:p>
      <w:pPr>
        <w:pStyle w:val="ConsPlusNormal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9"/>
        <w:gridCol w:w="317"/>
        <w:gridCol w:w="239"/>
        <w:gridCol w:w="1510"/>
        <w:gridCol w:w="358"/>
        <w:gridCol w:w="1356"/>
        <w:gridCol w:w="425"/>
        <w:gridCol w:w="2880"/>
      </w:tblGrid>
      <w:tr>
        <w:trPr>
          <w:trHeight w:val="540" w:hRule="atLeast"/>
        </w:trPr>
        <w:tc>
          <w:tcPr>
            <w:tcW w:w="2282" w:type="dxa"/>
            <w:vMerge w:val="restart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финансирования программы с разбивкой по годам реализаци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5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603478,086 тыс. рублей, в том числе по годам: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4,22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4,116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2,06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02,86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38,96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90,39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5,48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5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федерального бюджета – 129415,950 тыс. рублей (21,44 процента), в том числе: 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86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0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0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54,29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9,91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,64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,25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5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– 401433,046 тыс. рублей (66,52 процента), в том числе: 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3,42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6,276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4,2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9,12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57,15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6,4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48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5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 18984,030 тыс. рублей (3,15 процента), в том числе: 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1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98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9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3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75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5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– 53645,060 тыс. рублей (8,89 процента), в том числе: 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8,84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1,86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3,96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7,15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,9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;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,60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</w:t>
            </w:r>
          </w:p>
        </w:tc>
      </w:tr>
      <w:tr>
        <w:trPr>
          <w:trHeight w:val="205" w:hRule="atLeast"/>
        </w:trPr>
        <w:tc>
          <w:tcPr>
            <w:tcW w:w="2282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58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750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тыс. рублей</w:t>
            </w:r>
          </w:p>
        </w:tc>
      </w:tr>
      <w:tr>
        <w:trPr>
          <w:trHeight w:val="953" w:hRule="atLeast"/>
        </w:trPr>
        <w:tc>
          <w:tcPr>
            <w:tcW w:w="2282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5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 источники  финансирования  уточняются  при  формировании  бюджета на  очередной  финансовый  год  и плановый период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Позицию «Ожидаемые результаты реализации подпрограммы» паспорта подпрограммы </w:t>
      </w:r>
      <w:r>
        <w:rPr>
          <w:rFonts w:cs="Calibri"/>
          <w:bCs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Calibri"/>
          <w:bCs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9"/>
        <w:gridCol w:w="322"/>
        <w:gridCol w:w="239"/>
        <w:gridCol w:w="6480"/>
      </w:tblGrid>
      <w:tr>
        <w:trPr>
          <w:trHeight w:val="2683" w:hRule="atLeast"/>
        </w:trPr>
        <w:tc>
          <w:tcPr>
            <w:tcW w:w="2326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жилищной  проблемы  для  97семей, проживающих  в   сельской   местности,  нуждающихся   в улучшении  жилищных  условий,  в  том   числе   53 молодых семей и молодых специалистов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         потребности          организаций агропромышленного комплекса и социальной  сферы  села  в                    квалифицированных трудовых кадрах(молодых специалистах) на 37%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социально-инженерного  обустройства  в сельской  местности,  в  том  числе  уровня  газификации                    домов (квартир) в сельской местности - до 100  процентов,                   уровня  обеспеченности  сельского   населения   питьевой                    водой - до 89 процентов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активности  в  агропромышленном комплексе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логооблагаемой базы  бюджета района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 оторванности  жителей  села   от   основных социальных учреждений, более  полное  удовлетворение  их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культурных потребностей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миграционного  оттока   сельского   населения,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всего - молодежи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в сельской  местности (прогнозируется увеличение коэффициента рождаемости сельского населения до 19,1 промилле и  повышение   продолжительности жизни сельского населения до 70 лет)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бщественной  значимости  развития   сельских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в общенациональных интересах и привлекательности  сельской  местности  для комфортного проживания и работы;</w:t>
            </w:r>
          </w:p>
          <w:p>
            <w:pPr>
              <w:pStyle w:val="ConsPlusCel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6,035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17. В разделе «II.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 результаты подпрограммы, срок ее реализации» подпрограммы </w:t>
      </w:r>
      <w:r>
        <w:rPr>
          <w:rFonts w:cs="Calibri"/>
          <w:bCs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 xml:space="preserve"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</w:t>
      </w:r>
      <w:r>
        <w:rPr/>
        <w:t>после абзаца 26 ввести абзац 2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од в эксплуатацию автомобильных дорог общего пользования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 </w:t>
      </w:r>
      <w:r>
        <w:rPr/>
        <w:t xml:space="preserve">18. В разделе «II.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 результаты подпрограммы, срок ее реализации» подпрограммы </w:t>
      </w:r>
      <w:r>
        <w:rPr>
          <w:rFonts w:cs="Calibri"/>
          <w:bCs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абзац 3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) в области формирования позитивного отношения к сельской местности и сельскому образу жизни – поощрение и популяризация достижений в сфере развития сельских территорий путем проведения отдельных мероприятий всероссийского значения (конкурсов, спортивных соревнований).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  пункте «3.2. Комплексное обустройство населенных пунктов, расположенных в сельской местности, объектами социальной и инженерной инфраструктуры» раздела «III. Характеристика основных мероприятий подпрограммы» 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</w:t>
      </w:r>
      <w:r>
        <w:rPr>
          <w:rFonts w:cs="Times New Roman" w:ascii="Times New Roman" w:hAnsi="Times New Roman"/>
          <w:sz w:val="24"/>
          <w:szCs w:val="24"/>
        </w:rPr>
        <w:t>абзац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20. Абзац 14 пункта «3.1. Улучшение жилищных условий граждан, проживающих в сельской местности, в том числе молодых семей и молодых специалистов» раздела «III. Характеристика основных мероприятий подпрограммы» подпрограммы </w:t>
      </w:r>
      <w:r>
        <w:rPr>
          <w:rFonts w:cs="Calibri"/>
          <w:bCs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 пункте «3.2.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» раздела «III. Характеристика основных мероприятий подпрограммы» 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</w:t>
      </w:r>
      <w:r>
        <w:rPr>
          <w:rFonts w:cs="Times New Roman" w:ascii="Times New Roman" w:hAnsi="Times New Roman"/>
          <w:sz w:val="24"/>
          <w:szCs w:val="24"/>
        </w:rPr>
        <w:t>после 6 абзаца ввести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стройство населенных пунктов, расположенных в сельской местности, объектами строительства и реконструкции автомобильных дорог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Абзац 7 пункта «3.2.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» раздела «III. Характеристика основных мероприятий подпрограммы» подпрограммы </w:t>
      </w:r>
      <w:r>
        <w:rPr>
          <w:rFonts w:cs="Calibri"/>
          <w:bCs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считать абзацем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Пункт 6 пункта «3.2.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» раздела «III. Характеристика основных мероприятий подпрограммы» подпрограммы </w:t>
      </w:r>
      <w:r>
        <w:rPr>
          <w:rFonts w:cs="Calibri"/>
          <w:bCs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считать пунктом 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ункт «3.2.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» раздела «III. Характеристика основных мероприятий подпрограммы» 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6 следующего содержа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ероприятий являются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далее - объекты проектирования, строительства и реконструкции автомобильных дорог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убсидий из федерального бюджета, поступающих в республиканский бюджет Чувашской Республики, средств республиканского бюджета Чувашской Республики и местных бюджетов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Абзац 11 пункта «3.4. Поощрение и популяризация достижений в сфере развития сельских территорий» раздела «III. Характеристика основных мероприятий подпрограммы» 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w:anchor="Par21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приведен в приложении №2 к настоящей подпрограмме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Абзац 7 раздела «V. Обоснование объема финансовых ресурсов, необходимых для реализации подпрограммы» 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подпрограммы составляет 603478,086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– 53044,22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– 90204,11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– 33952,06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242102,86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– 83238,96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– 86290,39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– 14645,48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них средства федерального бюджета – 129415,950 тыс. рублей (21,44 процента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– 5702,86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– 6128,0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– 3476,0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94954,29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– 5669,91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– 7564,64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– 5920,25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нского бюджета Чувашской Республики – 401433,046 тыс. рублей (66,52 процента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– 33303,42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– 72206,27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– 20564,2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132576,12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– 70757,15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– 70016,4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– 2006,48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ого бюджета – 18984,030 тыс. рублей (3,15 процента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– 2449,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– 2927,98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– 2787,9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7575,3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– 597,0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– 2149,75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– 500,000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бюджетных источников – 53645,060 тыс. рублей ( 8,89 процента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– 11588,84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– 8941,86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– 7123,96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6997,15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– 6214,9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– 6559,6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– 6218,750 тыс. рублей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Абзац 8 раздела «V. Обоснование объема финансовых ресурсов, необходимых для реализации подпрограммы» 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 исключи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Абзац 9 раздела «V. Обоснование объема финансовых ресурсов, необходимых для реализации подпрограммы» 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"Устойчивое развитие сельских территорий Ибресинского района Чувашской Республики  на 2014-2020 год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«Ресурсное обеспечение реализации подпрограммы за счет средств бюджета Ибресинского района по годам реализации представлено в </w:t>
      </w:r>
      <w:hyperlink w:anchor="Par21793">
        <w:r>
          <w:rPr>
            <w:rStyle w:val="InternetLink"/>
          </w:rPr>
          <w:t>приложении №</w:t>
        </w:r>
      </w:hyperlink>
      <w:r>
        <w:rPr/>
        <w:t xml:space="preserve">4 к настоящей подпрограмме, ресурсное обеспечение расходов за счет всех источников финансирования - в </w:t>
      </w:r>
      <w:hyperlink w:anchor="Par22074">
        <w:r>
          <w:rPr>
            <w:rStyle w:val="InternetLink"/>
          </w:rPr>
          <w:t>приложении №</w:t>
        </w:r>
      </w:hyperlink>
      <w:r>
        <w:rPr/>
        <w:t>5 к настоящей подпрограмме.»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риложение №1 подпрограммы «Устойчивое развитие сельских территорий Ибресинского района Чувашской Республики  на 2014-2020 год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ind w:left="126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sz w:val="20"/>
          <w:szCs w:val="20"/>
        </w:rPr>
        <w:t>к подпрограмме «Устойчивое развитие сельских территорий 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2" w:name="Par21189"/>
      <w:bookmarkEnd w:id="2"/>
      <w:r>
        <w:rPr>
          <w:b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казателях (индикаторах) подпрограммы «Устойчивое развитие сельских территорий  Ибресинского района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ой Республики на 2014-2020 годы» муниципальной программы «Развитие сельского хозяйства и регулирование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b/>
          <w:sz w:val="20"/>
          <w:szCs w:val="20"/>
        </w:rPr>
        <w:t>рынка сельскохозяйственной продукции, сырья и продовольствия Ибресинского района» на 2014-2020 годы и их значениях</w:t>
      </w:r>
    </w:p>
    <w:tbl>
      <w:tblPr>
        <w:tblW w:w="149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8511"/>
        <w:gridCol w:w="1302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4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    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</w:t>
            </w:r>
          </w:p>
        </w:tc>
      </w:tr>
      <w:tr>
        <w:trPr/>
        <w:tc>
          <w:tcPr>
            <w:tcW w:w="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      (приобретение) жилья    для     граждан, проживающих  в   сель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ости         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для  молодых семей      и      молодых специалистов      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 метр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оля  семей,   улучшивших жилищные    условия,    в общем    числе     семей, состоявших  на  учете   в качестве  нуждающихся   в жилых    помещениях     и имеющих     право      на государственную поддержку     в     форме социальных    выплат  в рамках  настоящей  подпрограммы (нарастающим итогом)     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оля  молодых   семей   и молодых     специалистов, улучшивших       жилищные условия,  в  общем  числе молодых семей  и  молодых специалистов,  состоявших на   учете   в   качестве нуждающихся    в    жилых помещениях   и    имеющих право на  государственную поддержку     в     форме социальных    выплат    в рамках  настоящей подпрограммы (нарастающим итогом)     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вод  в действие фельдшерско-акушерских пунктов в сельской  местности         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ирост  сельского населения, обеспеченного  фельдшерско-акушерскими пунктами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вод      в      действие плоскостных    спортивных сооружений   в   сельской местности         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ирост сельского населения, обеспеченного  плоскостными спортивными сооружениями (нарастающим итогом)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вод      в      действие учреждений  культурно-досугового  типа  в сельской местности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ирост сельского населения, обеспеченного учреждениями культурно-досугового типа (нарастающим итогом)              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распределительных газовых сетей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м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 газификации  домов (квартир) сетевым газом в сельской  местности 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вод в действие локальных водопроводов  в сельской местности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6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ровень    обеспеченности сельского       населения питьевой водой     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0. Приложение №2 и приложение №3 подпрограммы «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1. Приложение №4 подпрограммы «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считать приложением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2. Приложение №5 подпрограммы «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считать приложением №3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3. Приложение №6 подпрограммы «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jc w:val="both"/>
        <w:outlineLvl w:val="2"/>
        <w:rPr/>
      </w:pPr>
      <w:r>
        <w:rPr>
          <w:sz w:val="20"/>
          <w:szCs w:val="20"/>
        </w:rPr>
        <w:t>к подпрограмме «Устойчивое развитие сельских территорий 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</w:rPr>
      </w:pPr>
      <w:r>
        <w:rPr>
          <w:b/>
        </w:rPr>
        <w:t xml:space="preserve">реализации подпрограммы «Устойчивое развитие сельских территорий 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 счет средств бюджета Ибресинского района 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675"/>
        <w:gridCol w:w="3272"/>
        <w:gridCol w:w="959"/>
        <w:gridCol w:w="959"/>
        <w:gridCol w:w="959"/>
        <w:gridCol w:w="959"/>
        <w:gridCol w:w="958"/>
        <w:gridCol w:w="959"/>
        <w:gridCol w:w="958"/>
      </w:tblGrid>
      <w:tr>
        <w:trPr>
          <w:trHeight w:val="3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татус   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Наименование подпрограммы муниципальной программы,  основного мероприятия     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</w:t>
            </w:r>
          </w:p>
        </w:tc>
      </w:tr>
      <w:tr>
        <w:trPr>
          <w:trHeight w:val="6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Устойчивое    развитие сельских     территорий  Ибресинского района Чувашской Республики на 2014-2020 годы"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7,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2,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,7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 исполнитель – отдел сельского хозяйств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исполнитель -  отдел строительства и развития общественной инфраструктуры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7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ь – отдел социального развит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,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– отдел экономики и управления имуществ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исполнитель – отдел информатиз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Улучшение жилищных условий граждан, проживающих в  сельской местности, в том  числе молодых семей и молодых специалистов"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строительства и развития общественной инфраструктуры,  отдел сельск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жильем граждан, проживающих  в сельской местности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строительства и развития общественной инфраструктур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ьем молодых семей и молодых специалистов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строительства и развития общественной инфраструктур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 Комплексное  обустройство населенных пунктов,  расположенных в  сельской  местности, объектами социальной  и инженерной инфраструктуры, а также строительство и реконструкция автомобильных дорог"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сельск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2,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,7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устройство населенных пунктов,  расположенных в  сельской  местности, объектами социальной  и инженерной  инфраструктуры с учетом комплексного (проектного) подхода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сельск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,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7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 сети фельдшерско-акушерских пунктов и офисов врачей общей    практики     в сельской местности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в действие фельдшерско-акушерских пунктов  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оциального развития, отдел сельск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 сети плоскостных  спортивных сооружений  в  сельской местности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    в     действие плоскостных  спортивных сооружений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социального развития, отдел сельского хозяйств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сети учреждений   культурно-досугового    типа    в сельской местности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    в     действие учреждений   культурно-досугового типа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оциального развития, отдел сельск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газификации  в сельской местности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7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 домов, квартир 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строительства и развития общественной инфраструктуры, отдел сельск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7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 водоснабжения в сельской местности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    в     действие локальных водопроводов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строительства и развития общественной инфраструктуры, отдел сельск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строительства и развития общественной инфраструктуры, отдел социального развития, отдел сельск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   проектно-сметной документации на объекты  социально-инженерной инфраструктуры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строительства и развития общественной инфраструктуры, отдел социального развития, отдел сельск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    проектов комплексного обустройства   площадок под компактную жилищную застройку  в   сельской местности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  населенных пунктов,  расположенных в сельской местности, в которых     реализованы проекты    комплексного обустройства   площадок под компактную жилищную застройку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ельск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 компактная застройка      сельских поселений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     ремонт  зданий  учреждений культурно-досугового типа     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оциального развит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инвестиционных площадок агропромышленного комплекса "под ключ"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территорий опережающего   развития (агропромышленных парков)  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сельского хозяйства, отдел экономики и управления имуществом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Грантовая    поддержка местных  инициатив  граждан, проживающих  в сельской местности"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реализованных  проектов местных инициатив граждан, проживающих  в сельской     местности, получивших    грантовую поддержку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сельского хозяйств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Поощрение и популяризация  достижений   в    сфере развития сельских территорий"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  участия республиканских средств массовой информации  во всероссийском  конкурсе информационно- просветительских  проектов  по   сельской тематике 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сельского хозяйства, отдел информатиз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влечение  молодежных активов республики  для участия              во всероссийском  молодежном      проекте сохранения   культурно-исторического  наследия села    и     повышения информированности  населения  о возможностях самореализации   на сельских территориях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сельского хозяйства, отдел информатиз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  участия  сельских спортсменов во всероссийских соревнованиях        по традиционным для России (национальным)    видам спорта   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сельского хозяйства, отдел информатиз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 республиканских  зимних и    летних    сельских спортивных игр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социального развития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  участия муниципальных образований   и физкультурно-спортивных учреждений   республики во        Всероссийском смотре-конкурсе      на лучшую       постановку физкультурно-спортивной работы    в    сельской местности       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сельского хозяйства, отдел информатиз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4. Приложение №7 подпрограммы «Устойчивое развитие сельских территорий Ибресинского района Чувашской Республики  на 2014-2020 годы» </w:t>
      </w:r>
      <w:r>
        <w:rPr>
          <w:rFonts w:eastAsia="Calibri"/>
          <w:lang w:eastAsia="en-US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outlineLvl w:val="2"/>
        <w:rPr/>
      </w:pPr>
      <w:r>
        <w:rPr>
          <w:sz w:val="20"/>
          <w:szCs w:val="20"/>
        </w:rPr>
        <w:t>к подпрограмме «Устойчивое развитие сельских территорий 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22074"/>
      <w:bookmarkEnd w:id="3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прогнозная (справочная) оценка за счет всех источников финансирования реализации подпрограммы «Устойчивое развитие сельских территорий 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506"/>
        <w:gridCol w:w="2300"/>
        <w:gridCol w:w="969"/>
        <w:gridCol w:w="968"/>
        <w:gridCol w:w="968"/>
        <w:gridCol w:w="1056"/>
        <w:gridCol w:w="968"/>
        <w:gridCol w:w="969"/>
        <w:gridCol w:w="968"/>
      </w:tblGrid>
      <w:tr>
        <w:trPr>
          <w:trHeight w:val="3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татус    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одпрограммы, основного мероприят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4 г.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5 г.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6 г.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7 г.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8 г.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9 г.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0 г.  </w:t>
            </w:r>
          </w:p>
        </w:tc>
      </w:tr>
      <w:tr>
        <w:trPr>
          <w:trHeight w:val="13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Устойчивое    развитие сельских     территорий  Ибресинского района Чувашской Республики на 2014-2020 годы"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4,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4,1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2,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02,8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8,9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0,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5,48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,8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4,2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,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,6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,25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3,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6,2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4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9,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57,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6,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48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2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8,8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,8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,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,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,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75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Улучшение     жилищных условий граждан, проживающих в  сельской местности, в том  числе молодых семей и молодых специалистов"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,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,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,8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7,8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,9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,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0,48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8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2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,9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,6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,25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,4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8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4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8,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,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75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жильем граждан, проживающих  в сельской местности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,8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,3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,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,52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7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29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8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,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2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9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,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75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 жильем молодых семей и молодых специалистов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,9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7,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,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,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1,7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,48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2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,96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,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5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9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520</w:t>
            </w:r>
          </w:p>
        </w:tc>
      </w:tr>
      <w:tr>
        <w:trPr>
          <w:trHeight w:val="15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5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,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Комплексное  обустройство населенных пунктов,  расположенных в  сельской  местности, объектами социальной  и инженерной инфраструктуры, а также строительство и реконструкция автомобильных дорог"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9,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,3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2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9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2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9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4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,9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1,3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6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9,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0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устройство населенных пунктов,  расположенных в  сельской  местности, объектами социальной  и инженерной инфраструктуры с учетом комплексного (проектного) подхода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9,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9,3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2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1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7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9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,9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6,3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6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9,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сети фельдшерско-акушерских пунктов и офисов врачей общей    практики в сельской местности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,6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 в действие фельдшерско-акушерских пунктов  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,6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сети плоскостных  спортивных сооружений  в  сельской местности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    в     действие плоскостных  спортивных сооружений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 сети учреждений   культурно- досугового    типа  сельской местности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    в     действие учреждений   культурно- досугового типа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газификации  в сельской местности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,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 домов, квартир  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,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водоснабжения в сельской местности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4,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4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2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9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,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1,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4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в действие локальных водопровод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4,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4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2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9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,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1,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4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,1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,1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1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   проектно- сметной документации на объекты      социально- инженерной   инфраструктуры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    проектов комплексного обустройства   площадок под компактную жилищную застройку  в   сельской местности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  населенных пунктов,  расположенных в сельской местности, в которых     реализованы проекты    комплексного обустройства   площадок под компактную жилищную застройку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ная  компактная застройка сельских поселений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 ремонт зданий учреждений  культурно-досугового   типа     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нвестиционных площадок агропромышленного комплекса "под ключ"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территорий опережающего   развития (агропромышленных парков)  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Грантовая    поддержка местных       инициатив граждан, проживающих  в сельской местности"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реализованных  проектов  местных       инициатив граждан, проживающих  в сельской     местности, получивших грантовую поддержку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оощрение и популяризация достижений в сфере развития сельских территорий"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  участия  республиканских средств массовой информации  во всероссийском  конкурсе информационно- просветительских проектов  по   сельской тематике 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влечение  молодежных активов республики для участия   во всероссийском молодежном проекте сохранения   культурно-исторического  наследия села    и     повышения информированности  населения   о возможностях  самореализации   на сельских территориях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  участия сельских спортсменов во всероссийских  соревнованиях        по традиционным для России (национальным)    видам спорта   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еспубликанских  зимних и    летних    сельских спортивных игр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участия  муниципальных  образований и физкультурно-спортивных учреждений   республики во Всероссийском смотре-конкурсе на лучшую постановку физкультурно-спортивной работы в сельской местности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5. Позицию «Объемы финансирования подпрограммы с разбивкой по годам реализации» подпрограммы «Организация научного и информационного обслуживания агропромышленного комплекса» </w:t>
      </w:r>
      <w:r>
        <w:rPr>
          <w:rFonts w:eastAsia="Calibri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1276"/>
        <w:gridCol w:w="1134"/>
        <w:gridCol w:w="3895"/>
      </w:tblGrid>
      <w:tr>
        <w:trPr>
          <w:trHeight w:val="315" w:hRule="atLeast"/>
        </w:trPr>
        <w:tc>
          <w:tcPr>
            <w:tcW w:w="290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«Объемы финансирования подпрограммы с разбивкой по годам реализации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одпрограммы составит 2091,811  тыс. рублей, в том числе по годам:</w:t>
            </w:r>
          </w:p>
        </w:tc>
      </w:tr>
      <w:tr>
        <w:trPr>
          <w:trHeight w:val="345" w:hRule="atLeast"/>
        </w:trPr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2014 г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9,54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03,27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09,00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20,00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30,00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з них средства местного бюджета: 2091,811 тыс. рублей (100 процентов)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2014 г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9,54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03,27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09,00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20,00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30,00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ыс. рублей,</w:t>
            </w:r>
          </w:p>
        </w:tc>
      </w:tr>
      <w:tr>
        <w:trPr>
          <w:trHeight w:val="34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ъемы  и  источники   финансирования   уточняются   при                    формировании бюджета Ибресинского района Чувашской Республики на очередной финансовый год и плановый пери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6. Раздел «IV. Обоснование объема финансовых ресурсов, необходимых для реализации подпрограммы»  подпрограммы «Организация научного и информационного обслуживания агропромышленного комплекса» </w:t>
      </w:r>
      <w:r>
        <w:rPr>
          <w:rFonts w:eastAsia="Calibri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IV. Обоснование объема финансовых ресурсов,</w:t>
      </w:r>
    </w:p>
    <w:p>
      <w:pPr>
        <w:pStyle w:val="Normal"/>
        <w:jc w:val="center"/>
        <w:rPr/>
      </w:pPr>
      <w:r>
        <w:rPr/>
        <w:t>необходимых для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щий объем финансирования подпрограммы составит 2091,811  тыс. рублей, в том числе:</w:t>
      </w:r>
    </w:p>
    <w:p>
      <w:pPr>
        <w:pStyle w:val="Normal"/>
        <w:ind w:firstLine="709"/>
        <w:rPr/>
      </w:pPr>
      <w:r>
        <w:rPr/>
        <w:t>в 2014 году – 219,541 тыс. рублей;</w:t>
      </w:r>
    </w:p>
    <w:p>
      <w:pPr>
        <w:pStyle w:val="Normal"/>
        <w:ind w:firstLine="709"/>
        <w:rPr/>
      </w:pPr>
      <w:r>
        <w:rPr/>
        <w:t>в 2015 году – 303,270 тыс. рублей;</w:t>
      </w:r>
    </w:p>
    <w:p>
      <w:pPr>
        <w:pStyle w:val="Normal"/>
        <w:ind w:firstLine="709"/>
        <w:rPr/>
      </w:pPr>
      <w:r>
        <w:rPr/>
        <w:t>в 2016 году – 309,000 тыс. рублей;</w:t>
      </w:r>
    </w:p>
    <w:p>
      <w:pPr>
        <w:pStyle w:val="Normal"/>
        <w:ind w:firstLine="709"/>
        <w:rPr/>
      </w:pPr>
      <w:r>
        <w:rPr/>
        <w:t>в 2017 году – 300,000 тыс. рублей;</w:t>
      </w:r>
    </w:p>
    <w:p>
      <w:pPr>
        <w:pStyle w:val="Normal"/>
        <w:ind w:firstLine="709"/>
        <w:rPr/>
      </w:pPr>
      <w:r>
        <w:rPr/>
        <w:t>в 2018 году – 310,000 тыс. рублей;</w:t>
      </w:r>
    </w:p>
    <w:p>
      <w:pPr>
        <w:pStyle w:val="Normal"/>
        <w:ind w:firstLine="709"/>
        <w:rPr/>
      </w:pPr>
      <w:r>
        <w:rPr/>
        <w:t>в 2019 году – 320,000 тыс. рублей;</w:t>
      </w:r>
    </w:p>
    <w:p>
      <w:pPr>
        <w:pStyle w:val="Normal"/>
        <w:ind w:firstLine="709"/>
        <w:rPr/>
      </w:pPr>
      <w:r>
        <w:rPr/>
        <w:t>в 2020 году – 330,000 тыс. рублей;</w:t>
      </w:r>
    </w:p>
    <w:p>
      <w:pPr>
        <w:pStyle w:val="Normal"/>
        <w:ind w:firstLine="709"/>
        <w:rPr/>
      </w:pPr>
      <w:r>
        <w:rPr/>
        <w:t>из них средства местного бюджета 2091,811 тыс. рублей (100 процентов), в том числе:</w:t>
      </w:r>
    </w:p>
    <w:p>
      <w:pPr>
        <w:pStyle w:val="Normal"/>
        <w:ind w:firstLine="709"/>
        <w:rPr/>
      </w:pPr>
      <w:r>
        <w:rPr/>
        <w:t>в 2014 году – 219,541 тыс. рублей;</w:t>
      </w:r>
    </w:p>
    <w:p>
      <w:pPr>
        <w:pStyle w:val="Normal"/>
        <w:ind w:firstLine="709"/>
        <w:rPr/>
      </w:pPr>
      <w:r>
        <w:rPr/>
        <w:t>в 2015 году – 303,270 тыс. рублей;</w:t>
      </w:r>
    </w:p>
    <w:p>
      <w:pPr>
        <w:pStyle w:val="Normal"/>
        <w:ind w:firstLine="709"/>
        <w:rPr/>
      </w:pPr>
      <w:r>
        <w:rPr/>
        <w:t>в 2016 году – 309,000 тыс. рублей;</w:t>
      </w:r>
    </w:p>
    <w:p>
      <w:pPr>
        <w:pStyle w:val="Normal"/>
        <w:ind w:firstLine="709"/>
        <w:rPr/>
      </w:pPr>
      <w:r>
        <w:rPr/>
        <w:t>в 2017 году – 300,000 тыс. рублей;</w:t>
      </w:r>
    </w:p>
    <w:p>
      <w:pPr>
        <w:pStyle w:val="Normal"/>
        <w:ind w:firstLine="709"/>
        <w:rPr/>
      </w:pPr>
      <w:r>
        <w:rPr/>
        <w:t>в 2018 году – 310,000 тыс. рублей;</w:t>
      </w:r>
    </w:p>
    <w:p>
      <w:pPr>
        <w:pStyle w:val="Normal"/>
        <w:ind w:firstLine="709"/>
        <w:rPr/>
      </w:pPr>
      <w:r>
        <w:rPr/>
        <w:t>в 2019 году – 320,000 тыс. рублей;</w:t>
      </w:r>
    </w:p>
    <w:p>
      <w:pPr>
        <w:pStyle w:val="Normal"/>
        <w:ind w:firstLine="709"/>
        <w:rPr/>
      </w:pPr>
      <w:r>
        <w:rPr/>
        <w:t>в 2020 году – 330,000 тыс. рублей.</w:t>
      </w:r>
    </w:p>
    <w:p>
      <w:pPr>
        <w:pStyle w:val="Normal"/>
        <w:ind w:firstLine="709"/>
        <w:rPr/>
      </w:pPr>
      <w:r>
        <w:rPr/>
        <w:t xml:space="preserve">Ресурсное обеспечение подпрограммы за счет средств бюджета Ибресинского по годам реализации подпрограммы в разрезе мероприятий представлено </w:t>
      </w:r>
      <w:r>
        <w:rPr>
          <w:color w:val="000000"/>
        </w:rPr>
        <w:t xml:space="preserve">в </w:t>
      </w:r>
      <w:hyperlink w:anchor="Par18766">
        <w:r>
          <w:rPr>
            <w:rStyle w:val="InternetLink"/>
            <w:color w:val="000000"/>
            <w:u w:val="none"/>
          </w:rPr>
          <w:t>приложении N 3</w:t>
        </w:r>
      </w:hyperlink>
      <w:r>
        <w:rPr>
          <w:color w:val="000000"/>
        </w:rPr>
        <w:t xml:space="preserve">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</w:rPr>
        <w:t xml:space="preserve">Ресурсное обеспечение подпрограммы за счет всех источников и прогнозная (справочная) оценка расходов на реализацию подпрограммы приведены в </w:t>
      </w:r>
      <w:hyperlink w:anchor="Par18859">
        <w:r>
          <w:rPr>
            <w:rStyle w:val="InternetLink"/>
            <w:color w:val="000000"/>
            <w:u w:val="none"/>
          </w:rPr>
          <w:t>приложении N 4</w:t>
        </w:r>
      </w:hyperlink>
      <w:r>
        <w:rPr/>
        <w:t xml:space="preserve"> к настоящей подпрограмме.».</w:t>
      </w:r>
    </w:p>
    <w:p>
      <w:pPr>
        <w:pStyle w:val="Normal"/>
        <w:ind w:firstLine="709"/>
        <w:jc w:val="both"/>
        <w:rPr/>
      </w:pPr>
      <w:r>
        <w:rPr/>
        <w:t xml:space="preserve">37. Приложение №4 подпрограммы «Организация научного и информационного обслуживания агропромышленного комплекса» </w:t>
      </w:r>
      <w:r>
        <w:rPr>
          <w:rFonts w:eastAsia="Calibri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Приложение N 4</w:t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Организация научного и информационного обеспечения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РЕСУРСНОЕ ОБЕСПЕЧЕНИЕ И ПРОГНОЗНАЯ ОЦЕНКА (СПРАВОЧНАЯ) ОЦЕНКА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за счет всех источников финансирования реализации  под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научного и информационного обслуживания агропромышленного комплекса» муниципальной программы « Развитие сельского хозяйства и регулирование рынка сельскохозяйственной продукции, сырья и продовольствия Ибресинского района» на</w:t>
      </w:r>
      <w:r>
        <w:rPr>
          <w:b/>
          <w:caps/>
          <w:sz w:val="22"/>
          <w:szCs w:val="22"/>
        </w:rPr>
        <w:t xml:space="preserve"> 2014 – 2020 </w:t>
      </w:r>
      <w:r>
        <w:rPr>
          <w:b/>
          <w:sz w:val="22"/>
          <w:szCs w:val="22"/>
        </w:rPr>
        <w:t>годы</w:t>
      </w: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1521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0"/>
        <w:gridCol w:w="4380"/>
        <w:gridCol w:w="4396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blHeader w:val="true"/>
          <w:trHeight w:val="25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, основных мероприяти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blHeader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4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"Организация научного и информационного обслуживан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гропромышленного комплекса"          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4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27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</w:tr>
      <w:tr>
        <w:trPr>
          <w:trHeight w:val="16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4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27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</w:tr>
      <w:tr>
        <w:trPr>
          <w:trHeight w:val="201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</w:t>
            </w:r>
          </w:p>
        </w:tc>
        <w:tc>
          <w:tcPr>
            <w:tcW w:w="4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инансовое  оздор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ельскохозяйственных товаропроизводителей в Чуваш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"         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</w:t>
            </w:r>
          </w:p>
        </w:tc>
        <w:tc>
          <w:tcPr>
            <w:tcW w:w="4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"Формирование государстве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формационных ресурсов  в сферах обеспечения продовольственной безопасности и управления агропромышленным комплексом"         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4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27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</w:tr>
      <w:tr>
        <w:trPr>
          <w:trHeight w:val="6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4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27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</w:tr>
      <w:tr>
        <w:trPr>
          <w:trHeight w:val="12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рганизация конкурсов,  выставок и ярмарок с участием организаций агропромышленного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а           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4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27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</w:tr>
      <w:tr>
        <w:trPr>
          <w:trHeight w:val="6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4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27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</w:tr>
      <w:tr>
        <w:trPr>
          <w:trHeight w:val="6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казание 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Позиция «Индикаторы и показатели подпрограммы» паспорта подпрограммы «Развитие ветеринарии Ибресинского района Чувашской Республики на 2014-2020 годы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3"/>
        <w:gridCol w:w="6911"/>
      </w:tblGrid>
      <w:tr>
        <w:trPr>
          <w:trHeight w:val="24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дикаторы и показател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 2020 году: </w:t>
            </w:r>
          </w:p>
          <w:p>
            <w:pPr>
              <w:pStyle w:val="Normal"/>
              <w:spacing w:lineRule="atLeast" w:line="240"/>
              <w:ind w:left="481" w:hanging="0"/>
              <w:jc w:val="both"/>
              <w:rPr/>
            </w:pPr>
            <w:r>
              <w:rPr/>
              <w:t>количество отловленных безнадзорных животных организацией, оказывающей услуги по отлову и дальнейшему использованию безнадзорных животных, составит 389 голов;</w:t>
            </w:r>
          </w:p>
          <w:p>
            <w:pPr>
              <w:pStyle w:val="Normal"/>
              <w:spacing w:lineRule="atLeast" w:line="240"/>
              <w:ind w:left="481" w:hanging="0"/>
              <w:jc w:val="both"/>
              <w:rPr/>
            </w:pPr>
            <w:r>
              <w:rPr/>
              <w:t xml:space="preserve">количество отстреленных лис составит 150 голов».   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зиция «</w:t>
      </w:r>
      <w:r>
        <w:rPr>
          <w:rFonts w:cs="Times New Roman" w:ascii="Times New Roman" w:hAnsi="Times New Roman"/>
          <w:bCs/>
          <w:sz w:val="24"/>
          <w:szCs w:val="24"/>
        </w:rPr>
        <w:t>Объемы финансирования подпрограммы с разбивкой по годам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«Развитие ветеринарии Ибресинского района Чувашской Республики на 2014-2020 годы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3"/>
        <w:gridCol w:w="6911"/>
      </w:tblGrid>
      <w:tr>
        <w:trPr>
          <w:trHeight w:val="240" w:hRule="atLeast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Общий объем финансирования подпрограммы составит  193,5 тыс. рублей, в том числе по годам:</w:t>
            </w:r>
          </w:p>
          <w:tbl>
            <w:tblPr>
              <w:tblW w:w="6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.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3,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color w:val="000000"/>
              </w:rPr>
              <w:t>из них средства республиканского бюджета –118,3 тыс. рублей (61,1 процента), в том числе:</w:t>
            </w:r>
          </w:p>
          <w:tbl>
            <w:tblPr>
              <w:tblW w:w="6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color w:val="000000"/>
              </w:rPr>
              <w:t>средства местного бюджета – 75,2 тыс. рублей (38,9 процента), в том числе:</w:t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2144"/>
              <w:gridCol w:w="2291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бъемы и источники финансирования</w:t>
            </w:r>
            <w:r>
              <w:rPr/>
              <w:t xml:space="preserve"> уточняются при формировании бюджета Ибресинского района Чувашской Республики на очередной финансовый год и плановый период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Раздел  «V. Ресурсное обеспечение подпрограммы» подпрограммы «Развитие ветеринарии Ибресинского района Чувашской Республики на 2014-2020 годы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. Ресурсное обеспечение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бщий объем финансирования подпрограммы составит  193,5 тыс. рублей, в том числе по годам: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2144"/>
        <w:gridCol w:w="1648"/>
      </w:tblGrid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из них средства республиканского бюджета –118,3 тыс. рублей (61,1 процента), в том числе: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2144"/>
        <w:gridCol w:w="1648"/>
      </w:tblGrid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средства местного бюджета – 75,2 тыс. рублей (38,9 процента), в том числе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2144"/>
        <w:gridCol w:w="2291"/>
      </w:tblGrid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.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/>
        <w:t xml:space="preserve">              </w:t>
      </w:r>
      <w:r>
        <w:rPr/>
        <w:t xml:space="preserve">Ресурсное обеспечение подпрограммы за счет средств местного бюджета по годам реализации подпрограммы в разрезе мероприятий представлено в приложении № 4 к настоящей подпрограмме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есурсное обеспечение подпрограммы за счет всех источников и прогнозная (справочная) оценка расходов местного бюджета, внебюджетных источников на реализацию подпрограммы приведены в приложении № 5 к настоящей подпрограмме.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Приложение №1 подпрограммы «Развитие ветеринарии Ибресинского района Чувашской Республики на 2014-2020 годы»  Приложение №1 подпрограммы «Развитие ветеринарии Ибресинского района Чувашской Республики на 2014-2020 годы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5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nformat"/>
        <w:widowControl/>
        <w:ind w:left="9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о показателях (индикаторах) подпрограммы </w:t>
      </w:r>
      <w:r>
        <w:rPr>
          <w:b/>
          <w:color w:val="000000"/>
        </w:rPr>
        <w:t>«</w:t>
      </w:r>
      <w:r>
        <w:rPr>
          <w:b/>
        </w:rPr>
        <w:t>Развитие ветеринарии Ибресинского района Чувашской Республики на 2014-2020 годы</w:t>
      </w:r>
      <w:r>
        <w:rPr>
          <w:b/>
          <w:color w:val="000000"/>
        </w:rPr>
        <w:t xml:space="preserve">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 </w:t>
      </w:r>
      <w:r>
        <w:rPr>
          <w:b/>
        </w:rPr>
        <w:t>и их значениях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875"/>
        <w:gridCol w:w="1642"/>
        <w:gridCol w:w="720"/>
        <w:gridCol w:w="720"/>
        <w:gridCol w:w="721"/>
        <w:gridCol w:w="829"/>
        <w:gridCol w:w="651"/>
        <w:gridCol w:w="720"/>
        <w:gridCol w:w="724"/>
        <w:gridCol w:w="723"/>
        <w:gridCol w:w="803"/>
        <w:gridCol w:w="647"/>
      </w:tblGrid>
      <w:tr>
        <w:trPr>
          <w:trHeight w:val="30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Единицы измерения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Значение показателей</w:t>
            </w:r>
          </w:p>
        </w:tc>
      </w:tr>
      <w:tr>
        <w:trPr>
          <w:trHeight w:val="34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3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Развитие ветеринарии Ибресинского района Чувашской Республики на 2014-2020 годы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7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ловленных безнадзорных животных организацией, оказывающей услуги по отлову и дальнейшему использованию безнадзорных животных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7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тстреленных охотниками  лис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6838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2. Приложение №4 подпрограммы «Развитие ветеринарии Ибресинского района Чувашской Республики на 2014-2020 годы» 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Приложение № 4</w:t>
      </w:r>
    </w:p>
    <w:p>
      <w:pPr>
        <w:pStyle w:val="ConsPlusNonformat"/>
        <w:widowControl/>
        <w:ind w:left="9564" w:hanging="0"/>
        <w:jc w:val="both"/>
        <w:rPr/>
      </w:pPr>
      <w:r>
        <w:rPr>
          <w:rFonts w:cs="Times New Roman" w:ascii="Times New Roman" w:hAnsi="Times New Roman"/>
        </w:rPr>
        <w:t>к подпрограмме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одпрограммы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 за счет средств бюджета Ибресинского района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 руб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45"/>
        <w:gridCol w:w="4395"/>
        <w:gridCol w:w="658"/>
        <w:gridCol w:w="659"/>
        <w:gridCol w:w="659"/>
        <w:gridCol w:w="659"/>
        <w:gridCol w:w="659"/>
        <w:gridCol w:w="659"/>
        <w:gridCol w:w="659"/>
      </w:tblGrid>
      <w:tr>
        <w:trPr>
          <w:trHeight w:val="5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5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по подпрограм</w:t>
              <w:softHyphen/>
              <w:t>м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ветеринарии Ибресинского района Чувашской Республики на 2014-2020 год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тветственный исполнитель-отдел сельск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ов безнадзорных животных на территории Ибреси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 - финансовый отдел администрации рай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мпенсация из бюджета Ибресинского района Чувашской Республики части затрат организации, оказывающей услуги по отлову и дальнейшему использованию безнадзорных животных, по отлову безнадзорных животных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ов безнадзорных животных на территории Ибреси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 - финансовый отдел администрации рай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ое вознаграждение охотникам за отстрел диких лис из бюджета Ибресинского района Чувашской Республи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43. Приложение №5 подпрограммы «Развитие ветеринарии Ибресинского района Чувашской Республики на 2014-2020 годы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№ 5</w:t>
      </w:r>
    </w:p>
    <w:p>
      <w:pPr>
        <w:pStyle w:val="ConsPlusNonformat"/>
        <w:widowControl/>
        <w:ind w:left="9564" w:hanging="0"/>
        <w:jc w:val="both"/>
        <w:rPr/>
      </w:pPr>
      <w:r>
        <w:rPr>
          <w:rFonts w:cs="Times New Roman" w:ascii="Times New Roman" w:hAnsi="Times New Roman"/>
        </w:rPr>
        <w:t>к подпрограмме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/>
          <w:b/>
          <w:highlight w:val="lightGray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ходов республиканского и местного бюджетов на реализацию целей подпрограммы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(тыс. руб.)</w:t>
      </w:r>
      <w:r>
        <w:rPr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1"/>
        <w:gridCol w:w="2965"/>
        <w:gridCol w:w="669"/>
        <w:gridCol w:w="669"/>
        <w:gridCol w:w="806"/>
        <w:gridCol w:w="805"/>
        <w:gridCol w:w="806"/>
        <w:gridCol w:w="806"/>
        <w:gridCol w:w="803"/>
      </w:tblGrid>
      <w:tr>
        <w:trPr>
          <w:tblHeader w:val="true"/>
          <w:trHeight w:val="67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ветеринарии Ибресинского района Чувашской Республики на 2014-2020 год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1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11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</w:tr>
      <w:tr>
        <w:trPr>
          <w:trHeight w:val="11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11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Отлов безнадзорных животных на территории Ибресинского район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1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</w:tr>
      <w:tr>
        <w:trPr>
          <w:trHeight w:val="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и осуществление мероприятий по регулированию численности безнадзорных животных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Batang;바탕"/>
      <w:b/>
      <w:color w:val="000000"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b/>
      <w:bCs/>
      <w:sz w:val="36"/>
      <w:szCs w:val="36"/>
    </w:rPr>
  </w:style>
  <w:style w:type="character" w:styleId="3">
    <w:name w:val="Заголовок 3 Знак"/>
    <w:basedOn w:val="Style6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4">
    <w:name w:val="Заголовок 4 Знак"/>
    <w:basedOn w:val="Style6"/>
    <w:qFormat/>
    <w:rPr>
      <w:rFonts w:eastAsia="Batang;바탕"/>
      <w:b/>
      <w:color w:val="000000"/>
      <w:sz w:val="26"/>
      <w:szCs w:val="26"/>
      <w:lang w:eastAsia="ko-KR"/>
    </w:rPr>
  </w:style>
  <w:style w:type="character" w:styleId="6">
    <w:name w:val="Заголовок 6 Знак"/>
    <w:basedOn w:val="Style6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6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basedOn w:val="Style6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6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7"/>
    <w:qFormat/>
    <w:rPr>
      <w:color w:val="106BBE"/>
    </w:rPr>
  </w:style>
  <w:style w:type="character" w:styleId="22">
    <w:name w:val="Основной текст 2 Знак"/>
    <w:basedOn w:val="Style6"/>
    <w:qFormat/>
    <w:rPr>
      <w:sz w:val="28"/>
    </w:rPr>
  </w:style>
  <w:style w:type="character" w:styleId="Style11">
    <w:name w:val="Название Знак"/>
    <w:basedOn w:val="Style6"/>
    <w:qFormat/>
    <w:rPr>
      <w:rFonts w:ascii="Arial" w:hAnsi="Arial" w:cs="Arial"/>
      <w:b/>
      <w:sz w:val="24"/>
    </w:rPr>
  </w:style>
  <w:style w:type="character" w:styleId="Style12">
    <w:name w:val="Верхний колонтитул Знак"/>
    <w:basedOn w:val="Style6"/>
    <w:qFormat/>
    <w:rPr>
      <w:rFonts w:eastAsia="Batang;바탕"/>
      <w:sz w:val="24"/>
      <w:szCs w:val="24"/>
      <w:lang w:eastAsia="ko-KR"/>
    </w:rPr>
  </w:style>
  <w:style w:type="character" w:styleId="PageNumber">
    <w:name w:val="Page Number"/>
    <w:basedOn w:val="Style6"/>
    <w:rPr/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11">
    <w:name w:val="Текст сноски Знак1"/>
    <w:qFormat/>
    <w:rPr>
      <w:rFonts w:eastAsia="Batang;바탕"/>
      <w:lang w:val="en-US" w:eastAsia="ko-KR"/>
    </w:rPr>
  </w:style>
  <w:style w:type="character" w:styleId="Style14">
    <w:name w:val="Текст сноски Знак"/>
    <w:basedOn w:val="Style6"/>
    <w:qFormat/>
    <w:rPr/>
  </w:style>
  <w:style w:type="character" w:styleId="61">
    <w:name w:val=" Знак Знак6"/>
    <w:basedOn w:val="Style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5">
    <w:name w:val="Подзаголовок Знак"/>
    <w:basedOn w:val="Style6"/>
    <w:qFormat/>
    <w:rPr>
      <w:b/>
      <w:bCs/>
      <w:sz w:val="28"/>
      <w:szCs w:val="17"/>
    </w:rPr>
  </w:style>
  <w:style w:type="character" w:styleId="32">
    <w:name w:val=" Знак Знак3"/>
    <w:basedOn w:val="Style6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6"/>
    <w:qFormat/>
    <w:rPr>
      <w:sz w:val="28"/>
      <w:szCs w:val="24"/>
    </w:rPr>
  </w:style>
  <w:style w:type="character" w:styleId="Style16">
    <w:name w:val="Основной текст с отступом Знак"/>
    <w:basedOn w:val="Style6"/>
    <w:qFormat/>
    <w:rPr>
      <w:sz w:val="24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  <w:szCs w:val="24"/>
    </w:rPr>
  </w:style>
  <w:style w:type="character" w:styleId="23">
    <w:name w:val=" 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basedOn w:val="Style6"/>
    <w:qFormat/>
    <w:rPr/>
  </w:style>
  <w:style w:type="character" w:styleId="12">
    <w:name w:val=" Знак Знак1"/>
    <w:basedOn w:val="Style6"/>
    <w:qFormat/>
    <w:rPr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 Знак Знак"/>
    <w:basedOn w:val="12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16"/>
      <w:szCs w:val="16"/>
    </w:rPr>
  </w:style>
  <w:style w:type="character" w:styleId="Data">
    <w:name w:val="data"/>
    <w:basedOn w:val="Style6"/>
    <w:qFormat/>
    <w:rPr/>
  </w:style>
  <w:style w:type="character" w:styleId="41">
    <w:name w:val=" Знак Знак4"/>
    <w:basedOn w:val="Style6"/>
    <w:qFormat/>
    <w:rPr>
      <w:rFonts w:eastAsia="Times New Roman"/>
      <w:sz w:val="24"/>
      <w:szCs w:val="24"/>
      <w:lang w:val="en-AU"/>
    </w:rPr>
  </w:style>
  <w:style w:type="character" w:styleId="24">
    <w:name w:val="Основной текст 2 Знак Знак Знак"/>
    <w:basedOn w:val="Style6"/>
    <w:qFormat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2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Style2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/>
  </w:style>
  <w:style w:type="paragraph" w:styleId="Style28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30">
    <w:name w:val="Маркированный список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uto" w:line="240"/>
      <w:ind w:left="1080" w:hanging="18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3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314">
    <w:name w:val="Основной текст с отступом 3 + 14 пт"/>
    <w:basedOn w:val="34"/>
    <w:qFormat/>
    <w:pPr>
      <w:ind w:left="0" w:firstLine="540"/>
      <w:jc w:val="both"/>
    </w:pPr>
    <w:rPr>
      <w:bCs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C5266F75CD249EEEC05D3C96FEBC16B64B6C542F7A38022D60A89AFD9FDEDD25EE68FC33341DDC23536CN3s4I" TargetMode="External"/><Relationship Id="rId4" Type="http://schemas.openxmlformats.org/officeDocument/2006/relationships/hyperlink" Target="consultantplus://offline/ref=26C5266F75CD249EEEC05D3C96FEBC16B64B6C542C7D390C2560A89AFD9FDEDD25EE68FC33341DDC23536EN3s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8:00Z</dcterms:created>
  <dc:creator>agro1</dc:creator>
  <dc:description/>
  <dc:language>en-US</dc:language>
  <cp:lastModifiedBy>ibrinfo1</cp:lastModifiedBy>
  <cp:lastPrinted>2016-11-25T16:37:00Z</cp:lastPrinted>
  <dcterms:modified xsi:type="dcterms:W3CDTF">2016-12-08T12:58:00Z</dcterms:modified>
  <cp:revision>2</cp:revision>
  <dc:subject/>
  <dc:title>ПРАВИТЕЛЬСТВО РОССИЙСКОЙ ФЕДЕРАЦИИ</dc:title>
</cp:coreProperties>
</file>