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91"/>
        <w:gridCol w:w="4071"/>
      </w:tblGrid>
      <w:tr>
        <w:trPr>
          <w:trHeight w:val="435" w:hRule="atLeast"/>
          <w:cantSplit w:val="true"/>
        </w:trPr>
        <w:tc>
          <w:tcPr>
            <w:tcW w:w="404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1.2016    636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11.2016     № 636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14"/>
        <w:tabs>
          <w:tab w:val="clear" w:pos="708"/>
          <w:tab w:val="left" w:pos="4678" w:leader="none"/>
          <w:tab w:val="left" w:pos="4962" w:leader="none"/>
          <w:tab w:val="left" w:pos="5103" w:leader="none"/>
          <w:tab w:val="left" w:pos="5245" w:leader="none"/>
        </w:tabs>
        <w:spacing w:before="0" w:after="0"/>
        <w:ind w:right="3892" w:firstLine="567"/>
        <w:jc w:val="both"/>
        <w:rPr>
          <w:b/>
          <w:b/>
        </w:rPr>
      </w:pPr>
      <w:r>
        <w:rPr>
          <w:b/>
        </w:rPr>
        <w:t>Об утверждении Положения о внедрении проектного управления в органах местного самоуправления Ибресинского района Чувашской Республики</w:t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Главы Чувашской Республики от 3 июня 2016 г. № 70 "О внедрении проектного управления в органах исполнительной власти Чувашской Республики" администрация Ибресинского района Чувашской Республики постановляет:</w:t>
      </w:r>
      <w:bookmarkStart w:id="0" w:name="sub_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ектном управлении в органах местного самоуправления Ибресин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Определить отдел экономики и управления имуществом администрации Ибресинского района Чувашской Республики уполномоченным органом по обеспечению координации деятельности по внедрению проектного управления в органах местного самоуправления Ибресинского района Чувашской Республики при решении задач муниципального управления, требующих проектного подход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3"/>
      <w:bookmarkEnd w:id="0"/>
      <w:bookmarkEnd w:id="1"/>
      <w:r>
        <w:rPr>
          <w:sz w:val="26"/>
          <w:szCs w:val="26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Ибресинского района                                                                                    Л.В. Григорьева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еева Ольг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(83538) 2-25-71, </w:t>
      </w:r>
      <w:hyperlink r:id="rId5">
        <w:r>
          <w:rPr>
            <w:rStyle w:val="InternetLink"/>
            <w:sz w:val="18"/>
            <w:szCs w:val="18"/>
            <w:lang w:val="en-US"/>
          </w:rPr>
          <w:t>econ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ibres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ЕКТНОМ УПРАВЛЕНИИ В ОРГАНАХ МЕСТНОГО САМОУПРАВЛЕНИЯ ИБРЕСИН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3686" w:hanging="4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управления проектами, реализуемыми органами местного самоуправления Ибресинского района Чувашской Республики, при решении задач муниципального управления, требующих проектного подх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также распространяется на проекты, реализуемые органами  местного самоуправления Ибресинского района и хозяйствующими субъе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– комплекс взаимосвязанных мероприятий, направленных на достижение цел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роекта - планируемые расходы проекта с указанием источников их финанс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 проекта - орган местного самоуправления Ибресинского района  Чувашской Республики, физическое или юридическое лицо, которые выступают с обоснованием необходимости и возможности реализации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юме проекта - краткая информация о проекте, направляемая инициатором проекта по установленной форме, с изложением основных условий его реализации на территории Ибресинского район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екта - документ, в котором утверждается ключевая информация по проек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оекта - должностное лицо органа местного самоуправления Ибресинского района Чувашской Республики, которое отвечает за достижение целей проекта, руководит процессом планирования, исполнения, завершения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 проекта - должностное лицо органа местного самоуправления Ибресинского района Чувашской Республики, отвечающее за обеспечение проекта ресурсами и разрешение вопросов, выходящих за рамки полномочий руководителя прое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ное событие - значимое событие проекта, отражающее получение измеримых результатов и имеющее только срок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контрольных событий проекта - укрупненный план проекта, включающий контрольные события, сроки их выполнения, ответственных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оекта – должностные лица или структурные подразделения администрации Ибресинского района Чувашской Республики, объединенные во временную организационную структуру для выполнения работ по определенному направлению деятельности в соответствии с закрепленными за ними обязан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ектом - планирование, организация и контроль трудовых, финансовых и материально-технических ресурсов проекта, направленных на эффективное достижение целей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 проекта – вероятностное событие, которое в случае его наступления может оказать позитивное или негативное воздействие на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 – запланированное событие, для достижения которого в выбранном интервале времени осуществляется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успеха проекта - совокупность однозначных и ясных показателей (признаков), которые дают возможность судить об успешности выполнен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оекта - измеримое выражение социальных, экономических, интеллектуальных и иных эффектов, полученных в результате реализации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отчет – документ, содержащий оценку успешности проекта, в том числе степень достижения цели проекта, соблюдение сроков выполнения и бюджета проекта, обобщенный опыт, рекомендации по итогам реализации проекта, оценку качества работы и взаимодействия представителей рабочей группы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ными целями внедрения проектного управления в органах местного самоуправления Ибресинского района Чувашской Республик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административных барьеров при реализации проекта за счет обеспечения прозрачности, обоснованности и своевременности принимаемых решений в органах местного самоуправления Ибресинского района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ость действий органов местного самоуправления Ибресинского района Чувашской Республики, сокращение сроков получения инициатором проекта необходимых согласований и разрешений, требуемых для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роков организации переговоров, встреч, совещаний, консультаций, направленных на решение вопросов, возникающих в процессе реализации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эффективности внутриведомственного и межведомственного взаимодействия за счет использования единых подходов проект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Управление проектами в органах местного самоуправления Ибресинского района Чувашской Республики состоит из следующих процессов: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ициация проекта;</w:t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зменениями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проекта.</w:t>
      </w:r>
      <w:bookmarkStart w:id="4" w:name="Par124"/>
      <w:bookmarkEnd w:id="4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3828" w:hanging="405"/>
        <w:rPr>
          <w:sz w:val="26"/>
          <w:szCs w:val="26"/>
        </w:rPr>
      </w:pPr>
      <w:r>
        <w:rPr>
          <w:sz w:val="26"/>
          <w:szCs w:val="26"/>
        </w:rPr>
        <w:t>Инициация проек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Основанием для инициации проекта являются поручения главы администрации Ибресинского района, содержащие указание на необходимость реализации комплекса мероприятий органами местного самоуправления Ибресинского района Чувашской Республики (далее – поручения), и (или) наличие задачи или проблемы, которые будут решены путем реализации проекта, предлагаемого инициатором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чалом этапа инициации проекта является резюме проекта, которое направляется инициатором проекта вместе с сопроводительным письмом в отдел экономики и управления имуществом администрации Ибресинского района 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юме проекта оформля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Отдел экономики и управления имуществом администрации Ибресинского района регистрирует проект в день поступления резюме проекта, в течение 3 дней направляет в электронном виде копию резюме проекта в структурное подразделение администрации Ибресинского района Чувашской Республики, к сфере деятельности которого относится проект, для подготовки заключения о целесообразности (нецелесообразности) реализации проекта и паспор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Структурное подразделение администрации Ибресинского района Чувашской Республики рассматривает копию резюме проекта и готовит заключение о целесообразности реализации проекта и паспорт проекта по форме согласно приложению № 2 к настоящему Положению или заключение о нецелесообразности реализации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ое подразделение администрации Ибресинского района Чувашской Республики не разрабатывает паспорт проекта в случае подготовки заключение о нецелесообразности реализации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структурным подразделением администрации Ибресинского района в отдел экономики и управления имуществом администрации Ибресинского района заключения о целесообразности реализации проекта и паспорта проекта или заключения о нецелесообразности реализации проекта – 10 дней со дня поступления копии резюме проекта от отдела экономики и управления имуществом администрации Ибрес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дел экономики и управления имуществом администрации Ибресинского района в течение 3 дней со дня получения заключения о нецелесообразности реализации проекта уведомляет инициатора проекта о нецелесообразности реализации проекта с обоснованием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Отдел экономики и управления имуществом администрации Ибресинского района регистрирует проект, инициированный поручением, без наличия резюме проекта в течение 3 дней со дня поступления поручения и направляет его копию в структурное подразделение администрации Ибресинского района для подготовки резюме проекта и паспор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подготовки и направления структурным подразделением администрации Ибресинского района в отдел экономики и управления имуществом администрации Ибресинского района резюме проекта и паспорта проекта - 10 дней со дня поступления копии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В случае если инициатором проекта является структурное подразделение администрации Ибресинского района направляются резюме проекта, заключение о целесообразности реализации проекта и паспорт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дел экономики и управления имуществом администрации Ибресинского района регистрирует проект в течение 3 дней со дня получения от структурного подразделения администрации Ибресинского района резюме проекта, заключения о целесообразности реализации проекта и паспорта проекта.</w:t>
      </w:r>
    </w:p>
    <w:p>
      <w:pPr>
        <w:pStyle w:val="Normal"/>
        <w:autoSpaceDE w:val="false"/>
        <w:ind w:left="2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426" w:hanging="720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 проекта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Отдел экономики и управления имуществом администрации Ибресинского района в течение 10дней со дня получения заключения о целесообразности реализации проекта и паспорта проекта либо документов, предусмотренных пунктами 2.6 и 2.7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одит экспертизу паспорта проекта на соответствие требованиям пункта 2.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имает решение о возвращении паспорта проекта на доработку в структурное подразделение администрации Ибресинского района Чувашской Республики, о чем письменно уведомляет инициатора проекта в день принятия ре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направлении паспорта проекта на рассмотрение общественного Совета по улучшению инвестиционного климата при Главе администрации Ибресинского района (далее – Сов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роекта возвращается на доработку в случае, если он не соответствует требованиям пункта 2.3 настоящего Полож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 В течение 30 дней со дня поступления паспорта проекта Совет рассматривают его и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спорт прое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ить паспорт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ешения оформляются протоколом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Паспорт проекта утверждается в случае соответствия проекта одному из следующих услов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роекта требует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екта принесет дополнительные эффекты (экономию ресурсов, повышение результативности работ, сокращение сроков реализации проекта и т.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С момента утверждения паспорта проекта проект считается открыт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тдел экономики и управления имуществом администрации Ибресинского района в течение 5 дней со дня принятия решения Советом уведомляет инициатора проекта о принятом реш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425"/>
        <w:jc w:val="center"/>
        <w:rPr/>
      </w:pPr>
      <w:r>
        <w:rPr>
          <w:sz w:val="26"/>
          <w:szCs w:val="26"/>
        </w:rPr>
        <w:t>Исполнение проек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Исполнение проекта осуществляется рабочей группой проекта в соответствии с утвержденным паспортом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Руководитель проекта организует деятельность рабочей группы проекта, направленную на достижение цели проекта, проводит по мере необходимости совещания рабочей группы проекта, осуществляет контроль соблюдения сроков и качества выполняемых мероприятий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бочая группа проекта реализует запланированные мероприятия проекта и достигает контрольные события, ежемесячно в срок до 10 числа месяца, следующего за отчетным, представляет руководителю проекта отчеты по проекту, содержащие информацию о фактическом достижении контрольных событий за отчетный период, а также сведения о проблемах при реализации проекта и рисках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течение 10 дней со дня завершения отдельных этапов проекта руководитель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иемку результатов мероприятий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итоговый отчет этапа проекта по форме согласно приложению № 3 к настоящему Положению и согласовывает его с куратором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Итоговый отчет этапа проекта утверждается на заседании Совета в течение 10 дней со дня поступления итогового отчета этапа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311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зменениями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абочая группа проекта имеет право предложить руководителю проекта внести изменения в паспорт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уководитель проекта проводит анализ предложенных рабочей группой проекта изменений и обсуждает их с куратор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ересмотр и внесение изменений в паспорт проекта осуществляются на заседании Совета.</w:t>
      </w:r>
    </w:p>
    <w:p>
      <w:pPr>
        <w:pStyle w:val="Style15"/>
        <w:numPr>
          <w:ilvl w:val="0"/>
          <w:numId w:val="2"/>
        </w:numPr>
        <w:autoSpaceDE w:val="false"/>
        <w:ind w:left="426" w:hanging="457"/>
        <w:jc w:val="center"/>
        <w:rPr>
          <w:sz w:val="26"/>
          <w:szCs w:val="26"/>
        </w:rPr>
      </w:pPr>
      <w:r>
        <w:rPr>
          <w:sz w:val="26"/>
          <w:szCs w:val="26"/>
        </w:rPr>
        <w:t>Завершение проек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возникновения неустранимых условий во время реализации проекта, при которых проект не может продолжаться, руководитель проекта инициирует процедуру прекращения или приостановления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оекта означает его досрочное завершение без возможности возоб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е проекта означает его досрочное завершение с возможностью последующего возоб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составляет итоговый отчет по проекту по форме согласно приложению № 3 к настоящему Положению, согласовывает его с куратором проекта и направляет его на рассмотрение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тоговый отчет по проекту рассматривается на заседании Совета в течение 10 дней со дня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считается прекращенным или приостановленным с момента принятия решения Советом о прекращении или приостановлении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обновление приостановленного проекта осуществляется по инициативе руководителя проекта по согласованию с куратором проек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 итогам достижения цели проекта руководитель проекта инициирует процедуру завершения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формирует итоговый отчет по проекту по форме согласно приложению № 3 к настоящему Положению, согласовывает его с куратором проекта и направляет его на рассмотрение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тоговый отчет по проекту рассматривается на заседании Совета в течение 10 дней со дня его поступ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итогового отчета по проекту на заседании Совета принимается решение о завершении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6 № 6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РЕЗЮМЕ ПРОЕКТА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Cs w:val="26"/>
              </w:rPr>
              <w:t>Инициатор проекта (Ф.И.О, должность, контактные данные/наименование органаместного самоуправления Ибресинского района  Чувашской Республики)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проек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Краткое описание проек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Цель проекта (должна отражать ожидаемый социально-экономический эффект от реализации проекта, иметь измеримые количественные показатели и сроки их достижения, быть достижимой в реальных условиях, в которых осуществляется проект)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ланируемый результат проек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Место реализации проек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тадия реализации проек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риентировочная стоимость реализации проекта, млн.рубле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оздание новых рабочих мест в рамках проекта, ед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Cs w:val="26"/>
              </w:rPr>
              <w:t>Планируемый объем поступлений в консолидированный бюджет Чувашской Республики, в местный бюджет Ибресинского района в рамках проекта, тыс. рубле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ые услов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6 № 6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СПОРТ ПРОЕКТА</w:t>
      </w:r>
    </w:p>
    <w:p>
      <w:pPr>
        <w:pStyle w:val="Normal"/>
        <w:autoSpaceDE w:val="false"/>
        <w:rPr>
          <w:b/>
          <w:b/>
          <w:color w:val="128ACC"/>
          <w:szCs w:val="26"/>
        </w:rPr>
      </w:pPr>
      <w:r>
        <w:rPr>
          <w:b/>
          <w:color w:val="128ACC"/>
          <w:szCs w:val="26"/>
        </w:rPr>
      </w:r>
    </w:p>
    <w:tbl>
      <w:tblPr>
        <w:tblW w:w="919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9"/>
        <w:gridCol w:w="2665"/>
        <w:gridCol w:w="2402"/>
      </w:tblGrid>
      <w:tr>
        <w:trPr>
          <w:trHeight w:val="649" w:hRule="atLeast"/>
        </w:trPr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>Наименование проект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>Куратор проекта (Ф.И.О, должность)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Cs w:val="26"/>
              </w:rPr>
              <w:t>Инициатор проекта (Ф.И.О, должность/наименование органа местного самоуправления Ибресинского района  Чувашской Республики)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>Руководитель проекта (Ф.И.О, должность)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>Участники проекта (Ф.И.О, должность)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9196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 проек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Цель (цели) проект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Задачи проект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езультат (результаты) проект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Критерии успеха проект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Период реализации проект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иски реализации проект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Бюджет проект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4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>Взаимосвязь с другими проектам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став рабочей группы проек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ФИО должностного лица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Cs w:val="26"/>
              </w:rPr>
              <w:t>Название структурного подразделения, должностного лица органа местного управления самоуправления Ибресинского района Чувашской Республ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128ACC"/>
                <w:szCs w:val="26"/>
              </w:rPr>
            </w:pPr>
            <w:r>
              <w:rPr>
                <w:color w:val="128ACC"/>
                <w:szCs w:val="26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ан контрольных событий проек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нтрольного собы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рок выполнения контрольного события (ДД.ММ.ГГ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6 № 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6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6" w:name="P309"/>
      <w:bookmarkStart w:id="7" w:name="P309"/>
      <w:bookmarkEnd w:id="7"/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 ПРОЕКТУ/ЭТАПА ПРОЕКТА</w:t>
      </w:r>
    </w:p>
    <w:p>
      <w:pPr>
        <w:pStyle w:val="Normal"/>
        <w:widowControl w:val="false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3"/>
        <w:gridCol w:w="4551"/>
      </w:tblGrid>
      <w:tr>
        <w:trPr>
          <w:trHeight w:val="29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Наименование проекта/этапа проек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Куратор проекта (Ф.И.О., долж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Руководитель проекта (Ф.И.О., долж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947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3659"/>
        <w:gridCol w:w="2575"/>
        <w:gridCol w:w="2439"/>
      </w:tblGrid>
      <w:tr>
        <w:trPr>
          <w:trHeight w:val="151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стижение результатов проекта/этапа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апланирован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ы проекта, определенные в паспорте проек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кончательный стат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лучен/не получен/получен частич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(для статусов, отличающихся от «Получен», комментарий, объясняющий не достижение результата)</w:t>
            </w:r>
          </w:p>
        </w:tc>
      </w:tr>
      <w:tr>
        <w:trPr>
          <w:trHeight w:val="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37" w:hRule="atLeast"/>
        </w:trPr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того достигнуто результа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и процент достигнутых результ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случае частичного получения некоторых результатов комментарий, как вычислялось итоговое количество и процент</w:t>
            </w:r>
          </w:p>
        </w:tc>
      </w:tr>
      <w:tr>
        <w:trPr>
          <w:trHeight w:val="151" w:hRule="atLeast"/>
        </w:trPr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945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380"/>
        <w:gridCol w:w="2435"/>
        <w:gridCol w:w="4067"/>
      </w:tblGrid>
      <w:tr>
        <w:trPr>
          <w:trHeight w:val="572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стижение качества результатов проекта/этапа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7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становленные критерии успеха (критерии успеха проекта, определенные в паспорте проект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кончательный статус (достигнут/не достигнут/достигнут частично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ментарий (для статусов, отличающихся от «Достигнут», комментарий, объясняющий несоответствие критерию успеха)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Итого достигнутых критериев успех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Количество и процент достигнутых критериев успех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В случае частичного недостижения некоторых критериев успеха комментарий, как вычислялось итоговое количество и процент</w:t>
            </w:r>
          </w:p>
        </w:tc>
      </w:tr>
      <w:tr>
        <w:trPr>
          <w:trHeight w:val="148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643"/>
        <w:gridCol w:w="3927"/>
      </w:tblGrid>
      <w:tr>
        <w:trPr>
          <w:trHeight w:val="27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блюдение сроков проекта/этапа про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лановая длительность проекта/этапа про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актическая длительность проекта/этапа проек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клонение</w:t>
            </w:r>
          </w:p>
        </w:tc>
      </w:tr>
      <w:tr>
        <w:trPr>
          <w:trHeight w:val="27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полнительные комментарии к соблюдению сроков завершения проекта</w:t>
            </w:r>
          </w:p>
        </w:tc>
      </w:tr>
      <w:tr>
        <w:trPr>
          <w:trHeight w:val="264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color w:val="128ACC"/>
          <w:szCs w:val="26"/>
        </w:rPr>
      </w:pPr>
      <w:r>
        <w:rPr>
          <w:color w:val="128ACC"/>
          <w:szCs w:val="26"/>
        </w:rPr>
      </w:r>
    </w:p>
    <w:p>
      <w:pPr>
        <w:pStyle w:val="Normal"/>
        <w:autoSpaceDE w:val="false"/>
        <w:rPr>
          <w:color w:val="128ACC"/>
          <w:szCs w:val="26"/>
        </w:rPr>
      </w:pPr>
      <w:r>
        <w:rPr>
          <w:color w:val="128ACC"/>
          <w:szCs w:val="26"/>
        </w:rPr>
      </w:r>
    </w:p>
    <w:p>
      <w:pPr>
        <w:pStyle w:val="Normal"/>
        <w:autoSpaceDE w:val="false"/>
        <w:rPr>
          <w:color w:val="128ACC"/>
          <w:szCs w:val="26"/>
        </w:rPr>
      </w:pPr>
      <w:r>
        <w:rPr>
          <w:color w:val="128ACC"/>
          <w:szCs w:val="26"/>
        </w:rPr>
      </w:r>
    </w:p>
    <w:p>
      <w:pPr>
        <w:pStyle w:val="Normal"/>
        <w:jc w:val="center"/>
        <w:rPr>
          <w:color w:val="128ACC"/>
          <w:szCs w:val="26"/>
        </w:rPr>
      </w:pPr>
      <w:r>
        <w:rPr>
          <w:color w:val="128ACC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726.0" TargetMode="External"/><Relationship Id="rId4" Type="http://schemas.openxmlformats.org/officeDocument/2006/relationships/hyperlink" Target="garantf1://42416983.0" TargetMode="External"/><Relationship Id="rId5" Type="http://schemas.openxmlformats.org/officeDocument/2006/relationships/hyperlink" Target="mailto:econ1@ibresi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6:00Z</dcterms:created>
  <dc:creator>1</dc:creator>
  <dc:description/>
  <cp:keywords/>
  <dc:language>en-US</dc:language>
  <cp:lastModifiedBy>ibrdoc</cp:lastModifiedBy>
  <cp:lastPrinted>2016-08-24T09:52:00Z</cp:lastPrinted>
  <dcterms:modified xsi:type="dcterms:W3CDTF">2016-11-28T08:17:00Z</dcterms:modified>
  <cp:revision>10</cp:revision>
  <dc:subject/>
  <dc:title>Чăваш Республикин Шупашкар районěнчи Апаш Ял поселенийě</dc:title>
</cp:coreProperties>
</file>