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457200</wp:posOffset>
                  </wp:positionV>
                  <wp:extent cx="72009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.11.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638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.2015 г.  № 6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перечня ярмарок,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х к проведению в 2016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у на территории Ибресинского 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Кабинета Министров Чувашской Республики от 26 августа 2010 год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277 «Об утверждении Порядка организации ярмарок на территории Чувашской Республики и продажи товаров (выполнения работ, оказания услуг) на них», 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567" w:firstLine="709"/>
        <w:jc w:val="both"/>
        <w:rPr/>
      </w:pPr>
      <w:r>
        <w:rPr>
          <w:sz w:val="26"/>
          <w:szCs w:val="26"/>
        </w:rPr>
        <w:t>1. Утвердить перечень ярмарок, планируемых к проведению в 2016 году на территории Ибресинского района Чувашской Республики (Приложение 1)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экономики и управления имуществом администрации Ибресинского района Чувашской Республики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1 января 201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ab/>
        <w:t>С.В. Горбу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 (83538) 2-25-71, </w:t>
      </w:r>
      <w:hyperlink r:id="rId3">
        <w:r>
          <w:rPr>
            <w:rStyle w:val="InternetLink"/>
            <w:sz w:val="20"/>
            <w:szCs w:val="20"/>
            <w:lang w:val="en-US"/>
          </w:rPr>
          <w:t>econ</w:t>
        </w:r>
        <w:r>
          <w:rPr>
            <w:rStyle w:val="InternetLink"/>
            <w:sz w:val="20"/>
            <w:szCs w:val="20"/>
          </w:rPr>
          <w:t>3@</w:t>
        </w:r>
        <w:r>
          <w:rPr>
            <w:rStyle w:val="InternetLink"/>
            <w:sz w:val="20"/>
            <w:szCs w:val="20"/>
            <w:lang w:val="en-US"/>
          </w:rPr>
          <w:t>ibres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бреси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11.2015 г. № 6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ярмарок, планируемых к проведению в 2016 году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бресин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48"/>
        <w:gridCol w:w="1979"/>
        <w:gridCol w:w="3746"/>
        <w:gridCol w:w="18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тор ярма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ярмар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бресинское городское посел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  (Парк культуры и отдых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 март, 4 июнь, 6 авгус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Ибреси, ул. Маресьева, 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Цент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Ибреси, ул. Энгельса, 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торник, пятница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righ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1276" w:right="871" w:gutter="0" w:header="0" w:top="7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3@ibresi.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9:00Z</dcterms:created>
  <dc:creator>Соскина</dc:creator>
  <dc:description/>
  <cp:keywords/>
  <dc:language>en-US</dc:language>
  <cp:lastModifiedBy>ibrecon3</cp:lastModifiedBy>
  <cp:lastPrinted>2015-11-11T14:14:00Z</cp:lastPrinted>
  <dcterms:modified xsi:type="dcterms:W3CDTF">2015-11-12T11:07:00Z</dcterms:modified>
  <cp:revision>5</cp:revision>
  <dc:subject/>
  <dc:title/>
</cp:coreProperties>
</file>