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09.2014    г.         63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8 .09.2014   г.             № 638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 дорог общего пользования местного значенияя в  Ибресинском районе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5 пунктом 1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5 пунктом 5 Федерального закона от 06 октября 2003 года № 131-ФЗ «Об общих принципахторганизации местного самоуправления в Российской Федерации», Уставом Ибресинского района, администрация Ибрес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 Ибресинском район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-начальника отдела строительства и развития общественной инфраструктуры администрации Ибресинского района Пименова В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Глава администрации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Ибресинского района                                         Н.П.Чугар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брес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1619250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05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84"/>
        <w:gridCol w:w="1268"/>
        <w:gridCol w:w="989"/>
        <w:gridCol w:w="1188"/>
        <w:gridCol w:w="1156"/>
        <w:gridCol w:w="1601"/>
      </w:tblGrid>
      <w:tr>
        <w:trPr>
          <w:trHeight w:val="16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Наименование автодор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Тип пок- рытия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ол-во мостов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ог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руб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ог.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256.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е Чурашево-Хормалы-Новые Высл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1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иш»-Хорм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иш»-Айбеч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Хормалы-Новые Выс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Хормалы-Хом Яндоб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5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\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шихово-Хормалы-Андрюше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иш»-Клим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Аниш»-Хормалы»- Андрюш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лимово-Мерез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лимово-Мерезень»-Алшихо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93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йси Паразуси-Нижнее Кляшево-Русские Тимяш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Калинино-Батырево-Яльчики»-Чувашские Тимя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Чувшские Тимяши-Верхнее Кляш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Верхнее Кляшево-Нижнее Кляше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с.Чувашские Тимя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школе в с. Чувашские Тимя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школе в с. Хорма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ния-Большие Абакасы-Шибегеч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Калинино-Батырево-Яльчики»-Нижние Абакас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Большие Абакасы-Шибег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льшие Абакасы-Шорка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>
          <w:trHeight w:val="9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линино-Батырево-Яльчики»-Хамбусь Батыре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нвары-Калиновка-Оре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1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резовка-Ор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линовка-Березов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3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шмас Тойси-Андреевка-Кожакпос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7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наш-Ибреси»-Андрее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наш-Ибреси»-Андреев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юрбеевка-Малое Батыре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бреси-Канаш»-АБЗ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иш»-Кошмас Тойс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ш»-Кожакпос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бреси-Ширта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бреси-Березовка-Кудеиха»-Тыма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е Чурашево-Сирикл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Аниш»-Хормалы- Сирик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Аниш»-Хормалы-Новое Чураш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ъезд к с.Новое Чур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л-Яльчики-Тарнва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4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линино-Яльчики»-Бугуя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угуяны-Тарнва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4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хнеры-Малые Кармалы-Липов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Аниш»-Малые Кармалы-Лип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иш-Буи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Малые Кармалы-Кубн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3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хнеры-Малые Кармалы-Липовка»-Кубн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бреси-Березовка-Кудеиха»-Новая Жизн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бреси-Березовка-Кудеиха»-Косте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бень  c 2-ой поверх. об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линино-Батырево-Яльчики»-Малый Кукшу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иш»-Савка-Новое Климо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иш»-Тойси Паразус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иш»-Сюрбеевка-Малое Батыре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о-Яльчики»-Тарнвары»-Спота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1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вашские Тимяши-Хормалы-Ленин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бреси-Березовка-Кудеиха»-Красная Зар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нвары-Березовка-Орел»-11 лет Чуваш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ния-Большие Абакасы-Шибегечи» (учаскок Молния-Нижние Абакас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ш»-Ширта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ш»-Сосн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2:00Z</dcterms:created>
  <dc:creator>Соскина</dc:creator>
  <dc:description/>
  <cp:keywords/>
  <dc:language>en-US</dc:language>
  <cp:lastModifiedBy>adm</cp:lastModifiedBy>
  <cp:lastPrinted>2014-09-19T13:27:00Z</cp:lastPrinted>
  <dcterms:modified xsi:type="dcterms:W3CDTF">2014-09-19T09:27:00Z</dcterms:modified>
  <cp:revision>6</cp:revision>
  <dc:subject/>
  <dc:title>Проект</dc:title>
</cp:coreProperties>
</file>