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332"/>
        <w:gridCol w:w="3717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надий 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ич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наш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а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ра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а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ий 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шанов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</w:t>
            </w:r>
          </w:p>
        </w:tc>
        <w:tc>
          <w:tcPr>
            <w:tcW w:w="233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</w:tc>
      </w:tr>
    </w:tbl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3:00Z</dcterms:created>
  <dc:creator>soc10</dc:creator>
  <dc:description/>
  <dc:language>en-US</dc:language>
  <cp:lastModifiedBy>medicin43</cp:lastModifiedBy>
  <cp:lastPrinted>2002-01-04T07:30:00Z</cp:lastPrinted>
  <dcterms:modified xsi:type="dcterms:W3CDTF">2014-02-14T12:53:00Z</dcterms:modified>
  <cp:revision>2</cp:revision>
  <dc:subject/>
  <dc:title>В соответствии с указами Президента Чувашской Республики от 20 апреля 2007 г</dc:title>
</cp:coreProperties>
</file>