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0.10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0.10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йм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аметд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ген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м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яб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тля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т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с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елли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ал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рз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ина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ь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х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фу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ь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не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д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ус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е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гал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мян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ка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а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р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ш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я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г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ти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мбу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ч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д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идш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ж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н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т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г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би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н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ту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вин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2:00Z</dcterms:created>
  <dc:creator>soc10</dc:creator>
  <dc:description/>
  <dc:language>en-US</dc:language>
  <cp:lastModifiedBy>medicin43</cp:lastModifiedBy>
  <cp:lastPrinted>2002-01-01T02:38:00Z</cp:lastPrinted>
  <dcterms:modified xsi:type="dcterms:W3CDTF">2013-11-01T10:12:00Z</dcterms:modified>
  <cp:revision>2</cp:revision>
  <dc:subject/>
  <dc:title>Проект</dc:title>
</cp:coreProperties>
</file>