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25. 04. 2017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642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Ивановой С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деле обучения и воспитания подрастающего поколения наградить Почетной грамотой администрации Московского района г. Чебоксары  Иванову Светлану Васильевну  –   учителя   начальных классов   муниципального бюджетного общеобразовательного учреждения «Средняя общеобразовательная школа № 29» города Чебокса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72425703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99572420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28:00Z</dcterms:created>
  <dc:creator>OEM</dc:creator>
  <dc:description/>
  <dc:language>en-US</dc:language>
  <cp:lastModifiedBy>Нина А. Шипицина</cp:lastModifiedBy>
  <cp:lastPrinted>2016-10-07T09:39:00Z</cp:lastPrinted>
  <dcterms:modified xsi:type="dcterms:W3CDTF">2017-04-26T05:28:00Z</dcterms:modified>
  <cp:revision>2</cp:revision>
  <dc:subject/>
  <dc:title>№</dc:title>
</cp:coreProperties>
</file>