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24.09.2014 </w:t>
            </w:r>
            <w:r>
              <w:rPr>
                <w:b/>
                <w:color w:val="000000"/>
              </w:rPr>
              <w:t>ç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644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14 г.           № 644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 отборе кандидатов</w:t>
      </w:r>
    </w:p>
    <w:p>
      <w:pPr>
        <w:pStyle w:val="Normal"/>
        <w:shd w:fill="FFFFFF" w:val="clear"/>
        <w:autoSpaceDE w:val="false"/>
        <w:rPr>
          <w:rFonts w:eastAsia="Calibri"/>
          <w:b/>
          <w:b/>
        </w:rPr>
      </w:pPr>
      <w:r>
        <w:rPr>
          <w:b/>
          <w:color w:val="000000"/>
        </w:rPr>
        <w:t>в военно-учебные заведения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в 2015 году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B08D99"/>
          <w:sz w:val="6"/>
          <w:szCs w:val="6"/>
        </w:rPr>
        <w:t xml:space="preserve">■    </w:t>
      </w:r>
      <w:r>
        <w:rPr>
          <w:color w:val="000000"/>
          <w:sz w:val="6"/>
          <w:szCs w:val="6"/>
        </w:rPr>
        <w:t>%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 xml:space="preserve">В соответствии со ст.35 Федерального закона РФ № 53 от 28 марта 1998 г.« О воинской обязанности и военной службе» в период с 01 января по 15 мая 2015 года провести профессиональный отбор кандидатов в ВУЗы из числа гражданской молодёжи Ибресинского района, </w:t>
      </w:r>
      <w:r>
        <w:rPr>
          <w:b/>
          <w:color w:val="000000"/>
        </w:rPr>
        <w:t>администрация Ибресинского района постановляет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 </w:t>
      </w:r>
      <w:r>
        <w:rPr>
          <w:color w:val="000000"/>
        </w:rPr>
        <w:t>Для проведения отбора кандидатов утвердить комиссию в составе: председатель комиссии: В. Венедиктов - начальник отдела ФКУ «Военный комиссариат Чувашской Республики» по Ибресинскому и Вурнарскому районам (по согласованию), члены: Григорьева Л.В. - заместитель главы администрации - начальник отдела образования администрации Ибресинского района; подполковник полиции Чернов Р.В.- заместитель начальника полиции (по охране общественного порядка) отдела МВД РФ по Ибресинскому району; Архипова А.А.- участковый педиатр БУ «Ибресинская ЦРБ»; секретарь: Алексеева Н.Ф.- фельдшер отдела ФКУ «Военный комиссариат Чувашской Республики» по Ибресинскому и Вурнарскому района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>2.</w:t>
      </w:r>
      <w:r>
        <w:rPr>
          <w:color w:val="000000"/>
        </w:rPr>
        <w:t>Утвердить план проведения военно-профессиональной ориентации молодёжи и профессионального отбора кандидатов из числа гражданской молодёжи района и задания по учебным заведения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Петрову И. П. главному врачу МУЗ «Ибресинская ЦРБ»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а)  для проведения медицинского освидетельствования кандидатов выделить в дни и часы, установленные отделом ФКУ «Военный комиссариат Чувашской Республики» по Ибресинскому и Вурнарскому районам, врачей-специалистов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дерматовенеролог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оториноларинголог -невропатолог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психиатр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фтизиатр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- </w:t>
      </w:r>
      <w:r>
        <w:rPr>
          <w:color w:val="000000"/>
        </w:rPr>
        <w:t>нарколог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б)    обеспечить работу медицинской комиссии положенным инструментарием и медикаментами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</w:rPr>
        <w:t>в)  В срок до 20 марта 2015 года обеспечить проведение всеми кандидатами в ВУЗы лабораторных исследований, в этот же срок представить в отдел ФКУ «Военный комиссариат Чувашской Республики» по Ибресинскому и Вурнарскому районам медицинские документы на кандидатов (ф-025/у и ф-025-</w:t>
      </w:r>
      <w:r>
        <w:rPr>
          <w:color w:val="000000"/>
          <w:lang w:val="en-US"/>
        </w:rPr>
        <w:t>l</w:t>
      </w:r>
      <w:r>
        <w:rPr>
          <w:color w:val="000000"/>
        </w:rPr>
        <w:t>/</w:t>
      </w:r>
      <w:r>
        <w:rPr>
          <w:color w:val="000000"/>
          <w:lang w:val="en-US"/>
        </w:rPr>
        <w:t>y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4.    </w:t>
      </w:r>
      <w:r>
        <w:rPr>
          <w:color w:val="000000"/>
        </w:rPr>
        <w:t>Григорьевой Л.В. заместителю главы - начальнику отдела образования администрации Ибресинского рай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обеспечить юношей, изъявивших желание поступить в ВУЗы, необходимыми документами ко дню прохождения ими медицинской комисс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б)   предусмотреть   во   внеучебное   время   проведение   дополнительных   занятий   с кандидатами по предметам, выносимым на вступительные экзамены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5.    </w:t>
      </w:r>
      <w:r>
        <w:rPr>
          <w:color w:val="000000"/>
        </w:rPr>
        <w:t>Кульотрганизаторам сельских и городского поселений Ибресинского района ЧР до 20 марта 2015 года провести проверку физической подготовленности кандидатов в ВУЗы. В плане работы спланировать и организовать еженедельный показ кинофильмов на военно-патриотическую тематику для молодёж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6.  </w:t>
      </w:r>
      <w:r>
        <w:rPr>
          <w:color w:val="000000"/>
        </w:rPr>
        <w:t>Об итогах работы по отбору кандидатов в ВУЗы МО в отделе ФКУ «Военный комиссариат Чувашской Республики» по Ибресинскому и Вурнарскому районам доложить в сентябре 2015 года Главе администрации Ибресинск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eastAsia="Calibri"/>
          <w:color w:val="000000"/>
        </w:rPr>
        <w:t xml:space="preserve">7.  </w:t>
      </w:r>
      <w:r>
        <w:rPr>
          <w:color w:val="000000"/>
        </w:rPr>
        <w:t>Контроль за выполнением данного постановления возложить на заместителя главы администрации - начальник отдела образования администрации Ибресинского района Григорьеву Л.В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</w:rPr>
      </w:pPr>
      <w:r>
        <w:rPr/>
        <w:t xml:space="preserve">Ибресинского района                                                            </w:t>
        <w:tab/>
        <w:tab/>
        <w:tab/>
        <w:t>Н.П. Чугар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постановлением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администрации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</w:rPr>
        <w:t>Ибресинского района</w:t>
      </w:r>
    </w:p>
    <w:p>
      <w:pPr>
        <w:pStyle w:val="Normal"/>
        <w:shd w:fill="FFFFFF" w:val="clear"/>
        <w:autoSpaceDE w:val="false"/>
        <w:jc w:val="right"/>
        <w:rPr>
          <w:iCs/>
          <w:u w:val="single"/>
        </w:rPr>
      </w:pPr>
      <w:r>
        <w:rPr>
          <w:iCs/>
        </w:rPr>
        <w:t xml:space="preserve">от 24 </w:t>
      </w:r>
      <w:r>
        <w:rPr/>
        <w:t xml:space="preserve">сентября 2014 г. № </w:t>
      </w:r>
      <w:r>
        <w:rPr>
          <w:iCs/>
        </w:rPr>
        <w:t>644</w:t>
      </w:r>
    </w:p>
    <w:p>
      <w:pPr>
        <w:pStyle w:val="Normal"/>
        <w:shd w:fill="FFFFFF" w:val="clear"/>
        <w:autoSpaceDE w:val="false"/>
        <w:jc w:val="right"/>
        <w:rPr>
          <w:rFonts w:eastAsia="Calibri"/>
          <w:iCs/>
          <w:u w:val="single"/>
        </w:rPr>
      </w:pPr>
      <w:r>
        <w:rPr>
          <w:rFonts w:eastAsia="Calibri"/>
          <w:iCs/>
          <w:u w:val="single"/>
        </w:rPr>
      </w:r>
    </w:p>
    <w:p>
      <w:pPr>
        <w:pStyle w:val="Normal"/>
        <w:shd w:fill="FFFFFF" w:val="clear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ПЛАН основных мероприятий по военно - профессиональной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ориентации и отбору граждан для поступл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в военно-учебные заведения в 2014-2015 учебном году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</w:rPr>
        <w:t>в отделе ФКУ «Военный комиссариат Чувашской Республики»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 Ибресинскому и Вурнарскому районам</w:t>
      </w:r>
    </w:p>
    <w:p>
      <w:pPr>
        <w:pStyle w:val="Normal"/>
        <w:shd w:fill="FFFFFF" w:val="clear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0"/>
        <w:gridCol w:w="3635"/>
        <w:gridCol w:w="1439"/>
        <w:gridCol w:w="2432"/>
        <w:gridCol w:w="1300"/>
      </w:tblGrid>
      <w:tr>
        <w:trPr>
          <w:trHeight w:val="58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имечай ие</w:t>
            </w:r>
          </w:p>
        </w:tc>
      </w:tr>
      <w:tr>
        <w:trPr>
          <w:trHeight w:val="386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инструкторско-методического занятия с преподавателями ОБЖ по вопросу поступления в ВО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ентябрь 2014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чальник отдела ФКУ «Военный комиссариат Чувашской республики» по Ибресинскому и Вурнарскому районам (далее-НО)*, начальник отделения подготовки и призыва граждан на военную службу (далее-НО ППГВС)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с учащимися средних общеобразовательных школ бесед о престиже военной службы, о выборе профессии офицер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Январь 2015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 ППГВС*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тарший помощник начальника отделения подготовки и призыва граждан на военную службу (далее-СПНО ППГВС)*, представители отдела образования и молодежной политики (далее ОО и МП)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82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рганизация встреч учащихся школ с курсантами военных училищ, воинами-интернационалистами, участниками боевых действ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Январь-февраль 2015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, ОО и М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0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дополнительного профессионального психологического отбора и психофизиологического обследования с кандидатами для поступления в ВОУ.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Январь 2015 г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Оформление личных дел кандидатов в ВОУ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01.04.201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1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 xml:space="preserve">№№ </w:t>
            </w:r>
            <w:r>
              <w:rPr>
                <w:color w:val="000000"/>
              </w:rPr>
              <w:t>пп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имечай ие</w:t>
            </w:r>
          </w:p>
        </w:tc>
      </w:tr>
      <w:tr>
        <w:trPr>
          <w:trHeight w:val="220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аправление кандидатов на контрольное медицинское освидетельствование к специалистам военно-врачебной комиссии военного комиссариата Чувашской Республик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график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Фельдшер отдела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ФКУ «Военны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комиссариат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Чувашской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* </w:t>
            </w:r>
            <w:r>
              <w:rPr>
                <w:color w:val="000000"/>
              </w:rPr>
              <w:t>Республики» п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бресинскому и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Вурнарскому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районам 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роведение инструктажа перед убытием кандидатов для сдачи вступительных испыт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НО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Итоговый доклад в ВК ЧР о направлении кандидатов в ВОУ и результатах сдачи вступительных испытани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До 10.09.201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СПНО ППГВС*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чальник отдела ФК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енный комиссариат Чувашской Республики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по Ибресинскому и Вурнарскому районам                                                          В.Венедик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4:00Z</dcterms:created>
  <dc:creator>org1</dc:creator>
  <dc:description/>
  <cp:keywords/>
  <dc:language>en-US</dc:language>
  <cp:lastModifiedBy>adm</cp:lastModifiedBy>
  <cp:lastPrinted>2014-09-24T10:41:00Z</cp:lastPrinted>
  <dcterms:modified xsi:type="dcterms:W3CDTF">2014-09-24T06:41:00Z</dcterms:modified>
  <cp:revision>3</cp:revision>
  <dc:subject/>
  <dc:title/>
</cp:coreProperties>
</file>