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4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01.1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4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01.1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4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01.1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4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01.1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яс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в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ич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ыревский район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и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т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ч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аг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сутд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ьсин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иул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байду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раф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яп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на</w:t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ш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ос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б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гиз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малтд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ун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х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на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ю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ваку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фи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ер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а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у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ю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панеш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щ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ость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гач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з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ч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ич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о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уб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ш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иахме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аг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за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ат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бит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п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й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хи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ч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ш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гиль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руш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а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т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хутд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я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м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с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но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са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ла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я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нь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т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ипп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а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яг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егонт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та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вай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ей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т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р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ы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ту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е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у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а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еген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с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но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ши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ец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т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цов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ш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ыч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ут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хомут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ё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мач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е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ген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ктист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р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ка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мидон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а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аг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лек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ыт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г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с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ух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нич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ун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ят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х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ид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ыш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юрик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Шумерля 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п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ку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и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LineNumbering">
    <w:name w:val="Lin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1:00Z</dcterms:created>
  <dc:creator>soc10</dc:creator>
  <dc:description/>
  <cp:keywords/>
  <dc:language>en-US</dc:language>
  <cp:lastModifiedBy>mash2</cp:lastModifiedBy>
  <cp:lastPrinted>2002-01-01T03:23:00Z</cp:lastPrinted>
  <dcterms:modified xsi:type="dcterms:W3CDTF">2013-11-01T06:21:00Z</dcterms:modified>
  <cp:revision>4</cp:revision>
  <dc:subject/>
  <dc:title>Проект</dc:title>
</cp:coreProperties>
</file>