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01.1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4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01.1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01.1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4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01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мы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су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вел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м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гел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имз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ж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нул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м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буз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олом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ган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н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м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фирь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с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ас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у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люб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а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ю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а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у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т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ыш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стнё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ен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н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даля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чу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ы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еплав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аст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ду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с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де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м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но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риэ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т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д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ги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ам огл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копь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нич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н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ил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я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ё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ч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дов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е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ик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су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у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у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Шумерля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идрих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ыр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гун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8:00Z</dcterms:created>
  <dc:creator>soc10</dc:creator>
  <dc:description/>
  <cp:keywords/>
  <dc:language>en-US</dc:language>
  <cp:lastModifiedBy>mash2</cp:lastModifiedBy>
  <cp:lastPrinted>2002-01-01T00:24:00Z</cp:lastPrinted>
  <dcterms:modified xsi:type="dcterms:W3CDTF">2013-11-01T06:24:00Z</dcterms:modified>
  <cp:revision>4</cp:revision>
  <dc:subject/>
  <dc:title>Проект</dc:title>
</cp:coreProperties>
</file>