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5"/>
        <w:gridCol w:w="233"/>
        <w:gridCol w:w="3984"/>
        <w:gridCol w:w="236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7955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2.2017ç.    6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7г.      № 6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здании рабочей группы по рассмотрению бизнес-планов и технико- экономических обоснований, заявлений о предоставлении субсидий на организацию предпринимательской деятельности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 соответствии с постановлением Кабинета Министров  Чувашской Республики от 30.08.2011 г. № 362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 xml:space="preserve">«О государственной программе Чувашской Республики «Содействие занятости населения» на 2012-2020 годы»,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х реализации мероприятий содействия развитию малого предпринимательства и самозанятости безработных граждан, администрация Ибресин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оздать рабочую группу по рассмотрению бизнес-планов и технико-экономических обоснований, заявлений о предоставлении субсидий на организацию предпринимательской деятельности в составе согласно приложению №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рабочей группе по рассмотрению бизнес-планов и технико-экономических обоснований, заявлений о предоставлении субсидий на организацию предпринимательской деятельности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Признать утратившим силу постановление администрации Ибресинского района от 25.04.2016 г. № 235 «Об утверждении Положения о рабочей группе по рассмотрению бизнес-планов и технико-экономических обоснований, заявлений о предоставлении субсидий на организацию предпринимательской деятельности»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заместителя главы администрации района – начальника отдела образования администрации Ибресинского района Григорьеву Л.В.</w:t>
      </w:r>
    </w:p>
    <w:p>
      <w:pPr>
        <w:pStyle w:val="ListParagraph"/>
        <w:ind w:left="0"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                                                              С.В. Горбун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Андреева М.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 2-25-9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0 февраля 2017 г. № 6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й группы по рассмотрению бизнес-планов и технико-экономических обоснований, заявлений о предоставлении субсидий на организацию предпринимательской деятельности безработным граждана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652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– начальник отдела образования администрации Ибресинского района, председатель рабочей групп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О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зенного учреждения «Центр занятости населения  Ибресинского района» Министерства труда и социальной защиты Чувашской Республики, заместитель председателя рабочей группы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 казенного учреждения «Центр занятости населения  Ибресинского района» Министерства труда и социальной защиты Чувашской Республики, секретарь рабочей группы (по согласованию)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экономики и управления имуществом администрации Ибресин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Е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ридическим сектором администрации Ибресин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меральных проверок Межрайонной инспекции Федеральной налоговой службы №3 по Чувашской Республике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дауцан М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Территориального органа Федеральной службы государственной статистики по Чувашской Республике-Чувашии (по согласованию)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0 февраля 2017 г. № 6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о рабочей группе по рассмотрению бизнес-планов и технико-экономических обоснований, заявлений о предоставлении субсидии на организацию предпринимательской деятельност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Рабочая группа по рассмотрению бизнес-планов и технико-экономических обоснований, заявлении о предоставлении единовременной финансовой помощи на организацию предпринимательской деятельности (далее – рабочая группа) создается в целях обеспечения государственной программы Чувашской Республики «Содействие занятости населения» на 2012-2020 годы», утвержденной постановлением Кабинета Министров Чувашской Республики  от 30.08.2011 г. № 362, в части содействия развитию малого предпринимательства и самозанятости безработных гражда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ыми правовыми актами органов государственной власти Российской Федерации, Чувашской Республики, а также настоящим положени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Рабочая группа создается постановлением администрации Ибреси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В состав рабочей группы входят представители администрации Ибресинского района, Межрайонной инспекции Федеральной налоговой службы №3 по Чувашской Республике, специалисты Территориального органа Федеральной службы государственной статистики по Чувашской Республике-Чувашии и работники казенного учреждения «Центр занятости населения Ибресинского района» Министерства труда и социальной защиты Чувашской Республики (далее - КУ ЦЗН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2. Порядок работы рабочей группы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Заседанием рабочей группы руководит председатель рабочей групп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2.2.Безработные граждане представляют на рассмотрение рабочей группы следующие документ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заявление установленного образца о представлении финансовой помощи для организации предпринимательской деятель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технико-экономическое обоснование выбранного вида деятельности (бизнес-план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3.Рабочая группа правомочна решать вопросы, если на заседании присутствуют более половины ее член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Рабочая группа вносит рекомендации о предоставлении или отказе в предоставлении финансовой помощи открытым голосованием большинством голосов от числа присутствующих на заседании членов рабочей группы. При равенстве голосов решающим является голос председательствующего на заседании рабочей групп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5.Рабочая группа по итогам рассмотрения бизнес-плана выносит рекомендации о заключении с безработным гражданином договора об оказании содействия предпринимательской деятельности по следующим критер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иды экономической  деятель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здание дополнительных рабочих мес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щий объем (в т.ч. собственных) финансовых средств, вкладываемых в реализацию бизнес-пла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ок окупаемости бизнес-пла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тсутствие сведений о безработном гражданине в реестре субъектов малого и среднего предпринимательства - получателей финансовой помощи (ранее не получавшие финансовую помощь для организации предпринимательской деятельност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6. КУ ЦЗН на основании рекомендаций рабочей группы не позднее 14 рабочих дней со дня заседания заключает договор с безработным гражданином об оказании содействия в организации предпринимательской деят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В случае принятия рабочей группой рекомендаций об отказе в предоставлении безработному гражданину финансовой помощи на организацию предпринимательской деятельности КУ ЦЗН не позднее 7 рабочих дней со дня заседания уведомляет безработного гражданина в письменной форме о причинах отказ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8. Организационно – техническое обеспечение работы рабочей группы осуществляется КУ ЦЗ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ротокол заседания рабочей группы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Решения, принимаемые на заседании рабочей группы, оформляются протокол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В протоколе указывае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омер протокола и дата проведения заседа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писок членов рабочей группы, присутствующих на заседа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исок лиц, приглашенных на заседа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еречень рассматриваемых вопрос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ешения, принятые в ходе и по результатам рассмотрения вопрос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обые мнения членов рабочей группы, поданные в письменном вид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 Протокол заседания подписывается  членами рабочей группы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5:00Z</dcterms:created>
  <dc:creator>Ибреси</dc:creator>
  <dc:description/>
  <cp:keywords/>
  <dc:language>en-US</dc:language>
  <cp:lastModifiedBy>ibrdoc</cp:lastModifiedBy>
  <cp:lastPrinted>2017-02-13T11:44:00Z</cp:lastPrinted>
  <dcterms:modified xsi:type="dcterms:W3CDTF">2017-02-13T08:47:00Z</dcterms:modified>
  <cp:revision>9</cp:revision>
  <dc:subject/>
  <dc:title/>
</cp:coreProperties>
</file>