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503,4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11.2015г.   №  65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11.2015г.     № 65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right="4968" w:hanging="0"/>
        <w:rPr/>
      </w:pPr>
      <w:r>
        <w:rPr/>
        <w:t xml:space="preserve">О внесении изменений в постановление администрации Ибресинского района №968 от 31.12.2014 года </w:t>
      </w:r>
    </w:p>
    <w:p>
      <w:pPr>
        <w:pStyle w:val="TextBody"/>
        <w:ind w:right="496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реализации Решения Собрания депутатов Ибресинского района от 12 ноября 2015 г. № 3/1 «О внесении изменений в решение Собрания депутатов Ибресинского района № 43/2 от 08.12.2014г. «О бюджете Ибресинского района Чувашской Республики на 2015 год и на плановый период 2016 и 2017 годов» администрация Ибрес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№1 «Фонд оплаты труда с начислениями работников муниципальных казенных учреждений Ибресинского района в разрезе главных распорядителей средств бюджета Ибресинского района на 2015 год и на плановый период 2016 и 2017 годов» к постановлению администрации Ибресинского района № 968 от 31.12.2014г. «Об утверждении фонда оплаты труда работников бюджетных учреждений Ибресинского района Чувашской Республики на 2015 год и на плановый период 2016 и 2017 годов» изменения, согласно приложению №1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приложение №2 «Фонд оплаты труда с начислениями работников муниципальных 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на 2015 год и на плановый период 2016 и 2017 годов» к постановлению администрации Ибресинского района № 968 от 31.12.2014г. «Об утверждении фонда оплаты труда работников бюджетных учреждений Ибресинского района Чувашской Республики на 2015 год и на плановый период 2016 и 2017 годов» изменения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</w:t>
        <w:tab/>
        <w:t>С. В. Горбун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Зиновьева О. В. (2-11-61)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иложение №1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к постановлению администрации Ибресинского района № 655  от 19.11.2015г.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аботников муниципальных казенных учреждений Ибресинского района в разрезе главных распорядителей средств бюджета Ибресинского района на 2015 год и на плановый период 2016 и 2017 годов</w:t>
      </w:r>
    </w:p>
    <w:p>
      <w:pPr>
        <w:pStyle w:val="Normal"/>
        <w:ind w:firstLine="4800"/>
        <w:jc w:val="center"/>
        <w:rPr>
          <w:rFonts w:ascii="Calibri" w:hAnsi="Calibri" w:cs="Calibri"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Cs/>
          <w:caps/>
          <w:color w:val="000000"/>
          <w:sz w:val="26"/>
          <w:szCs w:val="26"/>
        </w:rPr>
      </w:r>
    </w:p>
    <w:tbl>
      <w:tblPr>
        <w:tblW w:w="13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65"/>
        <w:gridCol w:w="803"/>
        <w:gridCol w:w="1181"/>
        <w:gridCol w:w="1418"/>
        <w:gridCol w:w="3624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5 год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муниципальных казенных учреждений Ибресинского района за счет средств бюджета Ибрес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 - 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+1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1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, 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НИЕ - 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иложение №2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к постановлению администрации Ибресинского района № 655  от  19.11.2015г.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аботников муниципальных  бюджетных и автономных учреждений Ибресинского района 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на 2015 год и на плановый период 2016 и 2017 годов</w:t>
      </w:r>
    </w:p>
    <w:p>
      <w:pPr>
        <w:pStyle w:val="Normal"/>
        <w:ind w:firstLine="480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Cs/>
          <w:caps/>
          <w:color w:val="000000"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2268"/>
        <w:gridCol w:w="1701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величение, уменьшение (+,-) на 2015 год</w:t>
            </w:r>
          </w:p>
        </w:tc>
      </w:tr>
      <w:tr>
        <w:trPr>
          <w:trHeight w:val="30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 за счет средств бюджета Ибрес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НИЕ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122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13907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122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13907,1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УЛЬТУР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192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192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sectPr>
      <w:type w:val="nextPage"/>
      <w:pgSz w:w="11906" w:h="16838"/>
      <w:pgMar w:left="1276" w:right="566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52:00Z</dcterms:created>
  <dc:creator>doxod2</dc:creator>
  <dc:description/>
  <cp:keywords/>
  <dc:language>en-US</dc:language>
  <cp:lastModifiedBy>ibrorg1</cp:lastModifiedBy>
  <cp:lastPrinted>2015-01-12T15:34:00Z</cp:lastPrinted>
  <dcterms:modified xsi:type="dcterms:W3CDTF">2015-11-19T06:42:00Z</dcterms:modified>
  <cp:revision>25</cp:revision>
  <dc:subject/>
  <dc:title>Кабинет Министров Чувашской Республики</dc:title>
</cp:coreProperties>
</file>