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-6858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2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.2016г.            657 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2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.2016г.                   № 657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 утверждении </w:t>
      </w:r>
      <w:r>
        <w:rPr>
          <w:b/>
          <w:sz w:val="26"/>
          <w:szCs w:val="26"/>
        </w:rPr>
        <w:t>Плана мероприят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«дорожная карта») «Изменения 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раслях социальной сферы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ные на повышение 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эффективности сферы культуры»</w:t>
      </w:r>
    </w:p>
    <w:p>
      <w:pPr>
        <w:pStyle w:val="21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целях усиления социальной защищенности отдельных категорий работников учреждений бюджетной сферы, повышения эффективности их труда, во исполнение пункта 3 </w:t>
      </w:r>
      <w:hyperlink r:id="rId3">
        <w:r>
          <w:rPr>
            <w:rStyle w:val="InternetLink"/>
          </w:rPr>
          <w:t>Указ</w:t>
        </w:r>
      </w:hyperlink>
      <w:r>
        <w:rPr/>
        <w:t>а Главы Чувашской Республики от 11 февраля 2013 года № 14 «О мерах по поэтапному повышению уровня оплаты труда отдельных категорий работников бюджетной сферы в Чувашской Республике», в соответствии с постановлением Кабинета Министров Чувашской Республики от 15 января 2013 года №2 «О мерах по поэтапному повышению заработной платы работников государственных учреждений культуры Чувашской Республики», распоряжением Главы Чувашской Республики от 24 мая 2014 года №203-рг, постановлением администрации Ибресинского района от 12 марта 2013 года №117 «О мерах по поэтапному повышению заработной платы работников муниципальных учреждений культуры Ибресинского района Чувашской Республики» и в целях эффективного решения вопросов местного значения муниципального образования,</w:t>
      </w:r>
      <w:r>
        <w:rPr>
          <w:b/>
        </w:rPr>
        <w:t xml:space="preserve"> </w:t>
      </w:r>
      <w:r>
        <w:rPr/>
        <w:t>администрация Ибресинского района Чувашской Республики     п о с т а н о в л я е 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Утвердить</w:t>
      </w:r>
      <w:r>
        <w:rPr>
          <w:b/>
          <w:sz w:val="26"/>
          <w:szCs w:val="26"/>
        </w:rPr>
        <w:t xml:space="preserve"> </w:t>
      </w:r>
      <w:r>
        <w:rPr/>
        <w:t>План мероприятий («дорожная карта») «Изменения в отраслях социальной сферы, направленные на повышение эффективности сферы культуры» (Приложение).</w:t>
      </w:r>
    </w:p>
    <w:p>
      <w:pPr>
        <w:pStyle w:val="Heading1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. Отделу социального развития совместно с финансовым отделом администрации Ибресинского района обеспечить реализацию настоящего постановления и контроль  за проведением статистического наблюдения показателей средней заработной платы работников культуры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</w:t>
      </w:r>
      <w:r>
        <w:rPr/>
        <w:t xml:space="preserve">3.Контроль за выполнением настоящего постановления возложить </w:t>
      </w:r>
      <w:r>
        <w:rPr>
          <w:spacing w:val="-2"/>
        </w:rPr>
        <w:t>на заместителя главы – начальника отдела образования  администрации Ибресинского района</w:t>
      </w:r>
      <w:r>
        <w:rPr/>
        <w:t xml:space="preserve"> Чувашской Республики – Григорьеву Луизу Васильевну.</w:t>
      </w:r>
    </w:p>
    <w:p>
      <w:pPr>
        <w:pStyle w:val="Normal"/>
        <w:ind w:firstLine="720"/>
        <w:jc w:val="both"/>
        <w:rPr/>
      </w:pPr>
      <w:r>
        <w:rPr/>
        <w:t>4.</w:t>
      </w:r>
      <w:bookmarkStart w:id="0" w:name="sub_3"/>
      <w:r>
        <w:rPr/>
        <w:t xml:space="preserve"> Настоящее постановление вступает в силу со  дня его </w:t>
      </w:r>
      <w:hyperlink r:id="rId4">
        <w:r>
          <w:rPr>
            <w:rStyle w:val="InternetLink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января 2013 года.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Ибресинского района                                                             С.В.Горбунов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стант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Л.Ю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-15-77 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rFonts w:ascii="Arial" w:hAnsi="Arial" w:cs="Arial"/>
          <w:sz w:val="35"/>
          <w:szCs w:val="35"/>
        </w:rPr>
      </w:pPr>
      <w:r>
        <w:rPr>
          <w:rFonts w:eastAsia="Arial" w:cs="Arial" w:ascii="Arial" w:hAnsi="Arial"/>
          <w:sz w:val="35"/>
          <w:szCs w:val="35"/>
        </w:rPr>
        <w:t xml:space="preserve">                                                                 </w:t>
      </w:r>
      <w:r>
        <w:rPr>
          <w:b/>
          <w:bCs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Ибрес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1.12.2016 г. №657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(«дорожная карта») «Изменения в отраслях социальной сферы, направленные на повышение эффективности сферы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ели разработки «дорожной карты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/>
      </w:pPr>
      <w:r>
        <w:rPr/>
        <w:t>Целями плана мероприятий («дорожной карты») «Изменения в отраслях социальной сферы, направленные на повышение эффективности сферы культуры» (далее – «дорожная карта») являются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обеспечение прав населения Ибресинского района Чувашской Республики на доступ к культурным ценностям и участию в культурной жизн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оспитание подрастающего поколения в духе культурных и нравственных традиций народов и национальностей, проживающих в Ибресинском районе Чувашской Республики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еспечение достойной оплаты труда работников муниципальных учреждений культуры (далее – учреждений культуры) как результат повышения качества и количества оказываемых ими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азвитие и сохранение кадрового потенциала учреждений культур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вышение престижности и привлекательности профессий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охранение культурного и исторического наследия народов Российской Федерации, реализация творческого потенциала н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оздание благоприятных условий для устойчивого развития сферы куль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I</w:t>
      </w:r>
      <w:r>
        <w:rPr>
          <w:rFonts w:cs="Times New Roman" w:ascii="Times New Roman" w:hAnsi="Times New Roman"/>
          <w:b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</w:rPr>
        <w:t>. Проведение структурных реформ в сфере культу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В рамках структурных реформ предусматривается:</w:t>
      </w:r>
    </w:p>
    <w:p>
      <w:pPr>
        <w:pStyle w:val="Normal"/>
        <w:ind w:firstLine="720"/>
        <w:jc w:val="both"/>
        <w:rPr/>
      </w:pPr>
      <w:r>
        <w:rPr/>
        <w:t>повышение качества и расширение спектра муниципальных услуг в сфере культуры;</w:t>
      </w:r>
    </w:p>
    <w:p>
      <w:pPr>
        <w:pStyle w:val="Normal"/>
        <w:ind w:firstLine="720"/>
        <w:jc w:val="both"/>
        <w:rPr/>
      </w:pPr>
      <w:r>
        <w:rPr/>
        <w:t>обеспечение доступности к культурному продукту путем информатизации отрасли (создание сайтов учреждений культуры, виртуальных музейных экспозиций);</w:t>
      </w:r>
    </w:p>
    <w:p>
      <w:pPr>
        <w:pStyle w:val="Normal"/>
        <w:ind w:firstLine="720"/>
        <w:jc w:val="both"/>
        <w:rPr/>
      </w:pPr>
      <w:r>
        <w:rPr/>
        <w:t>формирование сети многофункциональных культурных центров (многопрофильных учреждений, соединяющих в едином центре клуб, библиотеку, музей и др.);</w:t>
      </w:r>
    </w:p>
    <w:p>
      <w:pPr>
        <w:pStyle w:val="Normal"/>
        <w:ind w:firstLine="720"/>
        <w:jc w:val="both"/>
        <w:rPr/>
      </w:pPr>
      <w:r>
        <w:rPr/>
        <w:t>внедрение новых технологий в деятельность библиотек, включая работу библиотек в режиме удаленного доступа;</w:t>
      </w:r>
    </w:p>
    <w:p>
      <w:pPr>
        <w:pStyle w:val="Normal"/>
        <w:ind w:firstLine="720"/>
        <w:jc w:val="both"/>
        <w:rPr/>
      </w:pPr>
      <w:r>
        <w:rPr/>
        <w:t>формирование конкурентной среды в отрасли культуры путем внедрения грантовой поддержки творческих проектов учреждений культуры;</w:t>
      </w:r>
    </w:p>
    <w:p>
      <w:pPr>
        <w:pStyle w:val="Normal"/>
        <w:ind w:firstLine="720"/>
        <w:jc w:val="both"/>
        <w:rPr/>
      </w:pPr>
      <w:r>
        <w:rPr/>
        <w:t>вовлечение населения в активную социокультурную деятельность, реализация творческих инициатив населения путем продвижения культурного продукта;</w:t>
      </w:r>
    </w:p>
    <w:p>
      <w:pPr>
        <w:pStyle w:val="Normal"/>
        <w:ind w:firstLine="720"/>
        <w:jc w:val="both"/>
        <w:rPr/>
      </w:pPr>
      <w:r>
        <w:rPr/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ind w:firstLine="720"/>
        <w:jc w:val="both"/>
        <w:rPr/>
      </w:pPr>
      <w:r>
        <w:rPr/>
        <w:t>продвижение местного культурного продукта на внутреннем и внешнем культурно-туристическом пространств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III. Целевые показатели (индикаторы) развития сферы культуры и меры,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обеспечивающие их достиж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20"/>
        <w:jc w:val="both"/>
        <w:rPr/>
      </w:pPr>
      <w:r>
        <w:rPr/>
        <w:t xml:space="preserve">1) увеличение поступлений от приносящей доход деятельности в общей сумме поступлений финансовых средств: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процент)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3"/>
        <w:gridCol w:w="1393"/>
        <w:gridCol w:w="1393"/>
        <w:gridCol w:w="139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2,3</w:t>
            </w:r>
          </w:p>
        </w:tc>
      </w:tr>
    </w:tbl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2) удельный вес населения, участвующего в платных культурно-досуговых мероприятиях и клубных формированиях: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процентов)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3"/>
        <w:gridCol w:w="1393"/>
        <w:gridCol w:w="1393"/>
        <w:gridCol w:w="139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41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41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4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0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) повышение уровня удовлетворенности населения качеством предоставления муниципальных услуг в сфере культуры: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процентов)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3"/>
        <w:gridCol w:w="1393"/>
        <w:gridCol w:w="1393"/>
        <w:gridCol w:w="139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) увеличение доли представленных (во всех формах) зрителю музейных предметов в общем количестве музейных предметов основного фонда филиала «Ибресинский этнографический музей под открытым небом», Муниципального бюджетного учреждения «Центр развития культуры» Ибресинского района Чувашской Республики: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процентов)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3"/>
        <w:gridCol w:w="1393"/>
        <w:gridCol w:w="1393"/>
        <w:gridCol w:w="139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5) увеличение посещаемости    филиала «Ибресинский этнографический музей под открытым небом» Муниципального бюджетного учреждения «Центр развития культуры» Ибресинского района Чувашской Республики:</w:t>
      </w:r>
    </w:p>
    <w:p>
      <w:pPr>
        <w:pStyle w:val="Normal"/>
        <w:ind w:firstLine="720"/>
        <w:jc w:val="right"/>
        <w:rPr/>
      </w:pPr>
      <w:r>
        <w:rPr/>
        <w:t>(посещений на одного жителя в год)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3"/>
        <w:gridCol w:w="1393"/>
        <w:gridCol w:w="1393"/>
        <w:gridCol w:w="139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0,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,67</w:t>
            </w:r>
          </w:p>
        </w:tc>
      </w:tr>
    </w:tbl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  <w:bookmarkStart w:id="1" w:name="sub_20"/>
      <w:bookmarkStart w:id="2" w:name="sub_20"/>
      <w:bookmarkEnd w:id="2"/>
    </w:p>
    <w:p>
      <w:pPr>
        <w:pStyle w:val="Normal"/>
        <w:ind w:firstLine="720"/>
        <w:jc w:val="both"/>
        <w:rPr/>
      </w:pPr>
      <w:bookmarkStart w:id="3" w:name="sub_20"/>
      <w:bookmarkEnd w:id="3"/>
      <w:r>
        <w:rPr/>
        <w:t>6) увеличение доли детей, привлекаемых к участию в творческих мероприятиях, в общем числе детей: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процентов)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3"/>
        <w:gridCol w:w="1393"/>
        <w:gridCol w:w="1393"/>
        <w:gridCol w:w="139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autoSpaceDE w:val="false"/>
        <w:ind w:firstLine="720"/>
        <w:jc w:val="both"/>
        <w:rPr/>
      </w:pPr>
      <w:bookmarkStart w:id="4" w:name="sub_1321"/>
      <w:bookmarkEnd w:id="4"/>
      <w:r>
        <w:rPr/>
        <w:t>1)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autoSpaceDE w:val="false"/>
        <w:ind w:firstLine="720"/>
        <w:jc w:val="both"/>
        <w:rPr/>
      </w:pPr>
      <w:bookmarkStart w:id="5" w:name="sub_1321"/>
      <w:bookmarkStart w:id="6" w:name="sub_1322"/>
      <w:bookmarkEnd w:id="5"/>
      <w:bookmarkEnd w:id="6"/>
      <w:r>
        <w:rPr/>
        <w:t xml:space="preserve">2)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Ибресинском районе Чувашской Республики в соответствии с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 мая 2012 г. № 597 «О мероприятиях по реализации государственной социальной политики» и во исполнение Указа Главы Чувашской Республики от 11 февраля 2013 г. № 14 «О мерах по поэтапному повышению уровня оплаты труда отдельных категорий работников бюджетной сферы в Чувашской Республике»;</w:t>
      </w:r>
    </w:p>
    <w:p>
      <w:pPr>
        <w:pStyle w:val="Normal"/>
        <w:autoSpaceDE w:val="false"/>
        <w:ind w:firstLine="720"/>
        <w:jc w:val="both"/>
        <w:rPr/>
      </w:pPr>
      <w:bookmarkStart w:id="7" w:name="sub_1322"/>
      <w:bookmarkStart w:id="8" w:name="sub_1323"/>
      <w:bookmarkEnd w:id="7"/>
      <w:bookmarkEnd w:id="8"/>
      <w:r>
        <w:rPr/>
        <w:t>3) сохранение и развитие кадрового потенциала работников сферы культуры;</w:t>
      </w:r>
    </w:p>
    <w:p>
      <w:pPr>
        <w:pStyle w:val="Normal"/>
        <w:autoSpaceDE w:val="false"/>
        <w:ind w:firstLine="720"/>
        <w:jc w:val="both"/>
        <w:rPr/>
      </w:pPr>
      <w:bookmarkStart w:id="9" w:name="sub_1323"/>
      <w:bookmarkEnd w:id="9"/>
      <w:r>
        <w:rPr/>
        <w:t>4) реорганизация неэффективных учреждений куль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роприятия по совершенствованию оплаты труда работников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учреждений культуры 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 Мероприятия по совершенствованию оплаты труда работников учреждений культуры осуществляются с учетом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 планировании размеров средств на повышение заработной платы работников культуры, в качестве приоритетных рассматривают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 Показателем (индикатором), характеризующим эффективность мероприятий по совершенствованию оплаты труда работников учреждений культуры,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динамика значений соотношения средней заработной платы работников учреждений культуры платы по Ибресинскому району Чувашской Республики, повышение оплаты труда которых предусмотрено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2 г. № 597 «О мероприятиях по реализации государственной социальной политики», и средней заработной платы по Чувашской Республике:</w:t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(процентов)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3"/>
        <w:gridCol w:w="1393"/>
        <w:gridCol w:w="1393"/>
        <w:gridCol w:w="139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 численность работников учреждений культуры: </w:t>
      </w:r>
    </w:p>
    <w:p>
      <w:pPr>
        <w:pStyle w:val="Normal"/>
        <w:ind w:firstLine="720"/>
        <w:jc w:val="right"/>
        <w:rPr/>
      </w:pPr>
      <w:r>
        <w:rPr/>
        <w:t>(человек)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3"/>
        <w:gridCol w:w="1393"/>
        <w:gridCol w:w="1393"/>
        <w:gridCol w:w="1393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112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0</w:t>
            </w:r>
          </w:p>
        </w:tc>
      </w:tr>
    </w:tbl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нормативов «дорожной карты» представлены в приложении № 2 к настоящей «дорожной карте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Основные мероприятия,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ные на повышение эффективности и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чества предоставляемых услуг в сфере культуры, связанные с переходом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/>
      </w:pPr>
      <w:r>
        <w:rPr>
          <w:b/>
          <w:bCs/>
          <w:color w:val="000000"/>
        </w:rPr>
        <w:t>на эффективный контракт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80"/>
        <w:gridCol w:w="2414"/>
        <w:gridCol w:w="2587"/>
        <w:gridCol w:w="1862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/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/>
            </w:pPr>
            <w:r>
              <w:rPr>
                <w:bCs/>
                <w:color w:val="000000"/>
              </w:rPr>
              <w:t>Сроки исполнения</w:t>
            </w:r>
          </w:p>
        </w:tc>
      </w:tr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/>
              <w:t>Разработка (изменение) показателей эффективности деятельности муниципальных учреждений культуры Ибресинского района Чувашской Республики (далее – учреждений культуры) и их руководителей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/>
              <w:t xml:space="preserve">правовые акты администрации Ибресинского района Чувашской Республики, органов местного самоуправления Ибресинского городского и сельских поселений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/>
              <w:t xml:space="preserve">Администрация Ибресинского района Чувашской Республик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/>
              <w:t>Внесение изменений в Положение об оплате труда работников учреждений культуры, обеспечивающих достижение показателей повышения оплаты труда в соответствии с Указом Президента Российской Федерации от 7 мая 2012 г. №5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/>
              <w:t xml:space="preserve">правовые акты администрации Ибресинского района Чувашской Республики, органов местного самоуправления Ибресинского городского и сельских поселений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/>
              <w:t>Администрация Ибресинского района Чувашской Республ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троля за выполнением в полном объеме мер по созданию прозрачного механизма оплаты труда руководителей учреждений культуры, включая: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лицом, поступающим на должность руководителя учреждения культуры (при поступлении на работу), а также руководителем учреждения культуры сведений о своих доходах, об имуществе и обязательствах имущественного характера, о доходах, об имуществе и обязательствах имущественного характера супруги (супруга) и несовершеннолетних детей и размещение их в информационно-телекоммуникационной сети «Интернет» (далее – сеть «Интернет»);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ие дополнительных соглашений к трудовым договорам с руководителями учреждений культуры (трудовых договоров для вновь назначаемых руководителей) по типовой форме, утвержденной постановлением Правительства Российской Федерации от </w:t>
              <w:br/>
              <w:t>12 апреля 2013 г. № 329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установленных соотношений средней заработной платы руководителей учреждений культуры и средней заработной платы работников учреждений культу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трудовые договоры с руководителями учреждений культуры, отчет отдела социального развития администрации Ибресинского район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/>
              <w:t>доля руководителей учреждений культуры, сведения о доходах которых размещены в сети «Интернет», – 100 процен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Ибресин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ление предельного (не превышающего более чем в </w:t>
              <w:br/>
              <w:t xml:space="preserve">2 раз) уровня соотношения средней заработной платы руководителей учреждений культуры и средней заработной платы работников учреждений за отчетный г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тдела социального развития администрации Ибресин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/>
              <w:t>Администрация Ибресинского района Чувашской Республики, учреждения культуры</w:t>
            </w:r>
            <w:r>
              <w:rPr>
                <w:bCs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Cs/>
              </w:rPr>
            </w:pPr>
            <w:r>
              <w:rPr>
                <w:b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 xml:space="preserve">Разработка и утверждение Кодексов этики работников учреждений культуры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/>
              <w:t>локальный акт учреждения культу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Ибресинского района Чувашской Республики, учреждения культуры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rPr>
                <w:bCs/>
              </w:rPr>
            </w:pPr>
            <w:r>
              <w:rPr/>
              <w:t xml:space="preserve">2013 </w:t>
            </w:r>
            <w:r>
              <w:rPr>
                <w:lang w:val="en-US"/>
              </w:rPr>
              <w:t>-</w:t>
            </w:r>
            <w:r>
              <w:rPr/>
              <w:t xml:space="preserve"> 2014 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>
                <w:bCs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аттестации работников учреждений культуры с последующим их переходом на эффективный контракт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локальный акт учреждения культу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Ибресинского района Чувашской Республики, учреждения культуры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rPr/>
            </w:pPr>
            <w:r>
              <w:rPr/>
              <w:t>2014 – 2015 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>
                <w:bCs/>
              </w:rPr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ация квалификационных требований и компетенций, необходимых для оказания услуг (выполнения работ), организация соответствующего дополнительного профессионального образования работников учреждений культуры наряду с совершенствованием системы оплаты труда и разработкой систем оценки эффективности деятельности работников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локальный акт учреждения культуры о разработке должностных инструкций и планов-графи</w:t>
              <w:softHyphen/>
              <w:t>ков дополнительного профессионального образования работников учреждений культу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Ибресинского района Чувашской Республики, учреждения культуры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показателей эффективности деятельности работников учреждений культуры, заключение трудовых договоров в соответствии с примерной формой трудового договора (эффективного контракта) в сфере культуры и анализ лучших практ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локальный акт учреждения культуры, правовые акты администрации Ибресинского района Чувашской Республики, органов местного самоуправления Ибресинского городского и сельских поселе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Ибресинского района Чувашской Республики, учреждения культуры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>
                <w:bCs/>
              </w:rPr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й культуры с учетом предельной доли расходов на оплату их труда в фонде оплаты труда учреждения - не более 40 процен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/>
              <w:t xml:space="preserve">правовые акты администрации Ибресинского района Чувашской Республики, органов местного самоуправления Ибресинского городского и сельских поселений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/>
              <w:t>Администрация Ибресинского района Чувашской Республ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rPr/>
            </w:pPr>
            <w:r>
              <w:rPr/>
              <w:t>к 2015 год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>
                <w:bCs/>
              </w:rPr>
              <w:t>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оотношения средней заработной платы основного и вспомогательного персонала учреждений культуры до 1:0,7–1:0,5 (с учетом типа учреждения)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тдела социального развития администрации Ибресин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/>
              <w:t>Администрация Ибресинского района Чувашской Республики, Ибресинское городское и сельские поселения, учреждения культуры</w:t>
            </w:r>
            <w:r>
              <w:rPr>
                <w:bCs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18 г.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 достижения целевых показателей средней заработной платы 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ьных категорий работников, определенных Указом Президента 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/>
            </w:pPr>
            <w:r>
              <w:rPr>
                <w:b/>
                <w:bCs/>
              </w:rPr>
              <w:t>Российской Федерации от 7 мая 2012 г. № 59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>
                <w:bCs/>
              </w:rPr>
              <w:t>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Указом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7 мая 2012 г. № 597, с учетом ситуации на рынке труда, в том числе в части дефицита (избытка) кадров, с целью недопущения отставания от установленных целевых показателей динамики повышения заработной платы работников учреждений культу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тдела социального развития администрации Ибресин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Ибресинского района Чувашской Республики, Ибресинское городское и сельские поселения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>
                <w:bCs/>
              </w:rPr>
              <w:t>1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точнение потребности в дополнительных ресурсах на повышение заработной платы работников учреждений культуры с учетом специфики отрасли, возможного привлечения на повышение заработной платы не менее одной трети средств, получаемых за счет реорганизации неэффективных учреждений и программ, а также возможного привлечения средств от приносящей доход деятельности, включая мероприятия по максимальному использованию площадей и имущества, по расширению перечня платных услуг, по повышению доступности информации об услугах учреждений культу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тдела социального развития администрации Ибресин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Ибресинского района Чувашской Республики, Ибресинское городское и сельские поселения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>
                <w:bCs/>
              </w:rPr>
              <w:t>1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ет потребности и учет при формировании бюджета Ибресинского района Чувашской Республики и бюджетов муниципальных образований расходов на повышение заработной платы работников учреждений культуры в соответствии с планами-графиками реализации Указа Президента Российской Федерации от 7 мая 2012 г. </w:t>
              <w:br/>
              <w:t xml:space="preserve">№ 597 (в части повышения оплаты труда работников учреждений культуры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ная заявка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Ибресинского района Чувашской Республики, Ибресинское городское и сельские поселения, учреждения культуры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>
                <w:bCs/>
              </w:rPr>
              <w:t>1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объема дополнительных услуг, предоставляемых учреждениями культуры, не менее чем на 30 процентов к 2018 год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тдела социального развития администрации Ибресин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Ибресинского района Чувашской Республики, Ибресинское городское и сельские поселения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>
                <w:bCs/>
              </w:rPr>
              <w:t>1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ониторинга реализации мероприятий по поэтапному повышению заработной платы работников учреждений культур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чет отдела социального развития администрации Ибресинского района Чувашской Республи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Ибресинского района Чувашской Республики, Ибресинское городское и сельские поселения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>
                <w:bCs/>
              </w:rPr>
              <w:t>1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/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Ибресинского района Чувашской Республики, учреждения культу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2 - 2018 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>
                <w:bCs/>
              </w:rPr>
              <w:t>1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информации об анализе результатов повышения оплаты труда отдельных категорий работников в соответствии с Указом Президента Российской Федерации от 7 мая 2012 г. №5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/>
              <w:t>доклад администрации Ибресинского района Чувашской Республики в Минкультуры Чуваш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Ибресинского района Чувашской Республики, Ибресинское городское и сельские поселения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прель 2017 г.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езависимая система оценки качества работы учреждений культур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>
                <w:bCs/>
              </w:rPr>
              <w:t>1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независимой системы оценки качества работы учреждений культуры в соответствии с постановлением Правительства Российской Федерации от 30 марта 2013 г. № 286 «О формировании независимой системы оценки качества работы организаций, оказывающих социальные услуги» и приказом Министерства культуры Российской Федерации (далее – Минкультуры России) от 30 сентября 2013 г. № 1505 «О методических рекомендациях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авовые акты администрации Ибресинского района Чувашской Республики, органов местного самоуправления Ибресинского городского и сельских поселений, рекомендации общественного совета при администрации Ибресинского района Чувашской Республи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Ибресинского района Чувашской Республики, Ибресинское городское и сельские поселения, общественный совет при администрации Ибресинского района Чувашской Республ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>
                <w:bCs/>
              </w:rPr>
              <w:t>1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Формирование и обеспечение функционирования независимой системы оценки качества работы учреждений культуры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постановление администрации Ибресинского района Чувашской Республи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Администрация Ибресинского района Чувашской Республ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>
                <w:bCs/>
              </w:rPr>
              <w:t>2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независимой системы оценки качества работы учреждений культу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дминистрации Ибресинского района Чувашской Республики, рекомендации общественного совета при администрации Ибресинского района Чувашской Республ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Администрация Ибресинского района Чувашской Республики, общественный совет при администрации Ибресинского района Чувашской Республ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>
                <w:bCs/>
              </w:rPr>
              <w:t>2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ершение с участием общественных организаций, профессиональных сообществ, независимых экспертов формирования общественного совета для проведения независимой оценки качества работы учреждений культуры и составления рейтинг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окальный акт учреждений культуры по улучшению качества работы, согласованный с учредителем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Администрация Ибресинского района Чувашской Республ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квартал 2014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>
                <w:bCs/>
              </w:rPr>
              <w:t>2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ирование населения в средствах массовой информации, в том числе с использованием сети «Интернет», о функционировании независимой системы оценки качества работы учреждений культур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информированности потребителей услуг и общественности о проведении независимой оценки качества работы учреждений культур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дминистрация Ибресинского района Чувашской Республик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08" w:after="108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провождение «дорожной карты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both"/>
              <w:rPr/>
            </w:pPr>
            <w:r>
              <w:rPr>
                <w:bCs/>
              </w:rPr>
              <w:t>2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рректировка муниципальной «дорожной карты», содержащей целевые индикаторы развития отрасли, оптимизацию структуры и целевые показатели динамики повышения заработной платы работников учреждений культуры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постановление администрации Ибресинского района Чувашской Республи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Администрация Ибресинского района Чувашской Республ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 в течение</w:t>
            </w:r>
          </w:p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99" w:leader="none"/>
        </w:tabs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622" w:right="748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566" w:leader="none"/>
          <w:tab w:val="left" w:pos="5566" w:leader="none"/>
          <w:tab w:val="left" w:pos="6686" w:leader="none"/>
          <w:tab w:val="left" w:pos="8106" w:leader="none"/>
          <w:tab w:val="left" w:pos="11026" w:leader="none"/>
          <w:tab w:val="left" w:pos="12446" w:leader="none"/>
        </w:tabs>
        <w:ind w:left="9840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1</w:t>
      </w:r>
    </w:p>
    <w:p>
      <w:pPr>
        <w:pStyle w:val="Normal"/>
        <w:tabs>
          <w:tab w:val="clear" w:pos="708"/>
          <w:tab w:val="left" w:pos="566" w:leader="none"/>
          <w:tab w:val="left" w:pos="5566" w:leader="none"/>
          <w:tab w:val="left" w:pos="6686" w:leader="none"/>
          <w:tab w:val="left" w:pos="8106" w:leader="none"/>
          <w:tab w:val="left" w:pos="11026" w:leader="none"/>
          <w:tab w:val="left" w:pos="12446" w:leader="none"/>
        </w:tabs>
        <w:ind w:left="98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лану мероприятий («дорожной карте») </w:t>
      </w:r>
    </w:p>
    <w:p>
      <w:pPr>
        <w:pStyle w:val="Normal"/>
        <w:tabs>
          <w:tab w:val="clear" w:pos="708"/>
          <w:tab w:val="left" w:pos="566" w:leader="none"/>
          <w:tab w:val="left" w:pos="5566" w:leader="none"/>
          <w:tab w:val="left" w:pos="6686" w:leader="none"/>
          <w:tab w:val="left" w:pos="8106" w:leader="none"/>
          <w:tab w:val="left" w:pos="11026" w:leader="none"/>
          <w:tab w:val="left" w:pos="12446" w:leader="none"/>
        </w:tabs>
        <w:ind w:left="98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Изменения в отраслях социальной </w:t>
      </w:r>
    </w:p>
    <w:p>
      <w:pPr>
        <w:pStyle w:val="Normal"/>
        <w:tabs>
          <w:tab w:val="clear" w:pos="708"/>
          <w:tab w:val="left" w:pos="566" w:leader="none"/>
          <w:tab w:val="left" w:pos="5566" w:leader="none"/>
          <w:tab w:val="left" w:pos="6686" w:leader="none"/>
          <w:tab w:val="left" w:pos="8106" w:leader="none"/>
          <w:tab w:val="left" w:pos="11026" w:leader="none"/>
          <w:tab w:val="left" w:pos="12446" w:leader="none"/>
        </w:tabs>
        <w:ind w:left="98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феры, направленные на повышение </w:t>
      </w:r>
    </w:p>
    <w:p>
      <w:pPr>
        <w:pStyle w:val="Normal"/>
        <w:tabs>
          <w:tab w:val="clear" w:pos="708"/>
          <w:tab w:val="left" w:pos="566" w:leader="none"/>
          <w:tab w:val="left" w:pos="5566" w:leader="none"/>
          <w:tab w:val="left" w:pos="6686" w:leader="none"/>
          <w:tab w:val="left" w:pos="8106" w:leader="none"/>
          <w:tab w:val="left" w:pos="11026" w:leader="none"/>
          <w:tab w:val="left" w:pos="12446" w:leader="none"/>
        </w:tabs>
        <w:ind w:left="9840" w:hanging="0"/>
        <w:jc w:val="right"/>
        <w:rPr>
          <w:sz w:val="26"/>
          <w:szCs w:val="26"/>
        </w:rPr>
      </w:pPr>
      <w:r>
        <w:rPr>
          <w:sz w:val="26"/>
          <w:szCs w:val="26"/>
        </w:rPr>
        <w:t>эффективности сферы культуры»</w: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К А З А Т Е Л И</w: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ормативов плана мероприятий («дорожной карты»)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6"/>
          <w:szCs w:val="26"/>
        </w:rPr>
        <w:t>«Изменения в отраслях социальной сферы, направленные на повышение эффективности сферы культуры»</w:t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тегория работников: </w:t>
      </w:r>
      <w:r>
        <w:rPr>
          <w:sz w:val="26"/>
          <w:szCs w:val="26"/>
          <w:u w:val="single"/>
        </w:rPr>
        <w:t>работники учреждений культуры*</w:t>
      </w:r>
    </w:p>
    <w:p>
      <w:pPr>
        <w:pStyle w:val="Normal"/>
        <w:ind w:left="93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убъект Российской Федерации: </w:t>
      </w:r>
      <w:r>
        <w:rPr>
          <w:sz w:val="26"/>
          <w:szCs w:val="26"/>
          <w:u w:val="single"/>
        </w:rPr>
        <w:t>Чувашская Республик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43"/>
        <w:gridCol w:w="1011"/>
        <w:gridCol w:w="1303"/>
        <w:gridCol w:w="1315"/>
        <w:gridCol w:w="1306"/>
        <w:gridCol w:w="1308"/>
        <w:gridCol w:w="1309"/>
        <w:gridCol w:w="1309"/>
        <w:gridCol w:w="858"/>
        <w:gridCol w:w="856"/>
      </w:tblGrid>
      <w:tr>
        <w:trPr/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 (фак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 (фак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 (фак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6 г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–2018 гг.</w:t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5566" w:leader="none"/>
          <w:tab w:val="left" w:pos="6686" w:leader="none"/>
          <w:tab w:val="left" w:pos="8106" w:leader="none"/>
          <w:tab w:val="left" w:pos="9566" w:leader="none"/>
          <w:tab w:val="left" w:pos="11026" w:leader="none"/>
          <w:tab w:val="left" w:pos="12446" w:leader="none"/>
          <w:tab w:val="left" w:pos="13906" w:leader="none"/>
          <w:tab w:val="left" w:pos="15326" w:leader="none"/>
          <w:tab w:val="left" w:pos="16486" w:leader="none"/>
        </w:tabs>
        <w:ind w:left="9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49"/>
        <w:gridCol w:w="1007"/>
        <w:gridCol w:w="1303"/>
        <w:gridCol w:w="1315"/>
        <w:gridCol w:w="1306"/>
        <w:gridCol w:w="1305"/>
        <w:gridCol w:w="1306"/>
        <w:gridCol w:w="1306"/>
        <w:gridCol w:w="858"/>
        <w:gridCol w:w="862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орматив числа получатетелй услуг на 1 работника отдельной категории (по среднесписочной численности работников) в разрезе субъектов Российской Федерации с учетом региональной специф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,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79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получателей услуг, челов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8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57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23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16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82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127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списочная численность отделной категории работников, челов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6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населения Ибресинского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8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57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23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16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82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127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ланируемое соотношение средней заработной платы отдельной категории работников и средней заработной платы в субъекте Российской Федер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Ибресинскому район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9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7,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8,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8,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яя заработная плата работников по Чувашской Республике, руб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8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423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862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9 442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16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59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158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п роста к предыдущему году,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91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595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1 653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653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874,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106,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п роста к предыдущему году,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ля от средств от приносящей доход деятельности в фонде заработной платы по отдельной категории работников,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 начислений на фонд оплаты труда,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с начислениями, млн.руб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6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рост фонда оплаты труда с начислениями к 2013 году, млн.руб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счет средств консолидированного бюджета Ибресинского района, включая дотацию из республиканского бюджета, млн.руб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рестуктуризации сети, млн.руб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оптимизации численности персонала, в том числе административно-управленческого персонала, млн.руб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сокращения и оптимизации расходов на содержание учреждений, млн.руб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счет средств от приносящей доход деятельности, млн.руб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руб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объем средств, предусмотренный на повышение оплаты труда, млн.рублей (стр.17+22+2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отношение объема средств от оптимизации к сумме объема средств, предусмотренного на повышение оплаты труда, % (стр.18/24х100%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6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1,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0,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9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Расчет показателей за 2012–2015 годы произведен с учетом работников федеральных учреждений культуры, находящихся на территории Чувашской Республик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лану мероприятий («дорожной карты»)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Изменения в отраслях социальной сферы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правленные на повышение эффективности сферы культуры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Целевые показатели (индикаторы) развития сферы культур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учреждений культуры Ибресин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азрезе поселений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величение поступлений от приносящей доход деятельности</w:t>
      </w:r>
    </w:p>
    <w:p>
      <w:pPr>
        <w:pStyle w:val="Normal"/>
        <w:ind w:left="7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общей сумме поступлений финансовых средств*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(процент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15"/>
        <w:gridCol w:w="1228"/>
        <w:gridCol w:w="1228"/>
        <w:gridCol w:w="1229"/>
        <w:gridCol w:w="1228"/>
        <w:gridCol w:w="1229"/>
        <w:gridCol w:w="1228"/>
        <w:gridCol w:w="1229"/>
        <w:gridCol w:w="233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беч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Петров Б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Алексеев В.А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Юрина Л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бакасин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Ерилеев Е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ин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Гулянов А.С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Егоров Г.П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Егоров А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кармалин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Карсаков С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урашев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Федоров Н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алин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Евграфов В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- Тимяш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Иванов Н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тан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Ефремова Н.К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е город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поселения, Анисимов В.А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К «Ибресинский этнографический музейный комплекс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Майоров А.Г.</w:t>
            </w:r>
          </w:p>
        </w:tc>
      </w:tr>
      <w:tr>
        <w:trPr/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* - Рассчитывается путем умножения числа поступлений от приносящей доход деятельности на 100 и деления полученного результата на число поступлений финансовых средств всего, т.е. в %.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дельный вес населения,</w:t>
      </w:r>
    </w:p>
    <w:p>
      <w:pPr>
        <w:pStyle w:val="Normal"/>
        <w:ind w:left="7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аствующего в платных культурно-досуговых мероприятиях</w:t>
      </w:r>
    </w:p>
    <w:p>
      <w:pPr>
        <w:pStyle w:val="Normal"/>
        <w:ind w:left="720" w:hanging="0"/>
        <w:jc w:val="center"/>
        <w:rPr/>
      </w:pPr>
      <w:r>
        <w:rPr>
          <w:sz w:val="26"/>
          <w:szCs w:val="26"/>
          <w:u w:val="single"/>
        </w:rPr>
        <w:t>и клубных формированиях*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(процент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15"/>
        <w:gridCol w:w="1228"/>
        <w:gridCol w:w="1228"/>
        <w:gridCol w:w="1229"/>
        <w:gridCol w:w="1228"/>
        <w:gridCol w:w="1229"/>
        <w:gridCol w:w="1228"/>
        <w:gridCol w:w="1229"/>
        <w:gridCol w:w="233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беч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Петров Б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Алексеев В.А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Юрина Л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бакасин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Ерилеев Е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ин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Гулянов А.С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Егоров Г.П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Егоров А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кармалин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Карсаков С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урашев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Федоров Н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алин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Евграфов В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 - Тимяш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Иванов Н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тан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Ефремова Н.К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е город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поселения, Анисимов В.А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К «Ибресинский этнографический музейный комплекс» (от числа жителей Ибресинского г/п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Майоров А.Г.</w:t>
            </w:r>
          </w:p>
        </w:tc>
      </w:tr>
      <w:tr>
        <w:trPr/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firstLine="425"/>
        <w:jc w:val="both"/>
        <w:rPr/>
      </w:pPr>
      <w:r>
        <w:rPr/>
        <w:t>* - Рассчитывается путем деления числа посетителей платных культурно-досуговых мероприятий и формирований на число жителей  и умножения полученного частного на 100 процентов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вышение уровня удовлетворенности населения</w:t>
      </w:r>
    </w:p>
    <w:p>
      <w:pPr>
        <w:pStyle w:val="Normal"/>
        <w:ind w:left="7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чеством предоставления муниципальных услуг в сфере культуры*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(процент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15"/>
        <w:gridCol w:w="1228"/>
        <w:gridCol w:w="1228"/>
        <w:gridCol w:w="1229"/>
        <w:gridCol w:w="1228"/>
        <w:gridCol w:w="1229"/>
        <w:gridCol w:w="1228"/>
        <w:gridCol w:w="1229"/>
        <w:gridCol w:w="233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беч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Петров Б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Алексеев В.А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Юрина Л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бакасин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Ерилеев Е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ин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Гулянов А.С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Егоров Г.П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Егоров А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кармалин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Карсаков С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урашев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Федоров Н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алин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Евграфов В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- Тимяш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Иванов Н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тан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Ефремова Н.К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е город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поселения, Анисимов В.А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К «Ибресинский этнографический музейный комплекс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Майоров А.Г.</w:t>
            </w:r>
          </w:p>
        </w:tc>
      </w:tr>
      <w:tr>
        <w:trPr/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firstLine="425"/>
        <w:jc w:val="both"/>
        <w:rPr/>
      </w:pPr>
      <w:r>
        <w:rPr/>
        <w:t xml:space="preserve">*- Устанавливается путем опроса населения на официальном сайтах Ибресинского района и поселений, а также при проведении массовых мероприятий учреждениями культуры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величение доли представленных (во всех формах)</w:t>
      </w:r>
    </w:p>
    <w:p>
      <w:pPr>
        <w:pStyle w:val="Normal"/>
        <w:ind w:left="7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рителю музейных предметов в общем количестве музейных предметов основного фонда*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(процентов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228"/>
        <w:gridCol w:w="1228"/>
        <w:gridCol w:w="1229"/>
        <w:gridCol w:w="1228"/>
        <w:gridCol w:w="1229"/>
        <w:gridCol w:w="1228"/>
        <w:gridCol w:w="1229"/>
        <w:gridCol w:w="2331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«Центр развития культуры «Ибресинский этнографический музейный комплекс» Ибресинского района Чувашской Республ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, Майоров А.Г.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*-</w:t>
      </w:r>
      <w:r>
        <w:rPr/>
        <w:t xml:space="preserve"> Рассчитывается путем деления числа представленных (во всех формах) зрителю музейных предметов на число музейных предметов основного фонда и умножения полученного частного от деления на 100, т.е. в %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5.</w:t>
      </w:r>
      <w:r>
        <w:rPr>
          <w:u w:val="single"/>
        </w:rPr>
        <w:t>Увеличение посещений  филиала «Ибресинский этнографический музей под открытым небом» Му</w:t>
      </w: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u w:val="single"/>
        </w:rPr>
        <w:t>ниципального бюджетного учреждения «Центр развития культуры»Ибресинского района Чувашской</w:t>
      </w:r>
      <w:r>
        <w:rPr/>
        <w:t xml:space="preserve"> </w:t>
      </w:r>
      <w:r>
        <w:rPr>
          <w:u w:val="single"/>
        </w:rPr>
        <w:t>Республики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(посещений на одного жителя в год</w:t>
      </w:r>
      <w:r>
        <w:rPr/>
        <w:t>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228"/>
        <w:gridCol w:w="1228"/>
        <w:gridCol w:w="1229"/>
        <w:gridCol w:w="1228"/>
        <w:gridCol w:w="1229"/>
        <w:gridCol w:w="1228"/>
        <w:gridCol w:w="1229"/>
        <w:gridCol w:w="2331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«Центр развития культуры» Ибресинского района Чувашской Республ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, Майоров А.Г.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Увеличение количества посещений общедоступных библиоте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единиц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15"/>
        <w:gridCol w:w="1228"/>
        <w:gridCol w:w="1228"/>
        <w:gridCol w:w="1229"/>
        <w:gridCol w:w="1228"/>
        <w:gridCol w:w="1229"/>
        <w:gridCol w:w="1228"/>
        <w:gridCol w:w="1229"/>
        <w:gridCol w:w="233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беч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Прохоров В. 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Коннов В. 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поселения, Юрина Л. 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бакасин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поселения, Ерилеев Е. 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ин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Балтаев С. 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поселения, Егоров Г. П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Денисов Д. А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кармалин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Кураков Л. 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урашев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поселения, Федоров Н. 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алин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поселения, Евграфов В. 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- Тимяш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Михайлов В. А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тан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Моисеев С. 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е город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Фадеев С. П.</w:t>
            </w:r>
          </w:p>
        </w:tc>
      </w:tr>
      <w:tr>
        <w:trPr/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,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6"/>
          <w:szCs w:val="26"/>
          <w:u w:val="single"/>
        </w:rPr>
        <w:t xml:space="preserve">Увеличение доли детей,привлекаемых к участию в творческих мероприятиях, в общем числе детей*               </w:t>
      </w:r>
      <w:r>
        <w:rPr>
          <w:sz w:val="26"/>
          <w:szCs w:val="26"/>
        </w:rPr>
        <w:t xml:space="preserve">(процентов)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15"/>
        <w:gridCol w:w="1228"/>
        <w:gridCol w:w="1228"/>
        <w:gridCol w:w="1229"/>
        <w:gridCol w:w="1228"/>
        <w:gridCol w:w="1229"/>
        <w:gridCol w:w="1228"/>
        <w:gridCol w:w="1229"/>
        <w:gridCol w:w="233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беч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Петров Б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Алексеев В.А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Юрина Л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бакасин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Ерилеев Е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ин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Гулянов А.С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Егоров Г.П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Егоров А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алокармалин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Карсаков С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урашев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Федоров Н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алин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Евграфов В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- Тимяш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Иванов Н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танское сель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Ефремова Н.К.</w:t>
            </w:r>
          </w:p>
        </w:tc>
      </w:tr>
      <w:tr>
        <w:trPr>
          <w:trHeight w:val="5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е город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поселения, Анисимов В.А.</w:t>
            </w:r>
          </w:p>
        </w:tc>
      </w:tr>
      <w:tr>
        <w:trPr/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*- Рассчитывается путем деления числа одаренных детей на общую численность учащихся и умножения полученного частного от деления на 100, т.е. в 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type w:val="nextPage"/>
      <w:pgSz w:orient="landscape" w:w="16838" w:h="11906"/>
      <w:pgMar w:left="719" w:right="899" w:gutter="0" w:header="708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  <w:sz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spacing w:val="-10"/>
      <w:sz w:val="29"/>
      <w:szCs w:val="29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70950.0" TargetMode="External"/><Relationship Id="rId4" Type="http://schemas.openxmlformats.org/officeDocument/2006/relationships/hyperlink" Target="garantf1://17495707.0" TargetMode="External"/><Relationship Id="rId5" Type="http://schemas.openxmlformats.org/officeDocument/2006/relationships/hyperlink" Target="garantf1://70070950.0" TargetMode="External"/><Relationship Id="rId6" Type="http://schemas.openxmlformats.org/officeDocument/2006/relationships/hyperlink" Target="consultantplus://offline/ref=F93E97E9160BEE264E2B5CACE77E872A16018C848D7B377144D6D527C769f0I" TargetMode="External"/><Relationship Id="rId7" Type="http://schemas.openxmlformats.org/officeDocument/2006/relationships/hyperlink" Target="garantf1://70070950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4:00Z</dcterms:created>
  <dc:creator>1</dc:creator>
  <dc:description/>
  <cp:keywords/>
  <dc:language>en-US</dc:language>
  <cp:lastModifiedBy>ibrdoc</cp:lastModifiedBy>
  <cp:lastPrinted>2016-12-07T08:43:00Z</cp:lastPrinted>
  <dcterms:modified xsi:type="dcterms:W3CDTF">2016-12-07T05:53:00Z</dcterms:modified>
  <cp:revision>5</cp:revision>
  <dc:subject/>
  <dc:title>Ч=ваш Республики</dc:title>
</cp:coreProperties>
</file>