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14.03.2017  № 658</w:t>
      </w:r>
    </w:p>
    <w:p>
      <w:pPr>
        <w:pStyle w:val="Normal"/>
        <w:ind w:righ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а Чебоксары в 2017 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11.2007 № 257-ФЗ «Об автомобильных дорогах и о дорожной деятельности в Российской Федерации», Законом Чувашской Республики от 15.11.2007 № 72 «Об основаниях временного ограничения или прекращения движения транспортных средств на автомобильных дорогах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4.02.2012 № 62 «Об 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с 20.03.2017 по 18.04.2017 года, в период возникновения неблагоприятных природно-климатических условий, временное ограничение для проезда по автомобильным дорогам общего пользования местного значения города Чебоксары посредством ограничения движения для транспортных средств с превышением предельно допустимой массы транспортного средства путем установки дорожных знаков и знаков дополнительной информации (таблички и транспаранты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Ввести временное ограничение путем установления предельно допустимой массы транспортного средства до 5 тонн и нагрузки на каждую ось при одиночной оси - 4 тс (40 кН), двухосной тележке - 3 тс (30 кН), трехосной тележке - 2 тс (20 кН)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2. Определить размер вреда, причиняемого транспортными средствами при движении по автомобильным дорогам местного значения, в соответствии с показателями согласно </w:t>
      </w:r>
      <w:hyperlink w:anchor="sub_1000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МБУ «Управление ЖКХ и благоустройства» (О.Г. Бел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3.1. Осуществлять расчет размера платы в счет возмещения вреда, наносимого транспортными средствами при движении в период временного ограничения движения по дорогам местного значения, и обеспечить выдачу разрешений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 по автомобильным дорогам Российской Федерации, утвержденными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11.2009  № 934 (в редакции от 27.12.2014)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показателям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благовременно организовать информирование пользователей автомобильных дорог о временном ограничении движения транспортных средств с допустимой массой транспортного средства более 5 тонн и нагрузкой на каждую ось при одиночной оси - 4 тс (40 кН), двухосной тележке - 3 тс (30 кН), трехосной тележке - 2 тс (20 кН) по автомобильным дорогам общего пользования местного значения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овать своевременную установку и демонтаж на автомобильных дорогах общего пользования местного значения города Чебоксары временных дорожных знаков, ограничивающих проезд транспортных средств с допустимой массой транспортного средства более 5 тонн и нагрузкой на каждую ось при одиночной оси - 4 тс (40 кН), двухосной тележке - 3 тс (30 кН), трехосной тележке - 2 тс (20 кН) по автомобильным дорогам общего пользования местного значения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4"/>
      <w:bookmarkEnd w:id="6"/>
      <w:r>
        <w:rPr>
          <w:sz w:val="28"/>
          <w:szCs w:val="28"/>
        </w:rPr>
        <w:t>4. 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 Действие настоящего постановления не распространяется на перевозку, транспортировку и транспортные средства, указанные в </w:t>
      </w:r>
      <w:hyperlink r:id="rId8">
        <w:r>
          <w:rPr>
            <w:rStyle w:val="InternetLink"/>
            <w:bCs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ого </w:t>
      </w:r>
      <w:hyperlink r:id="rId9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от 24.02.2012 № 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 Управлению по связям со СМИ и молодежной политики администрации города Чебоксары </w:t>
      </w:r>
      <w:hyperlink r:id="rId10">
        <w:r>
          <w:rPr>
            <w:rStyle w:val="InternetLink"/>
            <w:bCs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 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Чебоксары по вопросам ЖКХ Александрова 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1"/>
          <w:type w:val="nextPage"/>
          <w:pgSz w:w="11906" w:h="16838"/>
          <w:pgMar w:left="1701" w:right="849" w:gutter="0" w:header="0" w:top="1134" w:footer="1154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А.О. Ладыков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  <w:br/>
        <w:t xml:space="preserve">к </w:t>
      </w:r>
      <w:r>
        <w:rPr>
          <w:sz w:val="28"/>
          <w:szCs w:val="28"/>
          <w:lang w:eastAsia="ru-RU"/>
        </w:rPr>
        <w:t>постановлению</w:t>
      </w:r>
      <w:r>
        <w:rPr>
          <w:bCs/>
          <w:sz w:val="28"/>
          <w:szCs w:val="28"/>
          <w:lang w:eastAsia="ru-RU"/>
        </w:rPr>
        <w:t xml:space="preserve"> администрации</w:t>
        <w:br/>
        <w:t>города Чебоксары</w:t>
        <w:br/>
      </w:r>
      <w:r>
        <w:rPr>
          <w:bCs/>
          <w:color w:val="26282F"/>
          <w:sz w:val="28"/>
          <w:szCs w:val="28"/>
          <w:lang w:eastAsia="ru-RU"/>
        </w:rPr>
        <w:t>от 14.03.2017 № 658</w:t>
      </w:r>
    </w:p>
    <w:p>
      <w:pPr>
        <w:pStyle w:val="Heading1"/>
        <w:rPr/>
      </w:pPr>
      <w:bookmarkStart w:id="12" w:name="sub_1001"/>
      <w:bookmarkEnd w:id="12"/>
      <w:r>
        <w:rPr/>
        <w:t xml:space="preserve">I. </w:t>
      </w: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3" w:name="sub_1001"/>
      <w:bookmarkStart w:id="14" w:name="sub_1001"/>
      <w:bookmarkEnd w:id="1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процен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5 к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до 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 до 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 до 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до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 до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 до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 до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 до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 до 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 до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 до 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 до 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утвержденной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II.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002"/>
      <w:bookmarkStart w:id="17" w:name="sub_1002"/>
      <w:bookmarkEnd w:id="1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ого ограничения в связи с неблагоприятными природно-климатическими условиями (рублей на 5 к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утвержденной постановлением Правительства Российской Федерации от 16.11.2009 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с последними изменениям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suppressAutoHyphens w:val="false"/>
        <w:ind w:left="5103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849" w:gutter="0" w:header="0" w:top="1134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7444782.0" TargetMode="External"/><Relationship Id="rId6" Type="http://schemas.openxmlformats.org/officeDocument/2006/relationships/hyperlink" Target="garantf1://12071044.1000" TargetMode="External"/><Relationship Id="rId7" Type="http://schemas.openxmlformats.org/officeDocument/2006/relationships/hyperlink" Target="garantf1://12071044.0" TargetMode="External"/><Relationship Id="rId8" Type="http://schemas.openxmlformats.org/officeDocument/2006/relationships/hyperlink" Target="garantf1://17444782.1018" TargetMode="External"/><Relationship Id="rId9" Type="http://schemas.openxmlformats.org/officeDocument/2006/relationships/hyperlink" Target="garantf1://17444782.0" TargetMode="External"/><Relationship Id="rId10" Type="http://schemas.openxmlformats.org/officeDocument/2006/relationships/hyperlink" Target="garantf1://22719038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3:00Z</dcterms:created>
  <dc:creator>Nina</dc:creator>
  <dc:description/>
  <cp:keywords/>
  <dc:language>en-US</dc:language>
  <cp:lastModifiedBy>Mashburo2</cp:lastModifiedBy>
  <cp:lastPrinted>2017-03-14T15:12:00Z</cp:lastPrinted>
  <dcterms:modified xsi:type="dcterms:W3CDTF">2017-03-15T08:25:00Z</dcterms:modified>
  <cp:revision>9</cp:revision>
  <dc:subject/>
  <dc:title>Чăваш Республики</dc:title>
</cp:coreProperties>
</file>