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ЙĚПРЕÇ РАЙОНĚН</w:t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5.12.2016  661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.2016   № 661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right="4252" w:hanging="0"/>
        <w:rPr/>
      </w:pPr>
      <w:r>
        <w:rPr>
          <w:color w:val="000000"/>
        </w:rPr>
        <w:t>Об утверждении краткосрочного плана реализации в 2017 году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районе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Законом Чувашской Республики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от 30.07.2013 № 41,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 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 годы», </w:t>
      </w:r>
      <w:r>
        <w:rPr>
          <w:color w:val="01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дминистрация Ибресинского района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краткосрочный </w:t>
      </w:r>
      <w:hyperlink w:anchor="Par3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реализации в 2017 году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в Ибресинском район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sz w:val="26"/>
          <w:szCs w:val="26"/>
        </w:rPr>
        <w:t>2. 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район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Ибресинского района                                                                             С.В.Горбу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иколаева Татьяна Ильинич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-12-56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Ибресинского района 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12.2016  № 661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еализации в 2017 год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спубликанской программы капитального ремонта общего имущества в многоквартирных домах, расположенных </w:t>
        <w:br/>
        <w:t>на территории Чувашской Республики, на 2014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2043 год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Ибресинском районе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1"/>
        <w:gridCol w:w="571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раткосрочный план реализации в 2017году Республиканск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капитального ремонта общего имущества в многоквартирных домах, расположенных на территории Чувашской Республики, на 2014–2043 годы в Ибресинском районе (далее также – краткосрочный план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илищ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Закон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й заказчик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азработчик краткосрочного пла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Ибресинского район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изация срока проведения работ по капитальному ремонту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 проведения капитального ремонта общего имущества в многоквартирных домах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многоквартирных домов, включенных в краткосрочный план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хранности и увеличение сроков эксплуатации многоквартирных домов, включенных в краткосрочный пл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эффективных технических решений и комплексного капитального ремо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ажнейшие целевые показат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общего имущества в 3 многоквартирных до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капитального ремонта общего </w:t>
              <w:br/>
              <w:t>имущества в многоквартирных домах, включенных в крат</w:t>
              <w:softHyphen/>
              <w:t>косрочный план, составляет                  4 275 696,31 рубль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реализаци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ники краткосрочного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коммерческая организация «Республиканский фонд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ганы местного самоуправления Ибресинского район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яющие организации, осуществляющие управление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рядные организации для оказания услуг и (или) выполнения работ по капитальному ремонту общего имущества в многоквартирных дом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краткосрочного плана – 4 275 696,31 рубль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х бюджетов – 0,00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бственников помещений в многоквартирных домах за счет взносов на капитальный ремонт общего имущества в многоквартирных домах –  </w:t>
            </w:r>
            <w:r>
              <w:rPr>
                <w:sz w:val="26"/>
                <w:szCs w:val="26"/>
              </w:rPr>
              <w:t xml:space="preserve">4 275 696,31 </w:t>
            </w:r>
            <w:r>
              <w:rPr>
                <w:sz w:val="26"/>
                <w:szCs w:val="28"/>
              </w:rPr>
              <w:t>рубль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краткосрочного плана и показатели социальной и бюджетной эффектив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раткосрочного плана обеспечи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общего имущества в 3 многоквартирных домах, включенных в краткосрочный план, общей площадью помещений 1744,43 кв. мет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и безопасных условий проживания для 80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социальной напряжен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истема организации контроля за выполнением краткосрочного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я к краткосрочному план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краткосрочного плана осуществляют Министерство строительства, архитектуры и жилищно-коммунального хозяйства Чувашской Республики, Государственная жилищная инспекц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 Ибресинского района Чувашской Республики, некоммерческая организация «Республиканский фонд капитального ремонта многоквартирных домов» к 15 января 2018 г. представляют информацию о реализации мероприятий краткосрочного плана в Министерство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многоквартирных домов, расположенных на территории Ибресинского района Чувашской Республики, в отношении которых в 2017 году планируется проведение капитального ремонта общего имущества, приведен в приложении № 1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естр многоквартирных домов, расположенных на территории Ибресинского района Чувашской Республики, в отношении которых планируется проведение капитального ремонта общего имущества, по видам капитального ремонта приведен в приложении № 2 к настоящему краткосроч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уемые показатели выполнения Республиканского краткосрочного плана реализации в 2017году Республиканской программы капитального ремонта общего имущества в многоквартирных домах, расположенных на территории Ибресинского района Чувашской Республики, на 2014–2043 годы приведены в приложении № 3 к настоящему краткосрочному плану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850"/>
        <w:gridCol w:w="567"/>
        <w:gridCol w:w="676"/>
        <w:gridCol w:w="748"/>
        <w:gridCol w:w="978"/>
        <w:gridCol w:w="710"/>
        <w:gridCol w:w="992"/>
        <w:gridCol w:w="1004"/>
        <w:gridCol w:w="839"/>
        <w:gridCol w:w="695"/>
        <w:gridCol w:w="850"/>
        <w:gridCol w:w="851"/>
        <w:gridCol w:w="708"/>
        <w:gridCol w:w="1019"/>
        <w:gridCol w:w="809"/>
        <w:gridCol w:w="805"/>
        <w:gridCol w:w="805"/>
        <w:gridCol w:w="836"/>
        <w:gridCol w:w="214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  <w:br/>
              <w:t>к  краткосрочному плану реализации в 2017 году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районе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 Е Р Е Ч Е Н Ь</w:t>
              <w:br/>
              <w:t xml:space="preserve">многоквартирных домов, расположенных на территории Ибресинского района Чувашской Республики, в отношении которых в 2017 году планируется проведение  капитального ремонта общего имущества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-</w:t>
              <w:br/>
              <w:t>риал стен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этажей в много-</w:t>
              <w:br/>
              <w:t>квар-</w:t>
              <w:br/>
              <w:t>тир-</w:t>
              <w:br/>
              <w:t>ном доме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подъе</w:t>
              <w:br/>
              <w:t>дов в много-</w:t>
              <w:br/>
              <w:t>квартир-</w:t>
              <w:br/>
              <w:t>ном доме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площадь многоквартирного до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ногоквартирного дома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-рованных в многоквартир-</w:t>
              <w:br/>
              <w:t xml:space="preserve">ном доме </w:t>
              <w:br/>
              <w:t>на дату утверждения Республиканской программы капитального ремонта общего имущества в многоквартир-</w:t>
              <w:br/>
              <w:t>ных домах, расположенных на территории Чувашской Республики, на 2014–</w:t>
              <w:br/>
              <w:t>2043 годы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емонта общего имущества </w:t>
              <w:br/>
              <w:t>в много-</w:t>
              <w:br/>
              <w:t>квартирном доме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 в многоквартирном доме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-</w:t>
              <w:br/>
              <w:t>ного ремонта одного квадратного метра общей площади помещений много-квартирного дома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-</w:t>
              <w:br/>
              <w:t>ная стоимость капиталь-</w:t>
              <w:br/>
              <w:t>ного ремонта одного квадрат-</w:t>
              <w:br/>
              <w:t>ного метра общей площади помещений в много-квартир-</w:t>
              <w:br/>
              <w:t>ном доме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-</w:t>
              <w:br/>
              <w:t>вания фонда капиталь-</w:t>
              <w:br/>
              <w:t>ного ремон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</w:t>
              <w:br/>
              <w:t>мальный размер фонда капиталь-</w:t>
              <w:br/>
              <w:t>ного ремонта  (для домов, выбрав-</w:t>
              <w:br/>
              <w:t>ших спец-</w:t>
              <w:br/>
              <w:t>счет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-</w:t>
              <w:br/>
              <w:t>плуата-</w:t>
              <w:br/>
              <w:t>цию многоквар-</w:t>
              <w:br/>
              <w:t>тирного до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-шения послед-него </w:t>
              <w:br/>
              <w:t>капи-таль-</w:t>
              <w:br/>
              <w:t>ного ремон-</w:t>
              <w:br/>
              <w:t>та в много-</w:t>
              <w:br/>
              <w:t>квартир-</w:t>
              <w:br/>
              <w:t>ном дом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-</w:t>
              <w:br/>
              <w:t xml:space="preserve">ся в собствен-ности </w:t>
              <w:br/>
              <w:t>граждан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осударственной и муниципальной поддержки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-</w:t>
              <w:br/>
              <w:t xml:space="preserve">ников помещений </w:t>
              <w:br/>
              <w:t xml:space="preserve">в многоквар-тирном доме 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-</w:t>
              <w:br/>
              <w:t xml:space="preserve">ского бюджета Чувашской Республики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/кв. м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/кв. м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бреси, ул. Дмитрова, д.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крыши МКД ,                                                       ремонт фасада                                             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99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994,7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6,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6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чете рег. оператор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бреси, ул. Сельхозтехники, д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 МК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63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638,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,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6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чете рег. оператор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бреси, ул. Школьн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ел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крыши МКД,                 ремонт фасада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63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63,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2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6,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чете рег. оператор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4,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5 69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5 696,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00"/>
        <w:gridCol w:w="1134"/>
        <w:gridCol w:w="746"/>
        <w:gridCol w:w="736"/>
        <w:gridCol w:w="1029"/>
        <w:gridCol w:w="1139"/>
        <w:gridCol w:w="696"/>
        <w:gridCol w:w="694"/>
        <w:gridCol w:w="960"/>
        <w:gridCol w:w="694"/>
        <w:gridCol w:w="960"/>
        <w:gridCol w:w="1136"/>
        <w:gridCol w:w="572"/>
        <w:gridCol w:w="604"/>
        <w:gridCol w:w="637"/>
        <w:gridCol w:w="567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Q18"/>
            <w:bookmarkStart w:id="1" w:name="RANGE!A1%3AQ18"/>
            <w:bookmarkEnd w:id="1"/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             к  краткосрочному плану реализации в 2017 году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районе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 Е Е С Т Р                                                                                                                                                                                                                                                                            многоквартирных домов, расположенных на территории Ибресинского района Чувашской Республики, в отношении которых планируется проведение капитального ремонта общего имущества, по видам капитального ремон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ногоквартирного до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тоимость капиталь-</w:t>
              <w:br/>
              <w:t xml:space="preserve">ного </w:t>
              <w:br/>
              <w:t>ремонта общего имущества в много-</w:t>
              <w:br/>
              <w:t>квартирном доме – 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внутри-</w:t>
              <w:br/>
              <w:t>домо-</w:t>
              <w:br/>
              <w:t xml:space="preserve">вых </w:t>
              <w:br/>
              <w:t>инже-</w:t>
              <w:br/>
              <w:t>нер-</w:t>
              <w:br/>
              <w:t>ных сист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оллек-</w:t>
              <w:br/>
              <w:t>тивных (обще-</w:t>
              <w:br/>
              <w:t>домо-</w:t>
              <w:br/>
              <w:t>вых) ПУ и У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епление и ремонт фасадов многоквартирного дома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   многоквартирного до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ое обследование многоквартирного дома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№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етр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бреси, ул. Дмитрова, д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2 994,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700,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293,9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бреси, ул. Сельхозтехники,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638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638,4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Ибреси, ул. Школьная,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63,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396,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67,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район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5 696,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6 735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6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 961,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430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3"/>
        <w:gridCol w:w="1276"/>
        <w:gridCol w:w="1467"/>
        <w:gridCol w:w="742"/>
        <w:gridCol w:w="742"/>
        <w:gridCol w:w="814"/>
        <w:gridCol w:w="960"/>
        <w:gridCol w:w="960"/>
        <w:gridCol w:w="977"/>
        <w:gridCol w:w="1134"/>
        <w:gridCol w:w="1276"/>
        <w:gridCol w:w="1315"/>
        <w:gridCol w:w="1600"/>
      </w:tblGrid>
      <w:tr>
        <w:trPr>
          <w:trHeight w:val="20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2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краткосрочному плану реализации  в 2017 году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в Ибресинском районе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5546" w:type="dxa"/>
            <w:gridSpan w:val="14"/>
            <w:tcBorders/>
          </w:tcPr>
          <w:p>
            <w:pPr>
              <w:pStyle w:val="Normal"/>
              <w:spacing w:before="0" w:after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ПОКАЗАТЕЛИ</w:t>
              <w:br/>
              <w:t>выполнения  Республиканского краткосрочного плана реализации в 2017 году Республиканской программы капитального ремонта общего имущества  в многоквартирных домах, расположенных на территории  Чувашской Республики, на 2014–2043 годы в Ибресинском районе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-рованных в многоквар-тирных домах на дату утверждения краткосроч-ного плана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многоквартирных домов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общего имущества в многоквартирных домах</w:t>
            </w:r>
          </w:p>
        </w:tc>
      </w:tr>
      <w:tr>
        <w:trPr>
          <w:trHeight w:val="9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 2017 г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 2017 г.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 2017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 квартал 2017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вартал 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вартал 2017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вартал 2017 г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 квартал 2017 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ет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есински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4,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5 696,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5 696,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00"/>
        <w:gridCol w:w="1400"/>
        <w:gridCol w:w="1060"/>
        <w:gridCol w:w="1240"/>
        <w:gridCol w:w="1300"/>
        <w:gridCol w:w="130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67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20"/>
      <w:jc w:val="both"/>
    </w:pPr>
    <w:rPr>
      <w:color w:val="000000"/>
      <w:sz w:val="26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</w:rPr>
  </w:style>
  <w:style w:type="paragraph" w:styleId="Style21">
    <w:name w:val="Цитата"/>
    <w:basedOn w:val="Normal"/>
    <w:qFormat/>
    <w:pPr>
      <w:ind w:left="57" w:right="5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TimesET" w:hAnsi="TimesET" w:cs="TimesE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40" w:after="24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62D4DA2E165807532AB8AA149278863841716FC1A076BD14879AF20339232B616D7DBF9A3FD3BA2850F15FA1tBN" TargetMode="External"/><Relationship Id="rId4" Type="http://schemas.openxmlformats.org/officeDocument/2006/relationships/hyperlink" Target="consultantplus://offline/ref=0962D4DA2E165807532AA6A702FE2783394C2963C4A679ED4DDB9CA55CA6t9N" TargetMode="External"/><Relationship Id="rId5" Type="http://schemas.openxmlformats.org/officeDocument/2006/relationships/hyperlink" Target="consultantplus://offline/ref=0962D4DA2E165807532AA6A702FE2783394C2962C5A679ED4DDB9CA55CA6t9N" TargetMode="External"/><Relationship Id="rId6" Type="http://schemas.openxmlformats.org/officeDocument/2006/relationships/hyperlink" Target="garantf1://26489670.0" TargetMode="External"/><Relationship Id="rId7" Type="http://schemas.openxmlformats.org/officeDocument/2006/relationships/hyperlink" Target="consultantplus://offline/ref=0962D4DA2E165807532AB8AA149278863841716FC1A076BD14879AF20339232B61A6t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2:00Z</dcterms:created>
  <dc:creator>org1</dc:creator>
  <dc:description/>
  <cp:keywords/>
  <dc:language>en-US</dc:language>
  <cp:lastModifiedBy>ibroks06</cp:lastModifiedBy>
  <cp:lastPrinted>2016-12-07T09:32:00Z</cp:lastPrinted>
  <dcterms:modified xsi:type="dcterms:W3CDTF">2016-12-15T07:32:00Z</dcterms:modified>
  <cp:revision>24</cp:revision>
  <dc:subject/>
  <dc:title/>
</cp:coreProperties>
</file>