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-10477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7.12.2016 г.   66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16 г.    № 667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autoSpaceDE w:val="false"/>
        <w:spacing w:lineRule="atLeast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tLeast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Ибресинского района </w:t>
      </w:r>
    </w:p>
    <w:p>
      <w:pPr>
        <w:pStyle w:val="Normal"/>
        <w:autoSpaceDE w:val="false"/>
        <w:spacing w:lineRule="atLeast" w:line="21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193 от 26.03.2015 года </w:t>
      </w:r>
      <w:r>
        <w:rPr>
          <w:b/>
          <w:sz w:val="26"/>
          <w:szCs w:val="26"/>
        </w:rPr>
        <w:t xml:space="preserve">«Об организации </w:t>
      </w:r>
    </w:p>
    <w:p>
      <w:pPr>
        <w:pStyle w:val="Normal"/>
        <w:autoSpaceDE w:val="false"/>
        <w:spacing w:lineRule="atLeast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ведении Всероссийской сельскохозяйственной </w:t>
      </w:r>
    </w:p>
    <w:p>
      <w:pPr>
        <w:pStyle w:val="Normal"/>
        <w:autoSpaceDE w:val="false"/>
        <w:spacing w:lineRule="atLeast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писи 2016 года на территории Ибресинского  района»</w:t>
      </w:r>
    </w:p>
    <w:p>
      <w:pPr>
        <w:pStyle w:val="Normal"/>
        <w:autoSpaceDE w:val="false"/>
        <w:spacing w:lineRule="atLeast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>В целях организации и проведения Всероссийской сельскохозяйственной переписи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на территории Ибресинского района, в соответствии с Федеральным законом Российской Федерации от 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ю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0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8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ФЗ "О Всероссийской  сельскохозяйственной переписи" и во исполнение постановления Кабинета Министров Чувашской Республики от 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рт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8 "Об организации и проведении Всероссийской сельскохозяйственной переписи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а в Чувашской Республике", администрация Ибресинского района </w:t>
      </w:r>
      <w:r>
        <w:rPr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Ибресинского района №193 от 26.03.2015 года «Об организации и проведении Всероссийской сельскохозяйственной переписи 2016 года на территории Ибресинского  района» следующие изменения: </w:t>
      </w:r>
    </w:p>
    <w:p>
      <w:pPr>
        <w:pStyle w:val="Normal"/>
        <w:autoSpaceDE w:val="false"/>
        <w:spacing w:lineRule="atLeast" w:line="21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</w:t>
      </w:r>
      <w:r>
        <w:rPr>
          <w:sz w:val="26"/>
          <w:szCs w:val="26"/>
        </w:rPr>
        <w:t>риложение №2 постановления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постановление администрации Ибресинского района от 20.06.2016 №353 «О внесении изменений в постановление администрации Ибресинского района №193 от 26.03.2015 года «Об организации и проведении Всероссийской сельскохозяйственной переписи 2016 года на территории Ибресинского  района». </w:t>
      </w:r>
    </w:p>
    <w:p>
      <w:pPr>
        <w:pStyle w:val="Normal"/>
        <w:autoSpaceDE w:val="false"/>
        <w:spacing w:lineRule="atLeast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С.В. Горбу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16"/>
        <w:rPr>
          <w:sz w:val="16"/>
          <w:szCs w:val="16"/>
        </w:rPr>
      </w:pPr>
      <w:r>
        <w:rPr>
          <w:sz w:val="16"/>
          <w:szCs w:val="16"/>
        </w:rPr>
        <w:t>Иванова Дина Николаевна</w:t>
      </w:r>
    </w:p>
    <w:p>
      <w:pPr>
        <w:pStyle w:val="Normal"/>
        <w:autoSpaceDE w:val="false"/>
        <w:spacing w:lineRule="atLeast" w:line="216"/>
        <w:rPr>
          <w:sz w:val="16"/>
          <w:szCs w:val="16"/>
        </w:rPr>
      </w:pPr>
      <w:r>
        <w:rPr>
          <w:sz w:val="16"/>
          <w:szCs w:val="16"/>
        </w:rPr>
        <w:t>2-10-74</w:t>
      </w:r>
    </w:p>
    <w:p>
      <w:pPr>
        <w:pStyle w:val="Normal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  <w:r>
        <w:br w:type="page"/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Ибресинского района от 07.12.2016 г. № 667  </w:t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и по подготовке и проведению Всероссийской сельскохозяйствен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ереписи 2016  года на территории Ибресинск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19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власти и управления, организации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рбунов Сергей Валерь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глава администрации Ибресинского района (председатель комиссии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аврилов Валерий Феофано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заместитель главы администрации  – начальник отдела сельского хозяйства администрации Ибресинского района (заместитель председателя комиссии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ванова Дина Никола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ведущий специалист – эксперт отдела сельского хозяйства администрации Ибресинского района (секретарь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адеев Сергей Павло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глава администрации Ибресинского город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Егоров Геннадий Петро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глава Киров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едоров Николай Георги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глава Новочурашев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виков Олег Александрович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главный специалист - эксперт отдела сельского хозяйства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ймов Николай Петро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начальник отдела информатизации и социального развития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ндреева Маргарита Данил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главный специалист – эксперт  отдела строительства и развития общественной инфраструктуры администрации Ибресинского района;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Брадауцан Мария Семен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ведущий специалист – эксперт Чувашстата в Ибресинском районе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ванов Валерий Георги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начальник отдела участковых уполномоченных полиции ОМВД РФ по Ибресинскому району (по согласованию);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Лобанова Наталия Константин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начальник  Ибресинского районного отдела управления Росреестра по Чувашской республике (по согласованию);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лыков Эдуард Юрь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зам. начальника БУ ЧР  «Ибресинская районная СББЖ» Госветслужбы Чувашии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Ткаченко Ольга Николаевна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директор  КУ «Центр занятости Ибресинского района»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имукова  Ольга Владимир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иректор МУП «БТИ» Ибресинск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ереялова Лариса Тит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полномоченный по вопросам Всероссийской сельскохозяйственной переписи 2016  года в Ибресинском районе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ьцова Светлана Валери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заведующий сектором организации и проведения муниципальных закупок отдела экономики и управления имуществом администрации Ибресинского района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8:00Z</dcterms:created>
  <dc:creator>Соскина</dc:creator>
  <dc:description/>
  <cp:keywords/>
  <dc:language>en-US</dc:language>
  <cp:lastModifiedBy>ibrdoc</cp:lastModifiedBy>
  <cp:lastPrinted>2016-12-09T14:37:00Z</cp:lastPrinted>
  <dcterms:modified xsi:type="dcterms:W3CDTF">2016-12-09T11:38:00Z</dcterms:modified>
  <cp:revision>9</cp:revision>
  <dc:subject/>
  <dc:title/>
</cp:coreProperties>
</file>