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6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12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6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12.1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6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12.1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6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12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оведением 3 декабря 2013 г. в Чувашской Республике Международного дня инвалид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Министерству здравоохранения и социального развития Чувашской Республики совместно с иными органами исполнительной власти Чувашской Республики, органами местного самоуправления при участии общественных организаций инвалидов осуществить подготовку и проведение мероприятий, посвященных Международному дню инвалид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Министерству по физической культуре, спорту и туризму Чувашской Республики совместно с Министерством здравоохранения и социального развития Чувашской Республики провести республиканские спортивные соревнования среди инвалидов и детей-инвалидов, приуроченные к Международному дню инвали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решить Министерству здравоохранения и социального развития Чувашской Республики направить средства, предусмотренные в республиканском бюджете Чувашской Республики на 2013 год по разделу «Социальная политика», подразделу «Социальное обеспечение населения», в сумме 149,8 тыс. рублей на проведение республиканских спортивных соревнований среди инвалидов и детей-инвалидов, в том числе автономному учреждению Чувашской Республики дополнительного образования детей «Специализированная детско-юношеская спортивная школа олимпийского резерва № 3» Министерства по физической культуре, спорту и туризму Чувашской Республики – 40,5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Министерству информационной политики и массовых коммуникаций Чувашской Республики содействовать в информационном сопровождении мероприятий, проводимых в связи с Международным днем инвалид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8:00Z</dcterms:created>
  <dc:creator>Aleksander Grigoryev</dc:creator>
  <dc:description/>
  <cp:keywords/>
  <dc:language>en-US</dc:language>
  <cp:lastModifiedBy>mash1</cp:lastModifiedBy>
  <cp:lastPrinted>2013-11-07T11:41:00Z</cp:lastPrinted>
  <dcterms:modified xsi:type="dcterms:W3CDTF">2013-11-12T07:23:00Z</dcterms:modified>
  <cp:revision>14</cp:revision>
  <dc:subject/>
  <dc:title>КАБИНЕТ  МИНИСТРОВ  ЧУВАШСКОЙ  РЕСПУБЛИКИ</dc:title>
</cp:coreProperties>
</file>