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ЙЕПРЕС РАЙОНЕН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АДМИНИСТРАЦИЙ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07.12.2016       670 №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епрес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ИБРЕСИНСКОГО РАЙО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07.12.20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     № 67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«дорожной карты») по увеличению 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х доходов, оптимизации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расходов, сокращению 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зультативных расходов на 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-2019 годы по Ибресинскому району</w:t>
        <w:tab/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№ 361от 28.06.2016 года «Об основных направлениях бюджетной политики Ибресинского района на 2017 год и на плановый период 2018 и 2019 годов» администрация Ибресин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(«дорожную карту») по увеличению собственных доходов, оптимизации бюджетных расходов, сокращению нерезультативных расходов на 2017 – 2019 годы по Ибресинскому району Чувашской Республики согласно приложению к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финансовый отдел администрации Ибресин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есинского района</w:t>
        <w:tab/>
        <w:tab/>
        <w:tab/>
        <w:tab/>
        <w:tab/>
        <w:tab/>
        <w:tab/>
        <w:t>С. В. Горбу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Исп. Зиновьева О.В. (2-11-61)</w:t>
      </w:r>
    </w:p>
    <w:tbl>
      <w:tblPr>
        <w:tblW w:w="21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134"/>
        <w:gridCol w:w="1418"/>
        <w:gridCol w:w="1276"/>
        <w:gridCol w:w="1134"/>
        <w:gridCol w:w="425"/>
        <w:gridCol w:w="709"/>
        <w:gridCol w:w="1282"/>
        <w:gridCol w:w="419"/>
        <w:gridCol w:w="715"/>
        <w:gridCol w:w="986"/>
        <w:gridCol w:w="1559"/>
        <w:gridCol w:w="1282"/>
        <w:gridCol w:w="1134"/>
        <w:gridCol w:w="986"/>
        <w:gridCol w:w="1559"/>
      </w:tblGrid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727" w:hanging="2727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к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727" w:hanging="2727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727" w:hanging="2727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727" w:hanging="2727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тановлению администрации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727" w:hanging="2727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727" w:hanging="2727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Ибресинского района 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727" w:hanging="2727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727" w:hanging="2727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727" w:hanging="2727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0 от 07.12.2016 год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727" w:hanging="2727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ПЛАН МЕРОПРИЯТИЙ ("ДОРОЖНАЯ КАРТА"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1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по увеличению собственных доходов, оптимизации бюджетных расходов, сокращению нерезультативных расходов на 2017 - 2019 годы                                                                       по Ибресинскому району Чувашской Республик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Сроки вы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жидаемый результат, тыс. 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 год (тыс. рублей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 год (тыс. рублей)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 год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боснование мероприятия (расчет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ные Решением Собрания депутатов параметры бюджета,  всего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Увеличение собственных доходов (экономия расходов) от реализации мероприяти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ные Решением Собрания депутатов параметры бюджета,  всего 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Увеличение собственных доходов (экономия расходов) от реализации мероприяти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ные Решением Собрания депутатов параметры бюджета,  всего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Увеличение собственных доходов (экономия расходов) от реализации меро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Повышение доходного потенциала муниципального образова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81 96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 22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82 209,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9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82 814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Проведение инвентаризации имущества на территории муниципального образования в целях постановки на налоговый уч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тдел экономики и управления имуществом администрации Ибрес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актуальная налоговая база, эффективное планирование местных бюджетов, увеличение поступлений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5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612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632,5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о итогам проведенных инвентаризаций выявленное имущество будет сдаваться в аренду в целях дополнительного поступления собственных доходов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Создание дополнительных рабочих мес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тдел экономики и управления имуществом администрации Ибресинского района   финансовый отдел администрации Ибресин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увеличение поступлений налоговых платежей в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9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31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0 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увеличение поступлений по единому налогу на вмененный доход 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создание 4  рабочих мест в новом торговом доме "Весна" п. Ибрес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4 торговых павильона площадью 10 кв м с одним продавцом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создание 6  рабочих мест в новом торговом доме "Весна" п. Ибрес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9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6 торговых павильонов площадью 10 кв м  без сотрудников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Постоянна работа с налогоплательщиками - должни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отдел экономики и управления имуществом администрации Ибресинского района, финансовый отдел. Прокуратура Ибресинского района, ИФНС №3 по Ч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нижение задолженности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46 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46 68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46 687,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нижение расчетной задолженности по НДФЛ в консолидированный бюджет Ибресинского района за предыдущие налоговые периоды, а также текущей задолженности  по данным ИФНС №3 по ЧР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Мониторинг поступлений в местный бюджет от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тдел экономики и управления имуществом администрации Ибресинск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увеличение поступ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оступление доходов, остающейся после уплаты налогов и платежей по МУП "БТИ" Ибресинского района по итогам заседаний балансовых комиссиий по итогам года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овлечение в оборот всех земельных участков, включенных в Единый информационный ресурс о свободных от застройки земельных участках, расположенных на территории Ибресинского района Чувашской Республики, путем предоставления их в собственно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тдел экономики и управления имуществом администрации Ибресинского района, главы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17-20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увеличение поступлений в местные бюджеты от продаж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 xml:space="preserve">продажа земельных участков в Новочурашевском сельском поселени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родажа 1 участка по 100,0 тыс. рублей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 xml:space="preserve">продажа земельных участков в Ширтанском сельском поселени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родажа 1 участка по 100,0 тыс. рублей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ru-RU"/>
              </w:rPr>
              <w:t>продажа земельных участков в Андреевском сельском поселени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родажа 5 участков по 100,0 тыс. рублей в 2017 году, продажа 3 участков по 100 тыс. рублей в 2018 году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ыявление неиспользуемого муниципального имущества, включая земельные участки, принятие мер по его дальнейшему использованию, сдаче в аренду, реализации и д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тдел экономики и управления имуществом администрации Ибресинского района, главы посел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дополнительное поступление доходов от реализации в местные бюджеты и снижение неэффектив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продажа пустующего здания бывшего детского сада в п. Березовка 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продажа здания бывшего детского сада в п. Березовк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птимизация бюджетных расходо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7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1 57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7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Оптимизация неэффективных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1 57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ликвидация МБОУ "Бугуянская ООШ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тдел образования администрации Ибресин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нижение неэффективных расходо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6 00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уменьшение расходов местного бюджета на содержание имущества в сумме 517,2 тыс. рублей, уменьшение расходов за счет республиканского бюджета ЧР в сумме 5488,7 тыс. рублей  на содержание 22,9 ставки работников школы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ликвидация МБОУ "Липовскаяя ООШ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5 56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уменьшение расходов местного бюджета на содержание имущества в сумме596,7 тыс. рублей, уменьшение расходов за счет республиканского бюджета ЧР в сумме 4967,8 тыс. рублей  на содержание 26 ставок работников школы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птимизация муниципальных учреждений (структурных подразделений), оказывающих непрофильные или маловостребованные населением муниципальные услуги (выполняющие непрофильные работы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тдел образования администрации Ибресин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нижение неэффективных расходо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7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7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снижение расходов на содержание имущества и на оплату труда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реорганизация МБДОУ "Малокармалинский детский сад "Родничок" в форме присоединения к МБОУ "Малокармалинская СОШ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369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уменьшение расходов республиканского бюджета ЧР  на содержание заведующей детского сада в сумме 369,7 тыс. рублей 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реорганизация МБДОУ "Хормалинский детский сад "Весна" в форме присоединения к МБОУ "Хормалинская СОШ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36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уменьшение расходов республиканского бюджета ЧР  на содержание заведующей детского сада в сумме 361,3 тыс. рублей 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сокращение 1 ставки водителя МПО Березовского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нижение неэффективных расходо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1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уменьшение расходов поселения на оплату труда водителя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сокращение 0,5 ставки водителя МПО Новочурашевского сельского поселе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5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уменьшение расходов поселения на оплату труда водителя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6" w:gutter="0" w:header="0" w:top="1701" w:footer="0" w:bottom="85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ET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9429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5:00Z</dcterms:created>
  <dc:creator>fin8</dc:creator>
  <dc:description/>
  <cp:keywords/>
  <dc:language>en-US</dc:language>
  <cp:lastModifiedBy>ibrdoc</cp:lastModifiedBy>
  <cp:lastPrinted>2016-12-09T14:46:00Z</cp:lastPrinted>
  <dcterms:modified xsi:type="dcterms:W3CDTF">2016-12-09T11:46:00Z</dcterms:modified>
  <cp:revision>9</cp:revision>
  <dc:subject/>
  <dc:title>О мерах по реализации Решения Собрания депутатов Ибресинского района Чувашской Республики «О  бюджете Ибресинского района Чувашской Республики на 2012 год»</dc:title>
</cp:coreProperties>
</file>