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.11.2015                      67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30.11.2015    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№6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Об утверждении Положения о секторе 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специальных программ администрации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Чувашской 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В соответствии с Федеральными законами </w:t>
      </w:r>
      <w:r>
        <w:rPr>
          <w:sz w:val="26"/>
          <w:szCs w:val="26"/>
        </w:rPr>
        <w:t>от 12 февраля 1998 года  № 28-ФЗ «О гражданской обороне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</w:rPr>
        <w:t xml:space="preserve">постановлением </w:t>
      </w:r>
      <w:r>
        <w:rPr>
          <w:rFonts w:cs="Arial"/>
          <w:sz w:val="26"/>
        </w:rPr>
        <w:t xml:space="preserve">Кабинета Министров Чувашской Республики от 31.01.2005года  №17 «О территориальной подсистеме Чувашской Республики  единой государственной системы предупреждения и ликвидации чрезвычайных ситуаций» и </w:t>
      </w:r>
      <w:r>
        <w:rPr>
          <w:sz w:val="26"/>
          <w:szCs w:val="26"/>
        </w:rPr>
        <w:t>Решением Собрания депутатов Ибресинского района от 12 ноября 2015 г. № 3/5 «О структуре администрации Ибресинского района Чувашской Республики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Ибресин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п о с т а н о в л я е т:</w:t>
      </w:r>
    </w:p>
    <w:p>
      <w:pPr>
        <w:pStyle w:val="TextBodyIndent"/>
        <w:spacing w:lineRule="auto" w:line="240"/>
        <w:rPr/>
      </w:pPr>
      <w:r>
        <w:rPr/>
        <w:t>1. Утвердить «Положение о секторе специальных программ  администрации Ибресинского района Чувашской Республики»  (приложение№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. Постановление администрации Ибресинского района от 24.03.2015 года №192 «Об утверждении Положения об отделе специальных программ администрации Ибресинского района Чувашской Республик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 на правоотношения, возникшие с 16.11.201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ab/>
        <w:t xml:space="preserve">              С.В. Горбу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 Петр Данило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-12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69"/>
      </w:tblGrid>
      <w:tr>
        <w:trPr>
          <w:trHeight w:val="987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 Ибресинского района Чувашской Республики</w:t>
            </w:r>
          </w:p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30» ноября 2015 №6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екторе специальных программ администрации Ибресинского района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Сектор специальных программ (далее – Сектор)  </w:t>
      </w:r>
      <w:r>
        <w:rPr>
          <w:sz w:val="26"/>
          <w:szCs w:val="26"/>
          <w:lang w:bidi="he-IL"/>
        </w:rPr>
        <w:t xml:space="preserve">является </w:t>
      </w:r>
      <w:r>
        <w:rPr>
          <w:sz w:val="26"/>
          <w:szCs w:val="26"/>
        </w:rPr>
        <w:t>органом, специально уполномоченным решать задачи граж</w:t>
        <w:softHyphen/>
        <w:t>данской обороны, предупреждения и ликвидации чрезвычайных ситуаций, обеспечения пожарной безопасности, безопасности на водных объектах, организации и выполнения мероприятий по мобилизационной подготовке и мобилизации администрации Ибресинского района Чувашской Республики. Сектор создается и функционирует в составе администрации Ибресинского района Чувашской Республики в целях реализации на ее территории государственной политики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, мобилизационной подготовки и мобилизации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своей деятельности Сектор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нормативными правовыми актами Чувашской Республики, приказ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Государственного комитета Чувашской Республики по делам гражданской обороны и чрезвычайным ситуациям (далее – ГКЧС Чувашии), постановлениями и распоряжениями администрации  Ибресинского  района Чувашской Республики и настоящим Положением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</w:rPr>
        <w:t>В вопросах организации и выполнения мероприятий по мобилизационной подготовке и мобилизации Сектор  руководствуется Положением о мобилизационном органе администрации Ибресинского района Чувашской Республики,  утвержденным постановлением суженного заседания администрации Ибресинского  района Чувашской Республики № 14-134с-м от 21.11.2011год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уководство деятельностью Сектора по решению задач гражданской обороны, предупреждения и ликвидации чрезвычайных ситуаций, пожарной безопасности, безопасности людей на водных объектах и  мобилизационной подготовки  осуществляет глава администрации Ибресинского района Чувашской Республики, а по вопросам боевой и мобилизационной готовности, осуществления надзорных функций - Главное управление МЧС России по Чувашской Республике, ГКЧС Чувашии и Администрация Главы Чувашской Республики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ектор осуществляет свою деятельность во взаимодействии с территориальными органами управления федеральных органов исполнительной власти, органами исполнительной власти Чувашской Республики, органами местного самоуправления Ибресинского района Чувашской Республики и организациями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Финансовое обеспечение Сектора осуществляется в установленном порядке в соответствии с законами и иными нормативными правовыми актами Российской Федерации, законами и иными нормативными и правовыми актами Чувашской Республики, постановлениями и распоряжениями администрации  Ибресинского района Чувашской Республики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Сектор создается, реорганизуется и ликвидируется в порядке, установленном действующим законодательством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сновные  задачи Сектора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2.1. Основными задачами Сектора являются: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1) реализация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людей водных объектах, мобилизационной подготовки на территории Ибресинского района Чувашской Республики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2) поддержание Сектора в готовности к применению по предназначению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3)осуществление в установленном порядке контроля за выполнением установленных требований  в области гражданской обороны,  защиты населения и территорий от чрезвычайных ситуаций, обеспечения безопасности людей на водных объектах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4) разработка и реализация мероприятий по организации и ведению гражданской обороны, защиты населения и территорий от чрезвычайных ситуаций, пожарной безопасности, безопасности людей на водных объектах и мобилизационной подготовки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5) осуществление управления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, мобилизационной подготовки, координация деятельности сельских и городского поселений и организаций, расположенных на территории Ибресинского района Чувашской Республики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6) организация работ по предупреждению и ликвидации чрезвычайных ситуаций, тушению и предупреждению пожаров, а также обеспечению безопасности людей на водных объектах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7) осуществление в установленном порядке сбора, обработки и обмена информацие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8) участие в реализации системы менеджмента качества (далее –СМК) «Организация защиты населения в условиях чрезвычайных ситуаций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ные функции Сектора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ектор в соответствии с возложенными на него задачами осуществляет следующие основные фун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) в пределах своей компетенции разрабатывает предложения по совершенствованию основ государственной политики в области гражданской обороны, защиты населения и территории Ибресинского района Чувашской Республики от чрезвычайных ситуаций, обеспечения пожарной безопасности, безопасности людей на водных объектах и мобилизационной подготовки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2) изучает и анализирует состояние  работы по основным направлениям деятельности подчиненных органов управления и подразделений, принимает меры по ее совершенствованию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3) разрабатывает программы в области гражданской обороны, защиты населения и территорий от чрезвычайных ситуаций, обеспечения пожарной безопасности и  безопасности людей на водных объектах, организует контроль за их реализацией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4) координирует  в установленном порядке деятельность нештатных формирований гражданской обороны, расположенных на территории Ибресинского района Чувашской Республики, а также организаций, имеющих уставные задачи по проведению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рганизует и осуществляет в установленном порядке: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роведение мероприятий мобилизационной подготовки и гражданской обороны, включая подготовку необходимых сил и средств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разработку Плана действий по предупреждению и ликвидации чрезвычайных ситуаций природного и техногенного характера Ибресинского района Чувашской Республики, Плана гражданской обороны и защиты населения Ибресинского района Чувашской Республики, мобилизационных планов и внесение предложений о введении их в действие в полном объеме или частично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разработку и корректировку паспорта безопасности Ибресинского района Чувашской Республики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разработку проектов нормативных правовых и иных распорядительных актов главы администрации Ибресинского района </w:t>
      </w:r>
      <w:r>
        <w:rPr>
          <w:sz w:val="26"/>
          <w:szCs w:val="26"/>
          <w:lang w:bidi="he-IL"/>
        </w:rPr>
        <w:t>Чувашской Республики</w:t>
      </w:r>
      <w:r>
        <w:rPr>
          <w:sz w:val="26"/>
          <w:szCs w:val="26"/>
        </w:rPr>
        <w:t xml:space="preserve"> по вопросам мобилизационной подготовки, гражданской обороны, предупреждения и ликвидации чрезвычайных ситуаций, обеспечения пожарной безопасности, безопасности людей на водных объектах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ривлечение предприятий, организаций и учреждений к мероприятиям по предупреждению и ликвидации чрезвычайных ситуаций и тушению пожаров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оповещение органов управления Ибресинского районного звена  территориальной подсистемы РСЧС Чувашской Республики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взаимодействие с Главным управлением МЧС России по Чувашской Республике, ГКЧС Чувашской Республики, Администрацией Главы Чувашской Республики,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мобилизационной подготовки;         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одготовку, переподготовку или повышение квалификации должностных лиц органов местного самоуправления и организаций в области гражданской обороны, предупреждения и ликвидации чрезвычайных ситуаций и обеспечения первичных мер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сбор, обобщение и анализ информации об угрозе возникновения и возникновении чрезвычайных ситуаций на территории района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взаимодействие со средствами массовой информации по вопросам своей компетенции;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ривлечение сил и средств территориальной подсистемы РСЧС Чувашской Республики  при недостаточности собственных сил и средств пр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he-IL"/>
        </w:rPr>
        <w:t>6) осуществляет контроль 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выполнением  мероприятий по предупреждению чрезвычайных ситуаций и готовностью сил и средств Ибресинского районного звена ТП РСЧС Чувашской Республики к действиям при их возникнов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м запасов материально-технических, продовольственных, медицинских и иных средств в целях гражданской обороны, созданных администрацией Ибресин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he-IL"/>
        </w:rPr>
        <w:t xml:space="preserve">7) </w:t>
      </w:r>
      <w:r>
        <w:rPr>
          <w:sz w:val="26"/>
          <w:szCs w:val="26"/>
        </w:rPr>
        <w:t>осуществляет организационно-методическое руководство: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>деятельностью нештатных  формирований гражданской обороны по решению задач в области гражданской обороны, защиты населения и территорий от чрезвычайных ситуаций Ибресинского района Чувашской Республики  и организаций;</w:t>
      </w:r>
      <w:r>
        <w:rPr>
          <w:sz w:val="26"/>
          <w:szCs w:val="26"/>
          <w:lang w:bidi="he-IL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о  вопросам создания, хранения и восполнения резервов материальных ресурсов для ликвидации чрезвычайных ситуаций органами местного самоуправления, службами и организациями, расположенными на территории Ибресин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ой нештатных формирований гражданской обороны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 xml:space="preserve">         </w:t>
      </w:r>
      <w:r>
        <w:rPr>
          <w:sz w:val="26"/>
          <w:szCs w:val="26"/>
          <w:lang w:bidi="he-IL"/>
        </w:rPr>
        <w:t>8) обеспечивает в пределах своей компетенции: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 xml:space="preserve">         </w:t>
      </w:r>
      <w:r>
        <w:rPr>
          <w:sz w:val="26"/>
          <w:szCs w:val="26"/>
          <w:lang w:bidi="he-IL"/>
        </w:rPr>
        <w:t>деятельность комиссии по предупреждению и ликвидации чрезвычайных ситуаций и обеспечению пожарной безопасности (далее – Комиссия по ЧС и ОПБ) Ибресинского района Чувашской Республики;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 xml:space="preserve">         </w:t>
      </w:r>
      <w:r>
        <w:rPr>
          <w:sz w:val="26"/>
          <w:szCs w:val="26"/>
          <w:lang w:bidi="he-IL"/>
        </w:rPr>
        <w:t>готовность органов управления Ибресинского районного звена ТП РСЧС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содейству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еплению и развитию добровольных пожарных объединений и формир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ю организаций средствами предупреждения и тушения пожаров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 xml:space="preserve">         </w:t>
      </w:r>
      <w:r>
        <w:rPr>
          <w:sz w:val="26"/>
          <w:szCs w:val="26"/>
          <w:lang w:bidi="he-IL"/>
        </w:rPr>
        <w:t>10) рассматривает обращения граждан и организаций по вопросам своей компетенции, и принимает меры по устранению выявленных недостатков.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лномочия Сектора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4.1. Сектор в пределах своей компетенции</w:t>
      </w:r>
      <w:r>
        <w:rPr>
          <w:sz w:val="26"/>
          <w:szCs w:val="26"/>
          <w:lang w:bidi="he-IL"/>
        </w:rPr>
        <w:t xml:space="preserve"> имеет право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прашивать и получать в установленном порядке от органов государственной статистики, органов местного самоуправления сельских и городского поселений,  организаций и учреждений  информацию и сведения, необходимые для выполнения возложенных задач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проводить в установленном порядке проверки подведомственных организаций  по вопросам мобилизационной подготовки,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bidi="he-IL"/>
        </w:rPr>
        <w:t>организовывать заслушивание руководителей и должностных лиц подведомственных учреждений по вопросам мобилизационной подготовки,   гражданской обороны, защиты населения и территорий от чрезвычайных ситуаций на территории Ибресинского района Чувашской Республики. 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Руководство Сектора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Сектор возглавляет заведующий, назначаемый на должность и освобождаемый от должности в установленном законодательством порядке главой администрации Ибресинского района  по согласованию с председателем ГКЧС Чувашии и начальником отдела по мобилизационной работе Администрации Главы Чувашской Республики, имеющий соответствующую подготовку по вопросам гражданской обороны, предупреждения и ликвидации чрезвычайных ситуаций, обес</w:t>
        <w:softHyphen/>
        <w:t xml:space="preserve">печения пожарной безопасности, безопасности людей на водных объектах,  мобилизационной подготовки, секретного делопроизводства. 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 xml:space="preserve">         </w:t>
      </w:r>
      <w:r>
        <w:rPr>
          <w:sz w:val="26"/>
          <w:szCs w:val="26"/>
          <w:lang w:bidi="he-IL"/>
        </w:rPr>
        <w:t>5.2. Заведующий Сектора:</w:t>
      </w:r>
    </w:p>
    <w:p>
      <w:pPr>
        <w:pStyle w:val="Normal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           </w:t>
      </w:r>
      <w:r>
        <w:rPr>
          <w:sz w:val="26"/>
          <w:szCs w:val="26"/>
          <w:lang w:bidi="he-IL"/>
        </w:rPr>
        <w:t>1) организует работу Сектора;        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2)  вносит в установленном порядке предложения по совершенствованию структуры, штата (штатного расписания) Сектора,  подчиненных органов управления и подразделений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) вносит в установленном порядке на рассмотрение главы администрации  Ибресинского района проекты нормативных правовых и иных распорядительных актов по вопросам мобилизационной подготовки, гражданской обороны, предупреждения и ликвидации чрезвычайных ситуаций, обеспечения пожарной безопасности, безо</w:t>
        <w:softHyphen/>
        <w:t>пасности людей на водных объектах, а также предложения по вопросам организации деятельности Сектор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)обеспечивает подбор работников Сектора, обеспечивает их профессиональную подготовку, соблюдение законности и дисциплины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) осуществляет в соответствии с трудовым законодательством внесение предложений по приему на работу, перемещению и увольнению с работы работник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7)вносит в установленном порядке предложения о награждении отличившихся работников Сектора государственными наградами Российской Федерации, Чувашской Республики, нагрудными знаками МЧС России, а также предложения по другим видам поощрения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8) организует взаимодействие с территориальными органами федеральных органов исполнительной власти,  органами государственной власти Чувашской Республики, муниципальными районами (городскими округами) и организациями по вопросам, отнесенным к компетенции Сектора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9) представляет в установленном порядке Сектор в территориальных органах федеральных органов исполнительной власти, органах государственной власти Чувашской Республики, </w:t>
      </w:r>
      <w:r>
        <w:rPr>
          <w:color w:val="000000"/>
          <w:sz w:val="26"/>
          <w:szCs w:val="26"/>
        </w:rPr>
        <w:t>муниципальных районах (городских округах) и организациях;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10)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;</w:t>
      </w:r>
    </w:p>
    <w:p>
      <w:pPr>
        <w:pStyle w:val="2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для обсуждения вопросов, отнесенных к компетенции Сектора, при нем может создаваться постоянно действующее оперативное совещание, а также могут образовываться советы, рабочие группы и другие коллегиальные органы.</w:t>
      </w:r>
    </w:p>
    <w:p>
      <w:pPr>
        <w:pStyle w:val="2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2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spacing w:lineRule="auto" w:line="240" w:before="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gochs</dc:creator>
  <dc:description/>
  <cp:keywords/>
  <dc:language>en-US</dc:language>
  <cp:lastModifiedBy>gochs</cp:lastModifiedBy>
  <cp:lastPrinted>2015-11-26T15:48:00Z</cp:lastPrinted>
  <dcterms:modified xsi:type="dcterms:W3CDTF">2015-11-30T07:46:00Z</dcterms:modified>
  <cp:revision>2</cp:revision>
  <dc:subject/>
  <dc:title/>
</cp:coreProperties>
</file>