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3.2016  № 672</w:t>
      </w:r>
    </w:p>
    <w:p>
      <w:pPr>
        <w:pStyle w:val="31"/>
        <w:tabs>
          <w:tab w:val="clear" w:pos="708"/>
          <w:tab w:val="left" w:pos="4320" w:leader="none"/>
          <w:tab w:val="left" w:pos="4389" w:leader="none"/>
          <w:tab w:val="left" w:pos="4560" w:leader="none"/>
        </w:tabs>
        <w:ind w:right="4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8"/>
          <w:tab w:val="left" w:pos="4320" w:leader="none"/>
          <w:tab w:val="left" w:pos="4389" w:leader="none"/>
          <w:tab w:val="left" w:pos="4560" w:leader="none"/>
        </w:tabs>
        <w:ind w:right="4284" w:hanging="0"/>
        <w:rPr/>
      </w:pPr>
      <w:r>
        <w:rPr/>
        <w:t>Об итогах экономического и социального развития, исполнения бюджета города Чебоксары за  2015 год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-28" w:firstLine="851"/>
        <w:rPr>
          <w:szCs w:val="16"/>
        </w:rPr>
      </w:pPr>
      <w:r>
        <w:rPr>
          <w:szCs w:val="16"/>
        </w:rPr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-28" w:firstLine="851"/>
        <w:rPr>
          <w:szCs w:val="16"/>
        </w:rPr>
      </w:pPr>
      <w:r>
        <w:rPr>
          <w:szCs w:val="16"/>
        </w:rPr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spacing w:lineRule="auto" w:line="336"/>
        <w:ind w:right="0" w:firstLine="709"/>
        <w:rPr/>
      </w:pPr>
      <w:r>
        <w:rPr>
          <w:szCs w:val="16"/>
        </w:rPr>
        <w:t xml:space="preserve">В </w:t>
      </w:r>
      <w:r>
        <w:rPr/>
        <w:t>соответствии с Федеральным законом от 06 октября 2003 года №131-ФЗ «Об общих принципах организации местного самоуправления в Российской Федерации», со  статьей 6 Закона Чувашской Республики от 18 октября 2004 года №19 «Об организации местного самоуправления в Чувашской Республике» и статьей 50 Устава муниципального образования города Чебоксары – столицы Чувашской Республики администрация города Чебоксары п о с т а н о в л я е т:</w:t>
      </w:r>
    </w:p>
    <w:p>
      <w:pPr>
        <w:pStyle w:val="21"/>
        <w:numPr>
          <w:ilvl w:val="0"/>
          <w:numId w:val="3"/>
        </w:numPr>
        <w:tabs>
          <w:tab w:val="clear" w:pos="7749"/>
          <w:tab w:val="clear" w:pos="9061"/>
          <w:tab w:val="left" w:pos="0" w:leader="none"/>
          <w:tab w:val="left" w:pos="697" w:leader="none"/>
          <w:tab w:val="left" w:pos="993" w:leader="none"/>
          <w:tab w:val="left" w:pos="1134" w:leader="none"/>
        </w:tabs>
        <w:spacing w:lineRule="auto" w:line="336"/>
        <w:ind w:left="0" w:right="0" w:firstLine="709"/>
        <w:rPr/>
      </w:pPr>
      <w:r>
        <w:rPr>
          <w:color w:val="000000"/>
          <w:szCs w:val="16"/>
        </w:rPr>
        <w:t xml:space="preserve">Принять к сведению итоги экономического и социального развития города Чебоксары за 2015 год согласно приложению №1. </w:t>
      </w:r>
    </w:p>
    <w:p>
      <w:pPr>
        <w:pStyle w:val="21"/>
        <w:numPr>
          <w:ilvl w:val="0"/>
          <w:numId w:val="3"/>
        </w:numPr>
        <w:tabs>
          <w:tab w:val="clear" w:pos="7749"/>
          <w:tab w:val="clear" w:pos="9061"/>
          <w:tab w:val="left" w:pos="0" w:leader="none"/>
          <w:tab w:val="left" w:pos="697" w:leader="none"/>
          <w:tab w:val="left" w:pos="993" w:leader="none"/>
          <w:tab w:val="left" w:pos="1134" w:leader="none"/>
        </w:tabs>
        <w:spacing w:lineRule="auto" w:line="336"/>
        <w:ind w:left="0" w:right="0" w:firstLine="709"/>
        <w:rPr/>
      </w:pPr>
      <w:r>
        <w:rPr/>
        <w:t>Принять к сведению итоги исполнения бюджета города Чебоксары за 2015 год согласно приложению №2.</w:t>
      </w:r>
    </w:p>
    <w:p>
      <w:pPr>
        <w:pStyle w:val="21"/>
        <w:numPr>
          <w:ilvl w:val="0"/>
          <w:numId w:val="3"/>
        </w:numPr>
        <w:tabs>
          <w:tab w:val="left" w:pos="284" w:leader="none"/>
          <w:tab w:val="left" w:pos="697" w:leader="none"/>
          <w:tab w:val="left" w:pos="993" w:leader="none"/>
          <w:tab w:val="left" w:pos="1134" w:leader="none"/>
          <w:tab w:val="left" w:pos="7749" w:leader="none"/>
          <w:tab w:val="left" w:pos="9061" w:leader="none"/>
        </w:tabs>
        <w:spacing w:lineRule="auto" w:line="336"/>
        <w:ind w:left="0" w:right="0" w:firstLine="709"/>
        <w:rPr>
          <w:color w:val="000000"/>
          <w:szCs w:val="16"/>
        </w:rPr>
      </w:pPr>
      <w:r>
        <w:rPr>
          <w:szCs w:val="20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3"/>
        </w:numPr>
        <w:tabs>
          <w:tab w:val="clear" w:pos="7749"/>
          <w:tab w:val="clear" w:pos="9061"/>
          <w:tab w:val="left" w:pos="0" w:leader="none"/>
          <w:tab w:val="left" w:pos="697" w:leader="none"/>
          <w:tab w:val="left" w:pos="993" w:leader="none"/>
          <w:tab w:val="left" w:pos="1134" w:leader="none"/>
        </w:tabs>
        <w:spacing w:lineRule="auto" w:line="336"/>
        <w:ind w:left="0" w:right="0" w:firstLine="709"/>
        <w:rPr/>
      </w:pPr>
      <w:r>
        <w:rPr>
          <w:color w:val="000000"/>
          <w:szCs w:val="16"/>
        </w:rPr>
        <w:t>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Семенова М.Л.</w:t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right="0" w:hanging="0"/>
        <w:jc w:val="lef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right="0" w:hanging="0"/>
        <w:jc w:val="lef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right="0" w:hanging="0"/>
        <w:jc w:val="left"/>
        <w:rPr/>
      </w:pPr>
      <w:r>
        <w:rPr>
          <w:color w:val="000000"/>
          <w:szCs w:val="16"/>
        </w:rPr>
        <w:t xml:space="preserve">Глава администрации  города Чебоксары </w:t>
        <w:tab/>
        <w:t xml:space="preserve">     А.О. Ладыков</w:t>
      </w:r>
    </w:p>
    <w:p>
      <w:pPr>
        <w:pStyle w:val="21"/>
        <w:tabs>
          <w:tab w:val="clear" w:pos="7749"/>
          <w:tab w:val="clear" w:pos="9061"/>
        </w:tabs>
        <w:ind w:left="5220" w:right="0" w:hanging="0"/>
        <w:jc w:val="left"/>
        <w:rPr/>
      </w:pPr>
      <w:r>
        <w:rPr>
          <w:color w:val="000000"/>
          <w:szCs w:val="16"/>
        </w:rPr>
        <w:t>Приложение №1</w:t>
      </w:r>
    </w:p>
    <w:p>
      <w:pPr>
        <w:pStyle w:val="BodyText3"/>
        <w:keepNext w:val="true"/>
        <w:keepLines/>
        <w:overflowPunct w:val="true"/>
        <w:autoSpaceDE w:val="true"/>
        <w:ind w:left="5220" w:hanging="0"/>
        <w:textAlignment w:val="auto"/>
        <w:rPr/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BodyText3"/>
        <w:keepNext w:val="true"/>
        <w:keepLines/>
        <w:overflowPunct w:val="true"/>
        <w:autoSpaceDE w:val="true"/>
        <w:ind w:left="5220" w:hanging="0"/>
        <w:textAlignment w:val="auto"/>
        <w:rPr/>
      </w:pPr>
      <w:r>
        <w:rPr>
          <w:sz w:val="28"/>
          <w:szCs w:val="24"/>
        </w:rPr>
        <w:t>города Чебоксары</w:t>
      </w:r>
      <w:r>
        <w:rPr>
          <w:sz w:val="28"/>
        </w:rPr>
        <w:t xml:space="preserve"> </w:t>
      </w:r>
    </w:p>
    <w:p>
      <w:pPr>
        <w:pStyle w:val="21"/>
        <w:tabs>
          <w:tab w:val="clear" w:pos="7749"/>
          <w:tab w:val="clear" w:pos="9061"/>
        </w:tabs>
        <w:ind w:left="5220" w:right="0" w:hanging="0"/>
        <w:jc w:val="left"/>
        <w:rPr/>
      </w:pPr>
      <w:r>
        <w:rPr/>
        <w:t xml:space="preserve">от 28.03.2016 </w:t>
      </w:r>
      <w:r>
        <w:rPr>
          <w:color w:val="000000"/>
        </w:rPr>
        <w:t xml:space="preserve">№ 672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21"/>
        <w:tabs>
          <w:tab w:val="clear" w:pos="9061"/>
          <w:tab w:val="left" w:pos="697" w:leader="none"/>
          <w:tab w:val="left" w:pos="7749" w:leader="none"/>
          <w:tab w:val="left" w:pos="9360" w:leader="none"/>
        </w:tabs>
        <w:ind w:right="-6" w:hanging="0"/>
        <w:jc w:val="center"/>
        <w:rPr/>
      </w:pPr>
      <w:r>
        <w:rPr>
          <w:b/>
          <w:szCs w:val="16"/>
        </w:rPr>
        <w:t xml:space="preserve">Итоги </w:t>
      </w:r>
      <w:r>
        <w:rPr>
          <w:b/>
        </w:rPr>
        <w:t xml:space="preserve">экономического и социального развития </w:t>
      </w:r>
    </w:p>
    <w:p>
      <w:pPr>
        <w:pStyle w:val="21"/>
        <w:tabs>
          <w:tab w:val="clear" w:pos="9061"/>
          <w:tab w:val="left" w:pos="697" w:leader="none"/>
          <w:tab w:val="left" w:pos="7749" w:leader="none"/>
          <w:tab w:val="left" w:pos="9360" w:leader="none"/>
        </w:tabs>
        <w:ind w:right="-6" w:hanging="0"/>
        <w:jc w:val="center"/>
        <w:rPr/>
      </w:pPr>
      <w:r>
        <w:rPr>
          <w:b/>
        </w:rPr>
        <w:t>города Чебоксары за 2015 год</w:t>
      </w:r>
    </w:p>
    <w:p>
      <w:pPr>
        <w:pStyle w:val="21"/>
        <w:tabs>
          <w:tab w:val="left" w:pos="697" w:leader="none"/>
          <w:tab w:val="left" w:pos="7749" w:leader="none"/>
          <w:tab w:val="left" w:pos="9061" w:leader="none"/>
        </w:tabs>
        <w:ind w:right="113" w:firstLine="720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31"/>
        <w:ind w:firstLine="720"/>
        <w:rPr>
          <w:b/>
          <w:b/>
          <w:bCs/>
          <w:sz w:val="16"/>
          <w:szCs w:val="24"/>
          <w:highlight w:val="yellow"/>
        </w:rPr>
      </w:pPr>
      <w:r>
        <w:rPr>
          <w:b/>
          <w:bCs/>
          <w:sz w:val="16"/>
          <w:szCs w:val="24"/>
          <w:highlight w:val="yellow"/>
        </w:rPr>
      </w:r>
    </w:p>
    <w:p>
      <w:pPr>
        <w:pStyle w:val="31"/>
        <w:ind w:firstLine="720"/>
        <w:jc w:val="left"/>
        <w:rPr>
          <w:b/>
          <w:b/>
          <w:szCs w:val="24"/>
        </w:rPr>
      </w:pPr>
      <w:r>
        <w:rPr>
          <w:b/>
          <w:szCs w:val="24"/>
        </w:rPr>
        <w:t>Промышленное производ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организаций по всем видам экономическ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5 год составил 199,9 млрд. рублей  или 99,8% к соответствующему периоду прошлого года  в действующих це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я промышленного сектора в общем обороте занимает около 45,3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сложился на уровне 89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составил 71,97 млрд. рублей или 99,2% в действующих ценах к соответствующему периоду прошлого год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увеличили объёмы производства (индекс производства выше 100%) АО «Акконд», ОАО «Букет Чувашии», ОАО «Чувашхлебопродукт», ОАО «Тароупаковка», ООО «Гален», АО «ЧПО им. В.И. Чапаева», ЗАО «ЧЭАЗ», ООО НПП «Экра», ООО «ВНИИР-Промэлектро», ООО «ЧЭАЗ-Элпри», ЗАО «ЗИСО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е инвестиционные проекты в 2015 году реализовывались промышленными предприятиями ОАО «ЭЛАРА», ООО НПП «ЭКРА», ЗАО «ЧЭАЗ», АО «ЧПО имени В.И. Чапаева». 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 году сальдированный финансовый результат организаций,  не относящихся к субъектам малого предпринимательства,   в городе Чебоксары  составил 2131,8 млн.руб.  187 организаций получили прибыль в размере 11733,5 млн. рублей, (соответствующий период прошлого года  – 187 организаций на сумму 10377,6 млн. рублей).  Убыток имели 67 организаций  на сумму 9601,7 млн. рублей (соответствующий период прошлого года  – 67 организаций на сумму 12329,1 млн. рублей).  Удельный вес прибыльных организаций составил 73,6% в общем числе организаций.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нешнеторговый оборот предприятий и организаций за 2015 год составил 66,77 млн. долларов. Этот показатель в сравнении с тем же периодом прошлого года снизился на 38,7%.  При этом экспортные поставки составили 26,8 млн. долларов  и уменьшились на 20,7%,  импортные – 39,95 млн. долларов - снижение на 46,8%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Общее количество участников внешнеэкономической деятельности г. Чебоксары за этот период уменьшилось на 11,5% и составило 115 (аналогичный период прошлого года - 130). Количество юридических лиц </w:t>
      </w:r>
      <w:r>
        <w:rPr>
          <w:spacing w:val="-4"/>
          <w:sz w:val="28"/>
        </w:rPr>
        <w:t>снизилось на 6,8% и составило - 109 (аналогичный период прошлого года - 117), количество физических лиц - 6 (аналогичный период прошлого года - 13).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>
          <w:b/>
          <w:b/>
          <w:sz w:val="28"/>
        </w:rPr>
      </w:pPr>
      <w:r>
        <w:rPr>
          <w:b/>
          <w:sz w:val="28"/>
        </w:rPr>
        <w:t>Инвести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2015 год исполнение адресной инвестиционной программы составило 1 651,1 млн. рублей, (82,5 % от общей суммы адресной инвестиционной программы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ъём инвестиций в основной капитал по организациям, не относящимся к субъектам малого и среднего предпринимательства, за 2015 год составил 21189,0 млн. рублей инвестиций </w:t>
      </w:r>
      <w:r>
        <w:rPr>
          <w:sz w:val="28"/>
          <w:szCs w:val="28"/>
        </w:rPr>
        <w:t>или 98,8% к 2014 году в сопоставимых ценах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В 2015 году реализованы следующие крупные коммерческие инвестиционные проекты: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4"/>
        </w:rPr>
        <w:t>- создание сервисного центра Банка ВТБ 24 в г. Чебоксары, общая стоимость проекта – 1 500 млн. рублей;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4"/>
        </w:rPr>
        <w:t>- реконструкция незавершенного строительством здания, расположенного по адресу: г. Чебоксары, ул. К. Маркса, д. 52, под размещение гостиницы класса 3 звезды (отель Ibis, принадлежащий международной сети AccorHotels), общая стоимость проекта - 200 млн. руб.;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4"/>
        </w:rPr>
        <w:t>- модернизация производственных мощностей АО «АККОНД» (расширение производства АО «АККОНД» за счет производства десертов сбивных и вафельных, конфет укрупненных и производства мини-десертов и двухслойных конфет), общая стоимость проекта - 700 млн. руб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contextualSpacing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Также реализованы проекты по производству многожильного жгута для автомобильной промышленности (ООО «Фуджикура Аутомотив РУС Чебоксары», стоимость проекта - 266,7 млн. руб.), расширены имеющиеся площади производства, обновлен парк оборудования ООО НПП «Динамика»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2015 год выполнено</w:t>
      </w:r>
      <w:r>
        <w:rPr>
          <w:rFonts w:cs="Times New Roman" w:ascii="Times New Roman" w:hAnsi="Times New Roman"/>
          <w:sz w:val="28"/>
        </w:rPr>
        <w:t xml:space="preserve"> работ по виду деятельности</w:t>
      </w:r>
      <w:r>
        <w:rPr>
          <w:rFonts w:cs="Times New Roman" w:ascii="Times New Roman" w:hAnsi="Times New Roman"/>
          <w:sz w:val="28"/>
          <w:szCs w:val="24"/>
        </w:rPr>
        <w:t xml:space="preserve"> «Строительство» на сумму 9,2 млрд. рублей или 119,0% в фактических ценах к соответствующему периоду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2015  год на территории города предприятиями и организациями всех форм собственности и населением введено в эксплуатацию жилья общей площадью 400,2 тыс. кв. м, или 119,2% к соответствующему периоду  прошлого года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объекты соцкультбыта, введенные в эксплуатацию  в 2015 году: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 многофункциональный центр предоставления государственных и муниципальных услуг в</w:t>
      </w:r>
      <w:r>
        <w:rPr>
          <w:bCs/>
        </w:rPr>
        <w:t xml:space="preserve"> </w:t>
      </w:r>
      <w:r>
        <w:rPr>
          <w:sz w:val="28"/>
          <w:szCs w:val="28"/>
        </w:rPr>
        <w:t xml:space="preserve">Калининском районе г.Чебоксары по Эгерскому бульвару г.Чебоксары Чувашской Республики (за последние 4 года введено 3 МФЦ); 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2 этажный жилой дом по ул. Сосновская в п. Сосновка на условиях под ключ в рамках реализации программы переселения граждан из аварийного жилого фонда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многоквартирный жилой дом на земельном участке, расположенном на пересечении ул.Яблочкова и ул.Зорге, в рамках реализации программы переселения граждан из аварийного жилого фонда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5-этажный  90-квартирный жилой дом, поз.4 в микрорайоне III «а» по ул.Б.Хмельницкого г.Чебоксары Чувашской Республики в рамках реализации программы переселения граждан из аварийного жилого фонда (за последние 4 года это первые построенные муниципалитетом дома для социальных нужд города)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дошкольное образовательное учреждение по ул. Глеба Ильенко в микрорайоне "Волжский-3" г. Чебоксары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дошкольное образовательное учреждение в VI  микрорайоне  Юго-западного района (Финская долина)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шена реконструкция здания по адресу: г.Чебоксары, ул.50 лет Октября 24А под дошкольное образовательное учреждение (за последние  4 года введено 14 ДОУ, в т.ч. новых - 9, реконструкция - 5)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стадион-площадка, по ул.Чернышевского, д.4/19;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- завершена реконструкция плавательного бассейна МБОУ "СОШ №37" г. Чебоксары с переходом, расположенного по адресу пр.9 Пятилетки, д. 11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шена реконструкция плавательного бассейна МБОУ "Гимназия №1" г. Чебоксары с переходом, расположенного по адресу ул. Эльгера, дом 24 (за последние 4 года введен 1 ФОК)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spacing w:lineRule="auto" w:line="228"/>
        <w:rPr>
          <w:b/>
          <w:b/>
          <w:szCs w:val="28"/>
        </w:rPr>
      </w:pPr>
      <w:r>
        <w:rPr>
          <w:b/>
          <w:szCs w:val="28"/>
        </w:rPr>
        <w:t>Налоговая политика</w:t>
      </w:r>
    </w:p>
    <w:p>
      <w:pPr>
        <w:pStyle w:val="Style22"/>
        <w:spacing w:lineRule="auto" w:line="228"/>
        <w:rPr/>
      </w:pPr>
      <w:r>
        <w:rPr/>
        <w:t>Задолженность по налоговым платежам в бюджет города Чебоксары по состоянию на 01.01.2016 составила   2490,2 млн. руб. или  110,7 % к началу года. В результате применения мер принудительного взыскания задолженность  погашена в размере 2922,4 млн. рублей.</w:t>
      </w:r>
    </w:p>
    <w:p>
      <w:pPr>
        <w:pStyle w:val="23"/>
        <w:spacing w:lineRule="auto" w:line="228" w:before="0" w:after="0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28" w:before="0" w:after="0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аказ</w:t>
      </w:r>
    </w:p>
    <w:p>
      <w:pPr>
        <w:pStyle w:val="23"/>
        <w:spacing w:lineRule="auto" w:line="228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, как инструмент экономики, в отчетном периоде была направлена на эффективное использование бюджетных средств. За  2015 год муниципальными заказчиками заключено 20555 контрактов на сумму 6392,0 млн. рублей, из них: </w:t>
      </w:r>
    </w:p>
    <w:p>
      <w:pPr>
        <w:pStyle w:val="23"/>
        <w:spacing w:lineRule="auto" w:line="240" w:before="0" w:after="0"/>
        <w:ind w:right="43" w:firstLine="720"/>
        <w:jc w:val="both"/>
        <w:rPr/>
      </w:pPr>
      <w:r>
        <w:rPr>
          <w:sz w:val="28"/>
          <w:szCs w:val="28"/>
        </w:rPr>
        <w:t>- 33 открытых конкурса на сумму 1368,2 млн.руб.;</w:t>
      </w:r>
    </w:p>
    <w:p>
      <w:pPr>
        <w:pStyle w:val="23"/>
        <w:spacing w:lineRule="auto" w:line="240" w:before="0" w:after="0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4 конкурса с ограниченным участием на сумму 13,6 млн.руб.;</w:t>
      </w:r>
    </w:p>
    <w:p>
      <w:pPr>
        <w:pStyle w:val="23"/>
        <w:spacing w:lineRule="auto" w:line="240" w:before="0" w:after="0"/>
        <w:ind w:right="43" w:firstLine="720"/>
        <w:jc w:val="both"/>
        <w:rPr/>
      </w:pPr>
      <w:r>
        <w:rPr>
          <w:sz w:val="28"/>
          <w:szCs w:val="28"/>
        </w:rPr>
        <w:t>- 4733 аукциона в электронной форме на сумму 4259,0 млн.руб.;</w:t>
      </w:r>
    </w:p>
    <w:p>
      <w:pPr>
        <w:pStyle w:val="23"/>
        <w:spacing w:lineRule="auto" w:line="240" w:before="0" w:after="0"/>
        <w:ind w:right="43" w:firstLine="720"/>
        <w:jc w:val="both"/>
        <w:rPr/>
      </w:pPr>
      <w:r>
        <w:rPr>
          <w:sz w:val="28"/>
          <w:szCs w:val="28"/>
        </w:rPr>
        <w:t>- 121 запрос котировок на сумму 12,8 млн.руб.;</w:t>
      </w:r>
    </w:p>
    <w:p>
      <w:pPr>
        <w:pStyle w:val="23"/>
        <w:spacing w:lineRule="auto" w:line="240" w:before="0" w:after="0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запрос предложений на сумму 0,4 млн.руб.;</w:t>
      </w:r>
    </w:p>
    <w:p>
      <w:pPr>
        <w:pStyle w:val="23"/>
        <w:spacing w:lineRule="auto" w:line="240" w:before="0" w:after="0"/>
        <w:ind w:right="43" w:firstLine="720"/>
        <w:jc w:val="both"/>
        <w:rPr/>
      </w:pPr>
      <w:r>
        <w:rPr>
          <w:sz w:val="28"/>
          <w:szCs w:val="28"/>
        </w:rPr>
        <w:t>- 840 закупок у единственного поставщика (подрядчика, исполнителя) в соответствии с п.п. 1,2,3,6-34 ч.1ст.93 44-ФЗ  на сумму 557,6 млн.руб.;</w:t>
      </w:r>
    </w:p>
    <w:p>
      <w:pPr>
        <w:pStyle w:val="23"/>
        <w:spacing w:lineRule="auto" w:line="240" w:before="0" w:after="0"/>
        <w:ind w:right="43" w:firstLine="720"/>
        <w:jc w:val="both"/>
        <w:rPr/>
      </w:pPr>
      <w:r>
        <w:rPr>
          <w:sz w:val="28"/>
          <w:szCs w:val="28"/>
        </w:rPr>
        <w:t>- 14823 закупки малого объема на сумму 180,4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ных торгов и запросов котировок на поставку товаров, выполнение работ, оказание услуг для муниципальных нужд и нужд муниципальных бюджетных учреждений за 2015 год достигнута экономия бюджетных средств в сумме 342,7 млн. рублей (за 2014г. - 320,9 млн.руб.). Экономическая эффективность  использования средств бюджета  города Чебоксары  по муниципальным заказчикам за 2015 год составила 5,7% (за 2014г. – 6,7%).</w:t>
      </w:r>
    </w:p>
    <w:p>
      <w:pPr>
        <w:pStyle w:val="211"/>
        <w:tabs>
          <w:tab w:val="clear" w:pos="708"/>
          <w:tab w:val="left" w:pos="9360" w:leader="none"/>
        </w:tabs>
        <w:spacing w:lineRule="auto" w:line="240"/>
        <w:ind w:right="-6"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11"/>
        <w:tabs>
          <w:tab w:val="clear" w:pos="708"/>
          <w:tab w:val="left" w:pos="9360" w:leader="none"/>
        </w:tabs>
        <w:spacing w:lineRule="auto" w:line="240"/>
        <w:ind w:right="-6" w:firstLine="72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Транспорт и связь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ранспортное обслуживание населения организовано по 64 городским маршрутам, </w:t>
      </w:r>
      <w:r>
        <w:rPr>
          <w:sz w:val="28"/>
          <w:szCs w:val="28"/>
        </w:rPr>
        <w:t>из них 19 троллейбусных, 45 автобусных маршрутов</w:t>
      </w:r>
      <w:r>
        <w:rPr>
          <w:color w:val="000000"/>
          <w:sz w:val="28"/>
          <w:szCs w:val="28"/>
        </w:rPr>
        <w:t>, из них 18</w:t>
      </w:r>
      <w:r>
        <w:rPr>
          <w:sz w:val="28"/>
          <w:szCs w:val="28"/>
        </w:rPr>
        <w:t> социально-значимых маршрутов, 27 «коммерческих» маршрутов, обслуживаемых автобусами юридических лиц и индивидуальных предпринимателей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еревозки пассажиров осуществляют 8 юридических лиц и 12 индивидуальных предпринимателей. Ежедневно в городе курсирует 205 троллейбусов, 60 автобусов средней вместимости, 450 автобусов малой вместимости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kern w:val="2"/>
          <w:sz w:val="28"/>
          <w:szCs w:val="28"/>
        </w:rPr>
        <w:t>За 12 месяцев 2015 г. перевезено общественным транспортом около 109 млн. человек. Троллейбусами перевезено 60,8%, автобусами средней вместимости – 9%, коммерческим транспортом – 30,2% пассажиров к общему объему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зка грузов  автотранспортом предприятий и организаций за 2015 год составила 2207,0 тыс. тонн или 87,7% к 201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зооборот грузовых автомобилей составил 228,4 млн. т-км или 91,3% к соответствующему периоду прошлого года. 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autoSpaceDE w:val="false"/>
        <w:ind w:right="-6" w:firstLine="720"/>
        <w:jc w:val="both"/>
        <w:rPr/>
      </w:pPr>
      <w:r>
        <w:rPr>
          <w:sz w:val="28"/>
          <w:szCs w:val="20"/>
        </w:rPr>
        <w:t>На территории города Чебоксары телекоммуникационные услуги связи предоставляют следующие организации: ОАО «Ростелеком» филиал в Чувашской Республике, ООО «Цифровые технологии», ООО «Интернет-центр» («Чебнет»), ООО «Инфолинк», ЗАО «Инфанет», ООО «Шупашкартранс-К» («Etherway»), ЗАО «Эр-Телеком Холдинг» филиал в г.Чебоксары, ООО «Связьтелеком сервис», ЗАО «НСС» филиал в Чувашской Республике, ОАО «Мобильные ТелеСистемы» и др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6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6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 приняты на учет 698 многодетных семей, имеющих право на предоставление земельных участков в собственность бесплатно (в 2014 году– 636); обеспечены жильем 4 многодетные семьи, имеющие 5 и более несовершеннолетних детей (в 2014 году – 13); 47 жилых помещений предоставлено гражданам во исполнение решений судов (в 2014 году – 34);  обеспечены жильем 62 сироты (в 2014 году – 105);  переселены 476 семей из аварийного жилищного фонда по 2 этапам (в 2014 году – 161); 170 молодым семьям выданы свидетельства о праве на получение социальной выплаты на приобретение жилого помещения или строительство индивидуального жилого дома (в 2014 году – 225); 574 жилых помещений оформлены на праве муниципальной собственности в Управлении Федеральной службы государственной регистрации, кадастра и картографии по Чувашской Республике (в 2014 году – 28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1 этапа программы переселения граждан из аварийного жилищного фонда, расположенного на территории города Чебоксары, переселены 564 семьи, 28 семей отказываются от переселения в предоставляемые квартиры, в том числе 1 нежилое помещение по ул. Гражданская, д.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судах рассматриваются дела о переселении 27 сем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лининскому району - 7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енинскому району - 12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осковскому району - 8 сем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городу снесены 54 многоквартирных дома. Начат снос дома №4 по ул.Декабристов, освобождены для сноса 2 дома: ул.Семашко, д.12 и ул.Юности, д.1Б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2 этапу в городе Чебоксары переселены 73 семьи, снесен 1 МКД (ул.Калинина, д.89), освобождены для сноса 3 дома: ул.Гражданская, д.29,31,33. По 8 отказам граждан от переселения в предоставляемые квартиры дела находятся на рассмотрении в районных судах. </w:t>
      </w:r>
    </w:p>
    <w:p>
      <w:pPr>
        <w:pStyle w:val="TextBodyIndent"/>
        <w:ind w:firstLine="709"/>
        <w:rPr>
          <w:szCs w:val="28"/>
          <w:highlight w:val="yellow"/>
        </w:rPr>
      </w:pPr>
      <w:r>
        <w:rPr>
          <w:szCs w:val="28"/>
        </w:rPr>
        <w:t>По оставшимся квартирам (181 кв.)  ведется регистрация квартир в муниципальную собственность в Управлении Росреестра.</w:t>
      </w:r>
    </w:p>
    <w:p>
      <w:pPr>
        <w:pStyle w:val="Normal"/>
        <w:tabs>
          <w:tab w:val="clear" w:pos="708"/>
          <w:tab w:val="left" w:pos="709" w:leader="none"/>
          <w:tab w:val="left" w:pos="3205" w:leader="none"/>
          <w:tab w:val="left" w:pos="3290" w:leader="none"/>
          <w:tab w:val="left" w:pos="3375" w:leader="none"/>
          <w:tab w:val="left" w:pos="4483" w:leader="none"/>
          <w:tab w:val="left" w:pos="5595" w:leader="none"/>
          <w:tab w:val="left" w:pos="6792" w:leader="none"/>
          <w:tab w:val="left" w:pos="7795" w:leader="none"/>
          <w:tab w:val="left" w:pos="9035" w:leader="none"/>
          <w:tab w:val="left" w:pos="10035" w:leader="none"/>
          <w:tab w:val="left" w:pos="11075" w:leader="none"/>
          <w:tab w:val="left" w:pos="12015" w:leader="none"/>
          <w:tab w:val="left" w:pos="12915" w:leader="none"/>
          <w:tab w:val="left" w:pos="13895" w:leader="none"/>
        </w:tabs>
        <w:ind w:firstLine="720"/>
        <w:jc w:val="both"/>
        <w:rPr/>
      </w:pPr>
      <w:r>
        <w:rPr>
          <w:sz w:val="28"/>
          <w:szCs w:val="28"/>
        </w:rPr>
        <w:t xml:space="preserve">Поступление платежей населения за жилищно-коммунальные услуги за 2015 год составило 97,5% (соответствующий период прошлого года </w:t>
      </w:r>
      <w:r>
        <w:rPr>
          <w:rFonts w:eastAsia="Arial Unicode MS"/>
          <w:sz w:val="28"/>
          <w:szCs w:val="28"/>
        </w:rPr>
        <w:t>97,7%)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осроченная задолженность населения за ЖКУ по состоянию на 01.01.2015 составляла 284,4 млн. руб., по состоянию на 01.01.2016 она  составила 356,2  млн. руб., увеличение на 25,0%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мероприятий по предупреждению и ликвидации просроченной задолженности граждан по оплате жилья и коммунальных услуг. Согласно плану управляющие организации оформляют и направляют  в суд исковые заявления на взыскание задолженности мировым судьям, на расторжение договоров найма и выселение граждан, ограничение подачи отдельных видов коммунальных услуг, привлекаются судебные приставы, участковые уполномоченные полиции, посещаются квартиры должников, проводится разъяснительная работа, заключаются Соглашения о поэтапном погашении просроченной задолженности по оплате ЖКУ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в рамках осуществления муниципального жилищного контроля проведено 166 мероприятий по контролю, направленных на предупреждение, выявление и пресечение нарушений участниками жилищных отношений требований жилищного законодательства (за аналогичный период 2014 года - 95). Выявлено 188 нарушений требований жилищного законодательства (за аналогичный период 2014 года - 147), по результатам населению сделан перерасчет (возвращено) по платежам за коммунальные услуги на сумму 1788,5 тыс. руб. (за аналогичный период 2014 года - 2476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ом соотношении по видам выявленные нарушения за 2015 год распределены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несоблюдение правил и норм технической эксплуатации жилищного фонда – 47 % (88 нарушен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нарушение порядка начисления платежей за жилищно-коммунальные услуги –  44 % (83 наруше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нарушение правил пользования жилыми помещениями – 3 % (6 нарушен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несоблюдение нормативного уровня и режима предоставления населению коммунальных услуг – 3% (6 нарушен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рушение правил технической эксплуатации внутридомового газового оборудования –3 % (5 наруш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курорского реагирования дополнительно направлено 85 материалов проверок. По фактам выявленных нарушений органами прокуратуры в адрес руководства указанных управляющих компаний внесены представления об устранении нарушений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Обеспечение комфортных условий проживания граждан» муниципальной программы города Чебоксары «Развитие жилищного строительства и сферы жилищно-коммунального хозяйства города Чебоксары» на 2014-2020 годы по городу Чебоксары в 2015 году выполнены следующие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4 многоквартирных домах  проведена модернизация 14  лифтов на общую сумму 22,5 млн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нструкция систем электроснабжения в 5 многоквартирных домах, на сумму 6,4 млн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ремонт балконов и фасадов в 7 многоквартирных домах, расположенных по центральным улицам г. Чебоксары, на общую сумму 14,9 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специализированное инструментальное обследование 68 многоквартирных домов на сумму 1,5 млн. рубл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 Федерального закона «Об энергосбережении и повышении энергетической эффективности» завершена установка общедомовых приборов учета потребляемых энергоресурсов в многоквартирных дома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и ремонту объектов внешнего благоустройства за 2015 год выполнены работы на сумму 1848,9 млн. рублей или 109,5% к объему работ за соответствующий период прошлого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 счет средств дорожного фонда выполнен ремонт автомобильных дорог общего пользования местного значения в границах городского округа на сумму 293,2 млн.руб., в т.ч. за счет средств республиканского бюджета  205,46 млн.руб., за счет средств городского бюджета 87,72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ы работы по реконструкции 7 перекрестков города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ширение 5 перекрестков на сумму 23,2 млн.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Композиторов Воробъевых – ул.Яросла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.М.Горького – ул.Эльг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герский бульвар – проезд Гараж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.9-ой Пятилетки –ул.Хузанг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Николаева – ул.Ле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уширение перекрестка ул.Энгельса – ул.Гагарина в рамках ремонта дороги ул.Энгельса и ул.Яросла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ширение перекрестка ул.Фучика – ул.Б.Хмельницкого в рамках ремонта дороги ул.Б.Хмельниц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работы: строительство велодорожки в центре города на сумму 21,9 млн.руб.; ремонт дорог сплошным асфальтом – 12 участков дорог на сумму 95,0 млн.руб.; ремонт улиц Энгельса и Ярославская на сумму 91,6 млн.руб.; ремонт ул. Б.Хмельницкого на сумму 43,8 млн.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 городских дорог произведен на общей площади 65,0 тыс.кв.м на сумму  60,6 млн.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Выполнены работы по ремонту и строительству тротуаров вдоль магистральных дорог площадью 11,0 тыс.кв.м на сумму 12,6 млн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ремонт дворовых территорий многоквартирных домов, проездов к дворовым территориям многоквартирных домов на сумму 68,3 млн.руб., площадь ремонта составила 71,2 тыс.кв.м на территории дворов 156 многоквартирных дом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о строительство и реконструкция сетей наружного освещения на сумму 8,9 млн. рублей. Установлено 125 опор, смонтировано 267 светильников, 8378 п.м. самонесущего изолированного провода, произведена замена 12 вводно-распределительных шкаф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рограмме «Туризм» государственной программы Чувашской Республики «Развитие культуры и туризма» на 2014-2020 годы на создание комплекса обеспечивающей инфраструктуру туристко-рекреационного кластера «Этническая Чувашия» Чувашской Республики – транспортная инфраструктура этнокомплекса «Амазония»  г.Чебоксары в 2015 году выделено 195,4 млн. рублей. Работы выполнены в полном объе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» муниципальной программы «Развитие транспортной системы города Чебоксары» на 2014-2020 годы выполнены работы на сумму 29,6 млн.рублей. Установлено 317 ед. дорожных знаков, 2730 п.м ограждений, построено и реконструировано 14 светофорных объектов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 скверах, парках, бульварах и улицах города  установлено 474 скамейки, 550 урн, оформлено 122 стационарных и 342 навесных вазонов. </w:t>
      </w:r>
    </w:p>
    <w:p>
      <w:pPr>
        <w:pStyle w:val="TextBodyIndent"/>
        <w:ind w:firstLine="720"/>
        <w:rPr/>
      </w:pPr>
      <w:r>
        <w:rPr>
          <w:szCs w:val="28"/>
        </w:rPr>
        <w:t xml:space="preserve">За 12 месяцев т.г. отремонтировано 10,02 тыс.кв.м газонов. Оформление городских клумб осуществлялось летниками и многолетниками, (всего высажено 1241,1 тыс.шт. цветочной рассады на площади 23,04 тыс. кв. м.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отребительский рынок и  платные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декс потребительских цен в декабре  2015 года (по Чувашской Республике) к декабрю 2014 года составил 111,46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продовольственные товары – 112,33%;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непродовольственные товары – 112,57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луги – 108,09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города Чебоксары функционирует 2238 объектов потребительского рынка:</w:t>
      </w:r>
    </w:p>
    <w:p>
      <w:pPr>
        <w:pStyle w:val="Normal"/>
        <w:ind w:firstLine="720"/>
        <w:rPr/>
      </w:pPr>
      <w:r>
        <w:rPr>
          <w:sz w:val="28"/>
          <w:szCs w:val="28"/>
        </w:rPr>
        <w:t>- 1367 объектов стационарной розничной торговл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507 предприятий общественного пита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361 нестационарных торговых объек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ярма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уществление строительства и реконструкцию объектов потребительского рынка привлечено около 526,6 млн. руб. частных инвестиций.   За 2015 год открылось 101 предприятие торговли, создано 633 рабочих места, 49 предприятий закрыло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15 год оборот розничной торговли  организаций, не относящихся к субъектам малого предпринимательства,  сложился в сумме 37,3 млрд. руб. или 88,3% к 2014 году в сопоставимых цен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рот общественного питания за  2015 год составил 944,7 млн. руб., или  87,5% к  соответствующему периоду 2014 года в сопоставимых це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5 год на территории города Чебоксары открылось 59 предприятий общественного питания, создано 375  рабочих мест.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городе функционирует 1038  объектов по оказанию бытовых услуг, на 3940 рабочих  места. За 2015 год сеть по оказанию бытовых услуг расширена на 69 новых объектов, создано 143 новых рабочих места.  </w:t>
      </w:r>
    </w:p>
    <w:p>
      <w:pPr>
        <w:pStyle w:val="Style18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единовременных льготных акций оказаны бытовые услуги на безвозмездной основе на сумму более 800 тыс.   рублей  (более 8 тыс. чел.).</w:t>
      </w:r>
    </w:p>
    <w:p>
      <w:pPr>
        <w:pStyle w:val="TextBodyIndent"/>
        <w:widowControl w:val="false"/>
        <w:ind w:right="-57" w:firstLine="720"/>
        <w:rPr/>
      </w:pPr>
      <w:r>
        <w:rPr/>
        <w:t>За 2015 год проведены  различные семинары, отраслевые конкурсы, профориентационная работа по повышению профессионального мастерства. Более 162 профессионалов отрасли из 66 предприятий приняли участие в 8 международных и межрегиональных выставках и ярмарках услуг.</w:t>
      </w:r>
    </w:p>
    <w:p>
      <w:pPr>
        <w:pStyle w:val="Heading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ынок труд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ровень официально зарегистрированной безработицы по состоянию на 01 января 2016 года составил 0,73%  (на 01.01.2015 – 0,72%), рост  на 0,01п.п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исленность официально зарегистрированных безработных граждан на конец декабря  2015 года составила 2208 человек (на 01.01.2015 – 2200 чел.).  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/>
      </w:pPr>
      <w:r>
        <w:rPr>
          <w:sz w:val="28"/>
        </w:rPr>
        <w:t>Получателями пособия по безработице являются 2057 человек (93,2% от общего числа безработных, состоящих на учете на 01.01.2016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конец декабря в городском банке вакансий имелись сведения о наличии 5577 свободных рабочих местах (вакантных должностях), из них 3834 (68,7%) по рабочим профессиям. Коэффициент напряженности на рынке труда (численность незанятых граждан, состоящих на учете в центре занятости населения, в расчете на одну заявленную вакансию) составил 0,51 единицы. На каждого соискателя приходится 2 вакан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ьшинство вакансий заявлено организациями обрабатывающего производства (21,7%), строительства (16,4%), торговли и общественного питания (10,5%), транспорта и связи (9,1%).</w:t>
      </w:r>
    </w:p>
    <w:p>
      <w:pPr>
        <w:pStyle w:val="Normal"/>
        <w:tabs>
          <w:tab w:val="clear" w:pos="708"/>
          <w:tab w:val="left" w:pos="5040" w:leader="none"/>
        </w:tabs>
        <w:ind w:firstLine="737"/>
        <w:jc w:val="both"/>
        <w:rPr>
          <w:sz w:val="28"/>
        </w:rPr>
      </w:pPr>
      <w:r>
        <w:rPr>
          <w:sz w:val="28"/>
        </w:rPr>
        <w:t>В рамках реализации мероприятий по содействию трудоустройству незанятых инвалидов с учетом степени утраты трудоспособности,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на оборудованные (оснащенные) рабочие места в 2015 году выделено 1292,8 тыс. руб. Т</w:t>
      </w:r>
      <w:r>
        <w:rPr>
          <w:iCs/>
          <w:sz w:val="28"/>
        </w:rPr>
        <w:t>рудоустроено на оборудованные (оснащенные) рабочие места 18 незанятых инвалидов (4 инвалида II группы и 14 инвалидов III группы); 2 родителя, воспитывающие детей-инвалидов, 4 многодетных родителя, что составило 100% от годового плана. Выделенные денежные средства освоены в полном объеме.</w:t>
      </w:r>
    </w:p>
    <w:p>
      <w:pPr>
        <w:pStyle w:val="Normal"/>
        <w:tabs>
          <w:tab w:val="clear" w:pos="708"/>
          <w:tab w:val="left" w:pos="79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отношения</w:t>
      </w:r>
    </w:p>
    <w:p>
      <w:pPr>
        <w:pStyle w:val="Normal"/>
        <w:tabs>
          <w:tab w:val="clear" w:pos="708"/>
          <w:tab w:val="left" w:pos="798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 состоянию на 01.01.2016 в Управлении ПФР в городе Чебоксары состояло на </w:t>
      </w:r>
      <w:r>
        <w:rPr>
          <w:sz w:val="28"/>
          <w:szCs w:val="28"/>
        </w:rPr>
        <w:t xml:space="preserve">учете 124,4 тыс. получателей пенсии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отчетный период</w:t>
      </w:r>
      <w:r>
        <w:rPr>
          <w:sz w:val="28"/>
        </w:rPr>
        <w:t xml:space="preserve"> обеспечено общее поступление доходов в сумме 13,3 млрд. рублей, что составляет 101,1% к аналогичному показателю 2014 года с превышением на 138,9 млн. рублей, в том числе страховые взносы на обязательное пенсионное страхование составили 10,9 млрд. рублей, на обязательное медицинское страхование - 2,4 млрд. рублей.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В 2015 году дважды индексировалась пенсия, в феврале она затрагивала страховые пенсии, с увеличением  на 11,4%, а в апреле - социальные пенсии, с  увеличением их на 10,3%, также ежемесячные денежные выплаты  на 5,5 %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езультате совокупный объем пенсионных и социальных выплат за 2015 год в г. Чебоксары  составил 18 млрд. руб., увеличившись за год на 2,3 млрд. рублей или на 14,1%. </w:t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 получателей страховых пенсий по старости в среднем достигли 12391,04 рублей, что в 1,9 раза превышает величину прожиточного минимума пенсионера, установленного в республике за III квартал 2015 года (6677 руб.).  Социальная пенсия увеличилась на 730,16 рублей и  достигла в среднем 7490,22 рублей.  Средний размер ежемесячных денежных выплат составил 1996,42 рублей с увеличением по отношению к аналогичному периоду прошлого года на 89,12 рублей.</w:t>
      </w:r>
    </w:p>
    <w:p>
      <w:pPr>
        <w:pStyle w:val="TextBody"/>
        <w:suppressAutoHyphens w:val="true"/>
        <w:ind w:right="-38" w:firstLine="709"/>
        <w:rPr/>
      </w:pPr>
      <w:r>
        <w:rPr/>
        <w:t xml:space="preserve">В 2015 году завершена компания по  выбору гражданами тарифа накопительной пенсии. Из 217,5 тыс. лиц, имеющих пенсионные накопления, сохранили накопительную пенсию 119,6 тыс. горожан, из них в 2015 году такой выбор сделали 6,8 тыс. граждан. Средства их пенсионных накоплений будут инвестироваться в управляющих кампаниях и НПФ. </w:t>
      </w:r>
    </w:p>
    <w:p>
      <w:pPr>
        <w:pStyle w:val="TextBody"/>
        <w:suppressAutoHyphens w:val="true"/>
        <w:ind w:right="-38" w:firstLine="709"/>
        <w:rPr/>
      </w:pPr>
      <w:r>
        <w:rPr/>
        <w:t>Дополнительным (добровольным) страхованием охвачено более 171,1 тыс. застрахованных лиц, из них в 2015 году более 6,7 тыс. граждан перечислили на свое пенсионное обеспечение 70,6 млн. руб. дополнительных страховых взносов, которые в 2016 году будут прософинансированы государством и учтены при выходе на пенсию.</w:t>
      </w:r>
    </w:p>
    <w:p>
      <w:pPr>
        <w:pStyle w:val="231"/>
        <w:spacing w:lineRule="auto" w:line="240" w:before="0" w:after="0"/>
        <w:ind w:left="0" w:firstLine="709"/>
        <w:jc w:val="both"/>
        <w:rPr/>
      </w:pPr>
      <w:r>
        <w:rPr>
          <w:rFonts w:cs="Times New Roman"/>
          <w:kern w:val="0"/>
          <w:sz w:val="28"/>
          <w:lang w:eastAsia="ru-RU"/>
        </w:rPr>
        <w:t xml:space="preserve">В 2015 году реализация закона от 29.12.2006 № 256-ФЗ «О дополнительных мерах государственной поддержки семей, имеющих детей» характеризуется ростом на 12,3% обращений граждан за выдачей сертификата на материнский капитал. Всего с 2007 года государственный сертификат получили 24,9 тыс. семей, в том числе в текущем году - 4,1 тысяч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Times New Roman"/>
          <w:b/>
          <w:b/>
          <w:kern w:val="0"/>
          <w:sz w:val="28"/>
          <w:lang w:eastAsia="ru-RU"/>
        </w:rPr>
      </w:pPr>
      <w:r>
        <w:rPr>
          <w:rFonts w:cs="Times New Roman"/>
          <w:b/>
          <w:kern w:val="0"/>
          <w:sz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плата труд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938" w:leader="none"/>
        </w:tabs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Среднемесячная номинальная заработная плата по организациям, не относящимся к субъектам  малого предпринимательства, по видам экономической деятельности за 2015 год  составила 26294,7 рублей, и по сравнению с 2014 годом увеличилась на 2,6%, рост к среднереспубликанскому уровню средней заработной платы составил 12,8% 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сроченная задолженность по заработной плате по организациям, не относящимся к субъектам малого предпринимательства (по обследуемым видам </w:t>
      </w:r>
      <w:r>
        <w:rPr>
          <w:sz w:val="28"/>
          <w:szCs w:val="28"/>
        </w:rPr>
        <w:t xml:space="preserve">экономической деятельности), на 1 января  2016 года по городу Чебоксары составила 21,3 млн. рублей. 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мографическая ситуация</w:t>
      </w:r>
    </w:p>
    <w:p>
      <w:pPr>
        <w:pStyle w:val="Normal"/>
        <w:ind w:firstLine="709"/>
        <w:jc w:val="both"/>
        <w:rPr/>
      </w:pPr>
      <w:r>
        <w:rPr>
          <w:sz w:val="28"/>
        </w:rPr>
        <w:t>Демографическая ситуация в городе  Чебоксары характеризуется ростом численности постоянного населения, связанной с превышением рождаемости над смертностью и  миграционным приростом.  На 1 января   2016 года  численность  населения  составила  490,7 тыс. человек. За 2015 года  в городе родилось 7578 человек  (2014 год - 6848 чел.), умерло – 4591 человек (2014 год - 4563 чел.).  Естественный прирост в городе составил +2987 человек. Младенческая смертность за  2015 год составила 3,2 на 1 тыс. человек,  родившихся живыми, что на 5,9% ниже показателя 2014 года.</w:t>
      </w:r>
    </w:p>
    <w:p>
      <w:pPr>
        <w:pStyle w:val="22"/>
        <w:spacing w:lineRule="auto" w:line="240"/>
        <w:ind w:firstLine="709"/>
        <w:rPr/>
      </w:pPr>
      <w:r>
        <w:rPr>
          <w:color w:val="000000"/>
          <w:szCs w:val="28"/>
        </w:rPr>
        <w:t>Миграционный прирост за 2015 год  составил 3848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в брак вступили 3134 пары, 1755 пар  оформили расторжение брака. В расчете на 1000 человек населения приходится 6,4 брака и 3,6 разв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TextBody"/>
        <w:tabs>
          <w:tab w:val="clear" w:pos="708"/>
          <w:tab w:val="left" w:pos="7230" w:leader="none"/>
        </w:tabs>
        <w:ind w:right="-1" w:firstLine="709"/>
        <w:rPr/>
      </w:pPr>
      <w:r>
        <w:rPr>
          <w:szCs w:val="28"/>
        </w:rPr>
        <w:t xml:space="preserve">Система дошкольного образования города Чебоксары включает 123 муниципальные дошкольные образовательные организации и 5 негосударственных дошкольных организаций. </w:t>
      </w:r>
    </w:p>
    <w:p>
      <w:pPr>
        <w:pStyle w:val="TextBody"/>
        <w:tabs>
          <w:tab w:val="clear" w:pos="708"/>
          <w:tab w:val="left" w:pos="7230" w:leader="none"/>
        </w:tabs>
        <w:ind w:right="-1" w:firstLine="709"/>
        <w:rPr/>
      </w:pPr>
      <w:r>
        <w:rPr>
          <w:szCs w:val="28"/>
        </w:rPr>
        <w:t xml:space="preserve">С целью оптимизации сети муниципальных дошкольных образовательных организаций и создания единого образовательного комплекса в 2015 году реорганизовано 10 дошкольных образовательных организаций путем присоединения. В результате функционирует 5 дошкольных образовательных организаций.  </w:t>
      </w:r>
    </w:p>
    <w:p>
      <w:pPr>
        <w:pStyle w:val="Normal"/>
        <w:tabs>
          <w:tab w:val="clear" w:pos="708"/>
          <w:tab w:val="left" w:pos="7230" w:leader="none"/>
        </w:tabs>
        <w:ind w:right="-1" w:firstLine="709"/>
        <w:jc w:val="both"/>
        <w:rPr/>
      </w:pPr>
      <w:r>
        <w:rPr>
          <w:sz w:val="28"/>
          <w:szCs w:val="28"/>
        </w:rPr>
        <w:t>Численность детей  муниципальных дошкольных образовательных организаций и общеобразовательных организаций, имеющих в составе дошкольные группы, на 31.12.2015 года составляет 34 357 детей (2014 год -32840 детей), частные дошкольные организации – 431 детей (2014 год  - 419 детей).</w:t>
      </w:r>
    </w:p>
    <w:p>
      <w:pPr>
        <w:pStyle w:val="TextBody"/>
        <w:tabs>
          <w:tab w:val="clear" w:pos="708"/>
          <w:tab w:val="left" w:pos="7230" w:leader="none"/>
        </w:tabs>
        <w:ind w:right="-1" w:firstLine="709"/>
        <w:rPr/>
      </w:pPr>
      <w:r>
        <w:rPr>
          <w:szCs w:val="28"/>
        </w:rPr>
        <w:t>По состоянию на 31.12.2015 года число детей, состоящих на учете для определения в дошкольные образовательные организации, составляет 18184 детей (от 1,5 до 3 лет –  7606 ребенок).</w:t>
      </w:r>
    </w:p>
    <w:p>
      <w:pPr>
        <w:pStyle w:val="Normal"/>
        <w:tabs>
          <w:tab w:val="clear" w:pos="708"/>
          <w:tab w:val="left" w:pos="723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проблему доступности дошкольного образования, приняты меры, направленные на уменьшение дефицита мест в дошкольных организациях города.</w:t>
      </w:r>
    </w:p>
    <w:p>
      <w:pPr>
        <w:pStyle w:val="TextBody"/>
        <w:tabs>
          <w:tab w:val="clear" w:pos="708"/>
          <w:tab w:val="left" w:pos="7230" w:leader="none"/>
        </w:tabs>
        <w:ind w:right="-1" w:firstLine="709"/>
        <w:rPr>
          <w:szCs w:val="28"/>
        </w:rPr>
      </w:pPr>
      <w:r>
        <w:rPr>
          <w:szCs w:val="28"/>
        </w:rPr>
        <w:t xml:space="preserve">В течение 2015 года за счет доукомплектования дошкольных образовательных организаций дополнительно создано 234 места.  </w:t>
      </w:r>
    </w:p>
    <w:p>
      <w:pPr>
        <w:pStyle w:val="TextBody"/>
        <w:tabs>
          <w:tab w:val="clear" w:pos="708"/>
          <w:tab w:val="left" w:pos="7230" w:leader="none"/>
        </w:tabs>
        <w:ind w:right="-1" w:firstLine="709"/>
        <w:rPr/>
      </w:pPr>
      <w:r>
        <w:rPr>
          <w:szCs w:val="28"/>
        </w:rPr>
        <w:t>В 2015 году открыто 3 новые дошкольные образовательные организации общей численностью на 579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комплекса мер «Модернизация региональных систем дошкольного образования» в 2015 году за счет средств федерального бюджета на открытие 13 групп на 320 мест в функционирующих ДОУ было выделено 32 000 тыс. руб.,  за счет бюджета города Чебоксары на открытие 4 групп на 100 мест в функционирующих ДОУ в 2015 году было выделено 2000 тыс.ру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5 году в 71 дошкольной образовательной организации общеразвивающего вида созданы условия по оказанию своевременной коррекционной помощи детям, имеющим нарушения речи (2014 год – 59 ДОУ). Запущен проект по осуществлению дистанционного обучения малышей с ОВЗ на дому. Одной из новых форм является тьюторское сопровождение детей с особыми образовательными потребностями. В ДОУ № 164 города Чебоксары появилась возможность принять в общеразвивающем детском саду ребенка со сложным диагнозом, которого в течение дня сопровождает тьюто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успешно реализуются масштабные муниципальные проекты, направленные  на разностороннее развитие юных чебоксарцев, такие как «Юные чебоксарцы учатся плавать», «Преемственность: детский сад–школа», «По родному краю с рюкзаком шагаю», «Культурное наследие Чувашии заботливо и бережно храним!», «Первый раз - в фитнес класс!», «Энциклопедия профессий: от А до 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122 дошкольных образовательных учреждения стали участниками проекта «Сетевой город. 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в 94 дошкольных образовательных учреждениях города Чебоксары (77%) установлены камеры видеонаблюдения.</w:t>
      </w:r>
    </w:p>
    <w:p>
      <w:pPr>
        <w:pStyle w:val="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роде функционирует 64 общеобразовательные организации, в т.ч. 3 начальные школы, 5 гимназий, 4 лицея, 12 школ с углубленным изучением отдельных предметов. Все они имеют лицензию на право осуществления образовательной деятельности и государственную аккредитацию. </w:t>
      </w:r>
    </w:p>
    <w:p>
      <w:pPr>
        <w:pStyle w:val="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кущем году гимназии №№ 1, 4 и 5; лицеи №№ 2, 3 и 44; СОШ №49 и СОШ№2 вошли в список ТОП-100 лучших общеобразовательных организаций по профильным направлениям, в ТОП-200 лучших общеобразовательных организаций России, обеспечивающих высокие возможности развития талантов учащихся – гимназии №№ 4, 5, лицеи №№3, 44, ТОП-500 общеобразовательных организаций, которые продемонстрировали высокие образовательные результаты по итогам 2014-2015 учебного года – лицеи №№ 2, 3 и 44; гимназии №№ 1, 4 и 5; СОШ № 61. В ТОП-200 лучших школ Рейтингового агентства RAEX («Эксперт РА»), в котором учитывались данные о количестве выпускников, поступивших в 2014 году в вузы по конкурсу на очную форму обучения на бюджетной основе, на очную форму обучения на платной основе, а также зачисленных на основании победы в олимпиаде (без других вступительных испытаний) вошли лицей № 3 и гимназия № 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школах  обучаются  49 173 школьника, что на 4,3 процента больше, чем в прошлом учебном году. Средняя наполняемость классов составляет 26,4 чел., число учащихся на 1 педагогического работника – 16,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обеспечены учебниками на 100 процентов. Все школы имеют сайт и электронную почту, подключены к сети «Интернет»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«Доступная среда» в 2015 году 4 общеобразовательным организациям  из республиканского бюджета выделено 1 945,6 тыс. руб. для  переустройства помещений под доступную среду для мобильных групп населения (установка пандусов, расширение дверных проемов, ремонт коридоров, кабинетов, оборудование специализированных санузл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Чебоксары функционируют 6 организаций дополнительного образования детей и 3 детских оздоровительных лагеря, также на базе общеобразовательных организаций организована работа в кружках и секциях различной направленности, в которых занимаются 40 856 обучающихся (87,2%). В летний период 2015 года отдохнули в загородных лагерях за счет средств бюджета города 6 102 школьника (2014 год – 5410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е образования города Чебоксары функционирует 4 крупных психологических центра, основной целью которых является оказание консультативно-диагностической, психолого-педагогической и медико-социальной помощи детям.   Специалистами этих организаций проводятся диагностика детей, тестирование, тематические педагогические советы и родительские собрания в школах. Специалисты участвуют в педсоветах, проводят методические и организационно-управленческие консультации для проектных групп, мастер-классы, коуч-сессии.</w:t>
      </w:r>
    </w:p>
    <w:p>
      <w:pPr>
        <w:pStyle w:val="Normal"/>
        <w:spacing w:lineRule="auto" w:line="228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right="-6" w:firstLine="709"/>
        <w:jc w:val="both"/>
        <w:rPr>
          <w:b/>
          <w:b/>
          <w:sz w:val="28"/>
        </w:rPr>
      </w:pPr>
      <w:r>
        <w:rPr>
          <w:b/>
          <w:sz w:val="28"/>
        </w:rPr>
        <w:t>Культура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Чебоксары действуют 10 учреждений культуры клубно-досугового типа,  13 школ дополнительного образования,1 музей, 3 парка культуры и отдыха, 22 филиала городских библиотек города Чебоксары, 1 Чебоксарская муниципальная певческая капелла «Классика», 1 концертно-духовой оркестр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уровень удовлетворенности потребителей услугами  культуры составляет 85 %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бюджетными учреждениями культуры клубно-досугового типа за 2015 год осуществлено 1949 культурно-массовых мероприятий, которые посетило 86378 человек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Дворцов культуры проходят фестивали и конкурсы различного уровня, реализуются массовые городские мероприятия, функционируют кружки для детей и взрослых. 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лубных формирований составило 164 единицы, что на 7 формирований больше по сравнению с аналогичным периодом 2014 г. Количество участников клубных формирований увеличилась на 8,7% и составило 4203 человек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5 год МБУК «Объединение библиотек города Чебоксары» проведено 2000 мероприятий, которые посетило 230 тыс. человек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течный фонд муниципальных библиотек составляет 831,6 тыс. экземпляров. Читателями и пользователями библиотек стало 118,4 тыс. чебоксарцев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2 месяцев 2015 года Музеем города Чебоксары проведено 16 выставок, 46 экскурсий, 7 лекций, 31  массовое мероприятие. Увеличилось количество посещений выставок вне музея и составило 1700 человек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й и первостепенной задачей школ дополнительного образования детей в области искусств является подготовка, воспитание профессиональных кадров и открытие новых талантов. Но при этом данные учреждения ведут активную работу по дополнительным направлениям. На базе музыкальных, художественных школ и школ искусств открываются новые отделения, программы для взрослых и детей дошкольного возраста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оде действует 13 образовательных учреждений дополнительного образования детей. Количество  учащихся составляет 7787 человек, или 18,2% по отношению к числу учащихся 1-9 классов общеобразовательных школ (рост по сравнению с аналогичным периодом 2014 года на 4,7 %)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сентября 2015 года произведен набор первоклассников по дополнительным предпрофессиональным программам, зачислено 954 человека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населения качеством предоставления услуг дополнительного образования детей в области искусства оставил 74%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сфере физической культуры и спорта является  массовое привлечение населения города к систематическим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четном периоде в Чебоксарах активно проводились физкультурно-спортивные мероприятия с широким участием населения всех возрастов и категорий, детей, семейных команд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2015 году  проведены: </w:t>
      </w:r>
      <w:r>
        <w:rPr>
          <w:sz w:val="28"/>
          <w:lang w:val="en-US"/>
        </w:rPr>
        <w:t>XXXIII</w:t>
      </w:r>
      <w:r>
        <w:rPr>
          <w:sz w:val="28"/>
        </w:rPr>
        <w:t xml:space="preserve"> всероссийская массовая гонка «Лыжня России-2015» с участием более 13000 горожан, лыжная гонка «Весенняя капель» (408 чел.), всероссийский день бега «Кросс наций-2015» (15700 чел.), всероссийский турнир «Оранжевый мяч -2015» (1272чел.) и другие меропри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огласно календарному плану городских спортивно-массовых мероприятий за </w:t>
      </w:r>
      <w:r>
        <w:rPr>
          <w:sz w:val="28"/>
        </w:rPr>
        <w:t xml:space="preserve"> 2015 год на территории города проведено 153 официальных спортивных мероприятия с общим охватом более 50000 человек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 2015 год учащиеся муниципальных спортивных школ участвовали в официальных городских, республиканских, региональных, всероссийских и международных соревнованиях, по итогам которых завоевали 2884 призовых медали (за аналогичный период прошлого года - 2539), в том числе 60 медалей на международных соревнованиях  (прошлый год – 75), 491 - всероссийских соревнованиях (490), 124 - региональных соревнованиях (124), 1270 - республиканских соревнованиях (1172) и 939 - городских соревнованиях (678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готовлены 4 мастера спорта международного класса, 17 мастеров спорта, 70 кандидатов в мастера спорта, 90 спортсменов первого разряда и 1064 спортсмена массовых разрядов. </w:t>
      </w:r>
    </w:p>
    <w:p>
      <w:pPr>
        <w:pStyle w:val="Heading5"/>
        <w:ind w:firstLine="72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5"/>
        <w:ind w:firstLine="720"/>
        <w:jc w:val="left"/>
        <w:rPr>
          <w:b/>
          <w:b/>
          <w:bCs w:val="false"/>
        </w:rPr>
      </w:pPr>
      <w:r>
        <w:rPr>
          <w:b/>
          <w:bCs w:val="false"/>
        </w:rPr>
        <w:t>Снижение административных барьеров</w:t>
      </w:r>
    </w:p>
    <w:p>
      <w:pPr>
        <w:pStyle w:val="TextBodyIndent"/>
        <w:ind w:firstLine="720"/>
        <w:rPr/>
      </w:pPr>
      <w:r>
        <w:rPr/>
        <w:t xml:space="preserve">Одной из ключевых задач административной реформы является повышение качества и доступности предоставления услуг. </w:t>
      </w:r>
    </w:p>
    <w:p>
      <w:pPr>
        <w:pStyle w:val="TextBodyIndent"/>
        <w:ind w:firstLine="709"/>
        <w:rPr/>
      </w:pPr>
      <w:r>
        <w:rPr/>
        <w:t>На конец 2015 года администрацией города Чебоксары оказывалось 65 услуг, из них муниципальных – 39, по переданным государственным полномочиям – 26. Через МФЦ предоставлялось 49 услуг (в т.ч. 4 услуги ЗАГС), в электронном виде – 27. Всего за 2015 год поступило 122,0 тыс. обращений.</w:t>
      </w:r>
    </w:p>
    <w:p>
      <w:pPr>
        <w:pStyle w:val="TextBodyIndent"/>
        <w:ind w:firstLine="709"/>
        <w:rPr/>
      </w:pPr>
      <w:r>
        <w:rPr/>
        <w:t xml:space="preserve">Количество обращений за муниципальными услугами в МФЦ составило 10611 (18,4% от всех обращений за услугами, предоставляемыми в МФЦ), что на 13,7% меньше, чем за аналогичный период прошлого года (12295 – 16,6%), при этом доля обращений в МФЦ за муниципальными услугами выросла на 1,8%. </w:t>
      </w:r>
    </w:p>
    <w:p>
      <w:pPr>
        <w:pStyle w:val="TextBodyIndent"/>
        <w:ind w:firstLine="709"/>
        <w:rPr/>
      </w:pPr>
      <w:r>
        <w:rPr/>
        <w:t>Одно из направлений повышения доступности и качества предоставления услуг является развитие сети МФЦ. В целях реализации поставленных задач в городе Чебоксары в 2015 году должны функционировать не менее 3-х МФЦ (по 1 в каждом административном районе) с общим количеством окон не менее 90.</w:t>
      </w:r>
    </w:p>
    <w:p>
      <w:pPr>
        <w:pStyle w:val="TextBodyIndent"/>
        <w:ind w:firstLine="709"/>
        <w:rPr/>
      </w:pPr>
      <w:r>
        <w:rPr/>
        <w:t xml:space="preserve">В настоящее время созданы и функционируют 4 подразделения МФЦ по ул. Ленинградская, 36 (29 окон), ул.Энтузиастов, 36/9 (19 окон), Эгерский бульвар, 36а (32 окна), пр. Московский, 37 (6 окон) с общим количеством окон 86 единиц. В рамках реализации проекта по организации предоставления государственных и муниципальных услуг на базе удаленных рабочих мест АУ «МФЦ» г. Чебоксары на площадке Сбербанка России размещены рабочие места специалистов МФЦ (4 окна). </w:t>
      </w:r>
    </w:p>
    <w:p>
      <w:pPr>
        <w:pStyle w:val="TextBodyIndent"/>
        <w:ind w:firstLine="709"/>
        <w:rPr/>
      </w:pPr>
      <w:r>
        <w:rPr/>
        <w:t>Таким образом, на конец 2015 года в городе Чебоксары функционируют 90 окон МФЦ, что позволило обеспечить 90-процентный охват населения города Чебоксары возможностью получения услуг по принципу «одного окна».</w:t>
      </w:r>
    </w:p>
    <w:p>
      <w:pPr>
        <w:pStyle w:val="TextBodyIndent"/>
        <w:ind w:firstLine="709"/>
        <w:rPr/>
      </w:pPr>
      <w:r>
        <w:rPr/>
        <w:t xml:space="preserve">Из 65 услуг, оказываемых администрацией города Чебоксары, в 41 услуге содержатся элементы межведомственного взаимодействия. За 2015 год в рамках межведомственного и межуровневого взаимодействия при предоставлении муниципальных услуг подразделениями администрации города Чебоксары было направлено 27717 межведомственных запросов, что на 12,5% больше, чем за аналогичный период прошлого года (24648 - в 2014г., 29078 – в 2013г.). </w:t>
      </w:r>
    </w:p>
    <w:p>
      <w:pPr>
        <w:pStyle w:val="TextBodyIndent"/>
        <w:ind w:firstLine="709"/>
        <w:rPr/>
      </w:pPr>
      <w:r>
        <w:rPr/>
        <w:t xml:space="preserve">Доля использования СМЭВ при направлении межведомственных запросов составила 99,1%. </w:t>
      </w:r>
    </w:p>
    <w:p>
      <w:pPr>
        <w:pStyle w:val="TextBodyIndent"/>
        <w:ind w:firstLine="709"/>
        <w:rPr/>
      </w:pPr>
      <w:r>
        <w:rPr/>
        <w:t xml:space="preserve">В целях оценки удовлетворенности граждан качеством предоставления услуг в постоянном режиме проводится анкетирование среди заявителей, обратившихся за результатом предоставления услуги. Анкетирование направлено на выявление существующих и возможных проблем, «слабых мест» в организации работы в сфере предоставления услуг. </w:t>
      </w:r>
    </w:p>
    <w:p>
      <w:pPr>
        <w:pStyle w:val="TextBodyIndent"/>
        <w:ind w:firstLine="709"/>
        <w:rPr/>
      </w:pPr>
      <w:r>
        <w:rPr/>
        <w:t xml:space="preserve">Уровень удовлетворённости потребителей качеством предоставления услуг за 2015 год составил 99,5%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лученные в ходе проведения анкетирования результаты помогут оценить, спланировать и реализовать необходимые изменения в процессе оказания услуги, что в конечном итоге должно повысить качество предоставления услуг и доверие жителей города к органам местного самоуправления. </w:t>
      </w:r>
    </w:p>
    <w:p>
      <w:pPr>
        <w:pStyle w:val="21"/>
        <w:tabs>
          <w:tab w:val="clear" w:pos="7749"/>
          <w:tab w:val="clear" w:pos="9061"/>
          <w:tab w:val="left" w:pos="5453" w:leader="none"/>
          <w:tab w:val="left" w:pos="8856" w:leader="none"/>
          <w:tab w:val="left" w:pos="8897" w:leader="none"/>
        </w:tabs>
        <w:spacing w:lineRule="auto" w:line="228"/>
        <w:ind w:right="0" w:firstLine="709"/>
        <w:jc w:val="center"/>
        <w:rPr>
          <w:color w:val="000000"/>
          <w:szCs w:val="16"/>
        </w:rPr>
      </w:pPr>
      <w:r>
        <w:rPr>
          <w:color w:val="000000"/>
          <w:szCs w:val="16"/>
        </w:rPr>
        <w:t>____________________________________________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228"/>
        <w:ind w:firstLine="709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21"/>
        <w:tabs>
          <w:tab w:val="clear" w:pos="7749"/>
          <w:tab w:val="clear" w:pos="9061"/>
        </w:tabs>
        <w:ind w:left="5220" w:right="0" w:hanging="0"/>
        <w:jc w:val="left"/>
        <w:rPr/>
      </w:pPr>
      <w:r>
        <w:rPr>
          <w:color w:val="000000"/>
          <w:szCs w:val="16"/>
        </w:rPr>
        <w:t>Приложение №2</w:t>
      </w:r>
    </w:p>
    <w:p>
      <w:pPr>
        <w:pStyle w:val="BodyText3"/>
        <w:keepNext w:val="true"/>
        <w:keepLines/>
        <w:overflowPunct w:val="true"/>
        <w:autoSpaceDE w:val="true"/>
        <w:ind w:left="5220" w:hanging="0"/>
        <w:textAlignment w:val="auto"/>
        <w:rPr/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BodyText3"/>
        <w:keepNext w:val="true"/>
        <w:keepLines/>
        <w:overflowPunct w:val="true"/>
        <w:autoSpaceDE w:val="true"/>
        <w:ind w:left="5220" w:hanging="0"/>
        <w:textAlignment w:val="auto"/>
        <w:rPr/>
      </w:pPr>
      <w:r>
        <w:rPr>
          <w:sz w:val="28"/>
          <w:szCs w:val="24"/>
        </w:rPr>
        <w:t>города Чебоксары</w:t>
      </w:r>
      <w:r>
        <w:rPr>
          <w:sz w:val="28"/>
        </w:rPr>
        <w:t xml:space="preserve"> </w:t>
      </w:r>
    </w:p>
    <w:p>
      <w:pPr>
        <w:pStyle w:val="21"/>
        <w:tabs>
          <w:tab w:val="clear" w:pos="7749"/>
          <w:tab w:val="clear" w:pos="9061"/>
        </w:tabs>
        <w:ind w:left="5220" w:right="0" w:hanging="0"/>
        <w:jc w:val="left"/>
        <w:rPr/>
      </w:pPr>
      <w:r>
        <w:rPr/>
        <w:t xml:space="preserve">от 28.03.2016 </w:t>
      </w:r>
      <w:r>
        <w:rPr>
          <w:color w:val="000000"/>
        </w:rPr>
        <w:t>№ 672</w:t>
      </w:r>
    </w:p>
    <w:p>
      <w:pPr>
        <w:pStyle w:val="31"/>
        <w:ind w:firstLine="709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тоги исполнения бюджета города Чебоксары за 2015 год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709"/>
        <w:rPr/>
      </w:pPr>
      <w:r>
        <w:rPr>
          <w:szCs w:val="24"/>
        </w:rPr>
        <w:t>Бюджет города Чебоксары по доходам за 2015 год  исполнен в сумме 8 млрд. 408,3 млн. рублей, что составляет 98,8% к уточненным годовым назначениям, в том числе налоговые и неналоговые доходы – 3 млрд.676,2 млн. рублей (101,4%), безвозмездные поступления – 4 млрд.732,1 млн. рублей (96,8%)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Собственные доходы бюджета города Чебоксары за 2015 год составили в сумме 3 млрд. 676,2 млн. рублей или 101,4% к уточненным годовым назначениям. По сравнению с соответствующим периодом прошлого года собственные доходы снизились на 7,4% или на 293,5 млн. рублей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Налоговые доходы за 2015 год составили в сумме 2 млрд. 331,0 млн. рублей или 100,7% к уточненным годовым назначениям. По сравнению с 2014 годом налоговые доходы увеличились на 0,4% или на 9,0 млн. рублей. При этом снизилось поступление земельного налога по сравнению с 2014 годом на 42,1% или на 190,1 млн. рублей (в связи с изменениями кадастровой стоимости земельных участков)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Неналоговые доходы за 2015 год составили в сумме 1 млрд. 345,2 млн. рублей или 102,8% к уточненным годовым назначениям. По сравнению с 2014 годом неналоговые доходы снизились на 18,4% или на 302,5 млн. рублей, что связано с высокой базой 2014 года, когда в бюджет поступили средства в сумме 503,2 млн.рублей по итогам аукциона по продаже права на заключение договора аренды земельного участка, расположенного в микрорайоне 2 «А» центральной части города Чебоксары «Грязевская стрелка», ограниченного улицами Гагарина, Ярмарочная, Пионерская, Калинина, а также аукционов на право заключить договор о развитии застроенной территории.</w:t>
      </w:r>
    </w:p>
    <w:p>
      <w:pPr>
        <w:pStyle w:val="31"/>
        <w:ind w:firstLine="709"/>
        <w:rPr/>
      </w:pPr>
      <w:r>
        <w:rPr>
          <w:szCs w:val="24"/>
        </w:rPr>
        <w:t>Безвозмездные поступления за 2015 год составили в сумме 4 млрд. 732,1 млн. рублей или 96,8% к уточненным годовым назначениям, что больше соответствующего периода прошлого года на 2,7% или на 126,5 млн. рублей.</w:t>
      </w:r>
    </w:p>
    <w:p>
      <w:pPr>
        <w:pStyle w:val="31"/>
        <w:ind w:firstLine="709"/>
        <w:rPr>
          <w:szCs w:val="24"/>
        </w:rPr>
      </w:pPr>
      <w:r>
        <w:rPr>
          <w:szCs w:val="24"/>
        </w:rPr>
        <w:t>Наибольший удельный вес в доходах бюджета города Чебоксары составляют безвозмездные поступления – 56,3%, налог на доходы физических лиц – 17,4%, доходы от использования имущества – 9,0%, налоги на совокупный доход – 4,8%, налоги на имущество – 4,4%, доходы от продажи материальных и нематериальных активов – 4,7%.</w:t>
      </w:r>
    </w:p>
    <w:p>
      <w:pPr>
        <w:pStyle w:val="Normal"/>
        <w:tabs>
          <w:tab w:val="clear" w:pos="708"/>
          <w:tab w:val="left" w:pos="709" w:leader="none"/>
          <w:tab w:val="left" w:pos="3525" w:leader="none"/>
        </w:tabs>
        <w:ind w:firstLine="709"/>
        <w:jc w:val="both"/>
        <w:rPr/>
      </w:pPr>
      <w:r>
        <w:rPr>
          <w:sz w:val="28"/>
        </w:rPr>
        <w:t>Муниципальный долг по состоянию на 1 января 2016 года составил в объеме 1млрд 909,7 млн. рублей, в том числе по бюджетному кредиту – 54,2 млн. рублей, кредитам кредитных организаций - 1млрд.830 млн. рублей, муниципальным гарантиям – 25,5 млн. рублей. По сравнению с началом года долг увеличился на 238,8 млн. рублей или на 14,3% (долговая нагрузка на бюджет города Чебоксары на 1 января 2016 года составила 59,5% к объёму доходов бюджета города Чебоксары, которая остается в пределах ограничений, установленных Бюджетным кодексом Российской Федерации, т.е. не превышает 100 % объема доходов бюджета города Чебоксары без учета безвозмездных поступлений и (или) поступлений налоговых доходов по дополнительным нормативам отчислений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целях покрытия дефицита бюджета города Чебоксары, погашения имеющихся долговых обязательств в 2015 году были привлечены кредиты кредитных организаций на общую сумму 1млрд.130 млн. рублей под 12,5 % годовых, бюджетный кредит из республиканского бюджета на частичное покрытие дефицита бюджета, возникающего в связи с реализацией инвестиционной программы города Чебоксары, в сумме 54,2 млн. рублей под 0,1% годовых и  с июля 2015 года на пополнение остатков средств на счетах местных бюджетов из Управления Федерального казначейства по Чувашской Республике по процентной ставке 0,1% годовых были получены и возвращены бюджетные кредиты на общую сумму 910 млн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Кроме того, в целях обеспечения ликвидности единого счета бюджета города Чебоксары также использовался механизм привлечения временно свободных средств учреждени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В течение 2015 года были погашены кредиты кредитных организаций в сумме 940 млн. рублей, в том числе досрочно погашены кредиты в сумме 450 млн. рубл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В общей сложности, в результате управления финансовыми активами в 2015 году сэкономлено на расходах по обслуживанию муниципального долга  условно порядка 61,5 млн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Бюджет города Чебоксары за 2015 год исполнен с дефицитом в сумме 159,2 млн. рублей  при плановом дефиците 425,1 млн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Бюджет города Чебоксары по расходам за 2015 год выполнен на 95,8% к уточненному плану 2015 года и расходы составили в сумме 8 млрд. 567,5 млн. рублей (121,2% к первоначальному плану).  По сравнению с 2014 годом расходы бюджета города уменьшились на 0,4% или на 32,2 млн. рубле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>Основную долю в структуре расходной части бюджета города Чебоксары за 2015 год составили расходы на образование – 53,9% от общего объёма расходов бюджета (4 млрд. 620,1 млн. рублей, что на 60,3 млн. рублей меньше, чем в 2014 году),  жилищно-коммунальное хозяйство – 11,7% (1 млрд. 1,7 млн. рублей, что на 341,9 млн. рублей  меньше, чем в 2014 году), национальную экономику – 19,6% от общего объёма расходов бюджета (1млрд. 680,3млн.  рублей, что на 219,2 млн. рублей больше, чем в 2014 году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Адресная инвестиционная программа города Чебоксары за  2015 год  исполнена в общей сумме 1млрд. 651,5 млн. рублей (из бюджетов различного уровня), при  уточненном годовом плане 2 млрд. 1,1 млн. рублей или на 82,5%  к  годовому план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Объемы средств в рамках АИП направлены на финансирование мероприятий по разделу "Общегосударственные вопросы" – 70,5 млн. рублей (100,0 % от плановых назначений), «Национальная экономика» - 711,8 млн. рублей (81,3 % от плановых назначений), «Жилищно-коммунальное хозяйство» - 433,7 млн. рублей (70,4% от плановых назначений), «Образование» - 329,3млн. рублей (99,9% от плановых назначений), «Культура, кинематография»- 7,1 млн. руб.(99,9% от плановых назначений), «Физическая культура и спорт» - 99,1 млн. рублей (96,7% от плановых назначений).</w:t>
      </w:r>
    </w:p>
    <w:p>
      <w:pPr>
        <w:pStyle w:val="21"/>
        <w:tabs>
          <w:tab w:val="left" w:pos="600" w:leader="none"/>
          <w:tab w:val="left" w:pos="7749" w:leader="none"/>
          <w:tab w:val="left" w:pos="9061" w:leader="none"/>
        </w:tabs>
        <w:spacing w:before="0" w:after="0"/>
        <w:ind w:right="0" w:firstLine="709"/>
        <w:contextualSpacing/>
        <w:rPr/>
      </w:pPr>
      <w:r>
        <w:rPr/>
        <w:t>Расходы по отрасли «Национальная экономика» за 2015 год составили  в сумме 1 млрд. 680,3млн. рублей или 91% к уточненному годовому плану,  по сравнению с 2014 годом увеличились на 219,2 млн. рублей. В структуре расходов бюджета города удельный вес расходов по разделу «Национальная экономика» за отчетный период составил   19,6%.</w:t>
      </w:r>
    </w:p>
    <w:p>
      <w:pPr>
        <w:pStyle w:val="21"/>
        <w:spacing w:before="0" w:after="0"/>
        <w:ind w:right="0" w:firstLine="709"/>
        <w:contextualSpacing/>
        <w:rPr/>
      </w:pPr>
      <w:r>
        <w:rPr/>
        <w:t>По подразделу «Транспорт» расходы составили в сумме 9,8 млн. рублей или 100 % к уточненному годовому плану. Вышеуказанные средства направлены на компенсацию потерь в доходах, возникающих в результате установления льготного проезда отдельным категориям граждан на пригородном автобусном маршруте № 204 «Чебоксары-Сосновка», в сумме 7 млн. рублей, на компенсацию недополученных доходов организаций, возникающих в результате осуществления перевозок пассажиров и багажа речным транспортом, в сумме 1,7 млн. рублей, на закупку и установку оборудования для озвучивания информации в троллейбусах в сумме 1,1 млн. рублей.</w:t>
      </w:r>
    </w:p>
    <w:p>
      <w:pPr>
        <w:pStyle w:val="21"/>
        <w:spacing w:before="0" w:after="0"/>
        <w:ind w:right="0" w:firstLine="709"/>
        <w:contextualSpacing/>
        <w:rPr/>
      </w:pPr>
      <w:r>
        <w:rPr/>
        <w:t xml:space="preserve">По подразделу «Дорожное хозяйство» расходы бюджета составили  в сумме 1 млрд. 495 млн. рублей или 90,1 % к уточненному годовому плану, по сравнению с соответствующим периодом прошлого года  увеличились на 153,8 млн. рублей. </w:t>
      </w:r>
    </w:p>
    <w:p>
      <w:pPr>
        <w:pStyle w:val="21"/>
        <w:spacing w:before="0" w:after="0"/>
        <w:ind w:right="0" w:firstLine="709"/>
        <w:contextualSpacing/>
        <w:rPr/>
      </w:pPr>
      <w:r>
        <w:rPr/>
        <w:t>Расходы бюджета по отрасли "Жилищно-коммунальное хозяйство” за 2015 год составили в сумме 1млрд.1,7 млн. рублей или 84,3 % к уточненному годовому плану и по сравнению с прошлым годом уменьшились на 341,9 млн. рублей или  на 25,4 %. В структуре расходов бюджета города удельный вес расходов по разделу «Жилищно-коммунальное хозяйство» за отчетный период составил – 11,7 %.</w:t>
      </w:r>
    </w:p>
    <w:p>
      <w:pPr>
        <w:pStyle w:val="21"/>
        <w:spacing w:before="0" w:after="0"/>
        <w:ind w:right="0" w:firstLine="709"/>
        <w:contextualSpacing/>
        <w:rPr/>
      </w:pPr>
      <w:r>
        <w:rPr/>
        <w:t>Расходы на благоустройство города за 2015 год составили в сумме 397 млн. рублей или 99 % к уточненному годовому плану, по сравнению с аналогичным периодом прошлого года расходы бюджета увеличились на 48,9 млн. рублей. Вышеуказанные средства направлены на содержание объектов инженерной защиты в сумме  64,9 млн. рублей, на озеленение города в сумме 124,3 млн. рублей, на содержание мест захоронения  в сумме 4,9 млн. рублей, на освещение в сумме 114,4 млн. рублей, на уборку незакрепленных территорий в сумме  10,3 млн. рублей, на обустройство детских игровых площадок в сумме 13,7 млн. рублей, на устройство парковок в сумме 37 млн. рублей.</w:t>
      </w:r>
    </w:p>
    <w:p>
      <w:pPr>
        <w:pStyle w:val="Heading"/>
        <w:ind w:firstLine="709"/>
        <w:jc w:val="both"/>
        <w:rPr/>
      </w:pPr>
      <w:r>
        <w:rPr>
          <w:b w:val="false"/>
          <w:szCs w:val="24"/>
        </w:rPr>
        <w:t xml:space="preserve">В структуре расходов бюджета города Чебоксары наибольший удельный вес занимают расходы на социально-культурную сферу – 60,9 % или 5 млрд. 221,2 млн. рублей, что составляет 99,8 % к годовым бюджетным назначениям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ходы бюджета города Чебоксары по отраслям социально - культурной сферы в 2015 году уменьшились  к уровню 2014 года на 1,3 % или на 71,3 млн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 на  заработную плату с начислениями работникам социально-культурной сферы  за 2015 год  составили в сумме 3 млрд.538,8 млн. рублей, что составляет 100 процентов к уточненным годовым назначениям  и  67,8 процента от общей суммы расходов  социально-культурной сферы. По сравнению с 2014 годом расходы на заработную плату с начислениями работникам социально-культурной сферы  возросли в 2015 году на 146 млн. рублей или на 4,3 процента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ибольшую долю в расходах на социально-культурную сферу занимают расходы на образование – 88,5 % или 4 млрд.620,1 млн. рублей, что составляет 100 % к годовым плановым назначениям. По сравнению с аналогичным периодом 2014 года расходы по разделу «Образование» в 2015 уменьшились  на 1,3 процента или на  60,2 млн. рублей. </w:t>
      </w:r>
    </w:p>
    <w:p>
      <w:pPr>
        <w:pStyle w:val="TextBodyIndent"/>
        <w:ind w:firstLine="709"/>
        <w:rPr/>
      </w:pPr>
      <w:r>
        <w:rPr/>
        <w:t>В отчетном периоде расходы бюджета на обеспечение деятельности детских дошкольных учреждений составили в сумме 2млрд.239,2 млн. рублей, на реализацию общеобразовательных программ начального общего, основного общего и среднего (полного) общего образования – 2млрд. 227,3 млн. рублей, на молодежную политику и оздоровление детей – 31,2 млн. рублей, на реализацию других вопросов в области образования – 122,4 млн. рублей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сходы по разделу «Культура, кинематография»  в 2015 году составили в сумме 223,9 млн. рублей  или 99,8 процентов к годовому уточнённому плану, что на 15,6 млн. рублей, или на 7,5% выше уровня расходов 2014  года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сходы по отрасли «Социальная политика» за  2015 год составили в сумме 237,9 млн. рублей или 97,3 процента к годовому уточнённому плану. </w:t>
      </w:r>
    </w:p>
    <w:p>
      <w:pPr>
        <w:pStyle w:val="TextBodyIndent"/>
        <w:ind w:firstLine="709"/>
        <w:rPr/>
      </w:pPr>
      <w:r>
        <w:rPr/>
        <w:t>Объем расходов бюджета города по предоставлению мер социальной поддержки отдельной категории граждан по бытовому обслуживанию за  2015 год составил в сумме 32 тыс. рублей, расходы бюджета отдельным категориям граждан в виде ежегодной разовой выплаты составили в сумме 2,7 млн. рублей, расходы на ежемесячные выплаты Почётным гражданам города Чебоксары в сумме – 0,5 млн. рублей, на обеспечение жильем молодых семей в сумме 21,9 млн.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Средства, поступившие из вышестоящего бюджета направле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обеспечение выплат единовременных пособий при передаче ребёнка на воспитание в семью в сумме 2,3 млн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, в сумме 65,9 млн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выплату социальных пособий учащимся общеобразовательных учреждений, нуждающихся в приобретении проездных билетов для проезда между пунктами проживания и обучения на транспорте городского сообщения в сумме 18,5 млн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- на осуществление государственных полномочий  Чувашской Республики в сфере трудовых отношений  в сумме 298,4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обеспечение жильем молодых семей в сумме 105,0 млн. рублей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сходы бюджета по разделу «Физическая культура и спорт» за 2015 год составили в сумме 128,2 млн. рублей или 97,4 процента к годовому уточненному плану, что на 71,5 млн. рублей  больше уровня расходов 2014  года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асходы бюджета по разделу «Обслуживание государственного и муниципального долга» за 2015 год составили в сумме 154,1млн. рублей или 99,7 процента к годовому уточнённому плану (71,5% к первоначальному плану 2015 года). По сравнению с 2014 годом расходы  увеличились на 66 % или на 61,2 млн. рублей</w:t>
      </w:r>
    </w:p>
    <w:p>
      <w:pPr>
        <w:pStyle w:val="31"/>
        <w:ind w:firstLine="709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 об исполнении бюджета города Чебоксары за 2015 го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3"/>
        <w:gridCol w:w="1426"/>
        <w:gridCol w:w="1559"/>
      </w:tblGrid>
      <w:tr>
        <w:trPr>
          <w:trHeight w:val="12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на 2015 год с учетом изменений  (тыс.руб.)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2015 год      (тыс.руб.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      исполнения к плану на 2015 год 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23 674,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6 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6 72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1 5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8</w:t>
            </w:r>
          </w:p>
        </w:tc>
      </w:tr>
      <w:tr>
        <w:trPr>
          <w:trHeight w:val="3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 97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 38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 007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 7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9</w:t>
            </w:r>
          </w:p>
        </w:tc>
      </w:tr>
      <w:tr>
        <w:trPr>
          <w:trHeight w:val="7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3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7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23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4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5</w:t>
            </w:r>
          </w:p>
        </w:tc>
      </w:tr>
      <w:tr>
        <w:trPr>
          <w:trHeight w:val="7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 893,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 42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7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81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</w:tr>
      <w:tr>
        <w:trPr>
          <w:trHeight w:val="7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5</w:t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 300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 9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661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1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, ВСЕГ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9 949,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2 1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ДОХОДОВ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3 624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08 3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8</w:t>
            </w:r>
          </w:p>
        </w:tc>
      </w:tr>
      <w:tr>
        <w:trPr>
          <w:trHeight w:val="7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вышение доходов над расходами (+) профицит; превышение расходов над доходами (-) дефици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5 12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 2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 349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 8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8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966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94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6 22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0 31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0</w:t>
            </w:r>
          </w:p>
        </w:tc>
      </w:tr>
      <w:tr>
        <w:trPr>
          <w:trHeight w:val="5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8 08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1 7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3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0 317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20 0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 386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 8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3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 510,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8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3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 601,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 1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7,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565,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 0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38 750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67 53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</w:tbl>
    <w:p>
      <w:pPr>
        <w:pStyle w:val="Heading"/>
        <w:rPr/>
      </w:pPr>
      <w:r>
        <w:rPr>
          <w:b w:val="false"/>
          <w:szCs w:val="24"/>
        </w:rPr>
        <w:t>_____________________________________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3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432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994785</wp:posOffset>
              </wp:positionH>
              <wp:positionV relativeFrom="paragraph">
                <wp:posOffset>33020</wp:posOffset>
              </wp:positionV>
              <wp:extent cx="2432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2.6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b/>
      <w:bCs/>
      <w:sz w:val="26"/>
      <w:szCs w:val="26"/>
      <w:lang w:bidi="ar-SA"/>
    </w:rPr>
  </w:style>
  <w:style w:type="character" w:styleId="Normalgrey1">
    <w:name w:val="normal_grey1"/>
    <w:qFormat/>
    <w:rPr>
      <w:rFonts w:ascii="Arial" w:hAnsi="Arial" w:cs="Arial"/>
      <w:b/>
      <w:bCs/>
      <w:color w:val="345D85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BodyText21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Normal1">
    <w:name w:val="LO-Normal1"/>
    <w:qFormat/>
    <w:pPr>
      <w:widowControl w:val="false"/>
      <w:bidi w:val="0"/>
      <w:spacing w:lineRule="auto" w:line="259"/>
      <w:ind w:left="1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 w:val="30"/>
    </w:rPr>
  </w:style>
  <w:style w:type="paragraph" w:styleId="Style16">
    <w:name w:val="Обычный (веб)"/>
    <w:basedOn w:val="Normal"/>
    <w:qFormat/>
    <w:pPr>
      <w:widowControl w:val="false"/>
      <w:spacing w:before="10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autoSpaceDE w:val="false"/>
      <w:spacing w:lineRule="auto" w:line="360" w:before="20" w:after="0"/>
      <w:ind w:right="147" w:firstLine="567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851"/>
    </w:pPr>
    <w:rPr>
      <w:rFonts w:eastAsia="Lucida Sans Unicode"/>
      <w:kern w:val="2"/>
      <w:sz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341" w:before="0" w:after="300"/>
      <w:jc w:val="center"/>
    </w:pPr>
    <w:rPr>
      <w:b/>
      <w:bCs/>
      <w:sz w:val="26"/>
      <w:szCs w:val="26"/>
      <w:lang w:val="en-US"/>
    </w:rPr>
  </w:style>
  <w:style w:type="paragraph" w:styleId="24">
    <w:name w:val="Маркированный список 2"/>
    <w:basedOn w:val="Normal"/>
    <w:qFormat/>
    <w:pPr>
      <w:ind w:firstLine="540"/>
      <w:jc w:val="both"/>
    </w:pPr>
    <w:rPr>
      <w:sz w:val="28"/>
      <w:szCs w:val="26"/>
    </w:rPr>
  </w:style>
  <w:style w:type="paragraph" w:styleId="Normal0127">
    <w:name w:val="Стиль Normal + по ширине Слева:  0 см Первая строка:  127 см Ме..."/>
    <w:basedOn w:val="Normal"/>
    <w:qFormat/>
    <w:pPr>
      <w:widowControl w:val="false"/>
      <w:ind w:firstLine="397"/>
      <w:jc w:val="both"/>
    </w:pPr>
    <w:rPr>
      <w:sz w:val="28"/>
      <w:szCs w:val="20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</w:pPr>
    <w:rPr>
      <w:sz w:val="26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Цитата"/>
    <w:basedOn w:val="Normal"/>
    <w:qFormat/>
    <w:pPr>
      <w:ind w:left="-41" w:right="-55"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2"/>
      <w:ind w:left="1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  <w:jc w:val="both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44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rFonts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1:00Z</dcterms:created>
  <dc:creator>work</dc:creator>
  <dc:description/>
  <cp:keywords/>
  <dc:language>en-US</dc:language>
  <cp:lastModifiedBy>Mashburo2</cp:lastModifiedBy>
  <cp:lastPrinted>2016-03-15T09:17:00Z</cp:lastPrinted>
  <dcterms:modified xsi:type="dcterms:W3CDTF">2016-03-30T11:40:00Z</dcterms:modified>
  <cp:revision>10</cp:revision>
  <dc:subject/>
  <dc:title>Приложение</dc:title>
</cp:coreProperties>
</file>