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6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5.1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6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5.1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кл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о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н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н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д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йщевск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лентин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м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о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в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ос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юб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й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на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ё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у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зи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ног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и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г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г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ни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ей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ог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нд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че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ы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а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е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хт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2:00Z</dcterms:created>
  <dc:creator>soc10</dc:creator>
  <dc:description/>
  <dc:language>en-US</dc:language>
  <cp:lastModifiedBy>medicin43</cp:lastModifiedBy>
  <cp:lastPrinted>2013-11-15T08:25:00Z</cp:lastPrinted>
  <dcterms:modified xsi:type="dcterms:W3CDTF">2013-11-22T05:52:00Z</dcterms:modified>
  <cp:revision>2</cp:revision>
  <dc:subject/>
  <dc:title>Проект</dc:title>
</cp:coreProperties>
</file>