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з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у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и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ябихул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гу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атул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зым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гал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и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хат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з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т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но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данов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шм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х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г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янды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мордви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тип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э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яг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ом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е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мид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сла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я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ре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ль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ств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я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ва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ен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знер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я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а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ь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чин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еб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ызы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хт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км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е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ял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ягел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йфу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ич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натю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х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ал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кол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ю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баракш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ц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ту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мё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у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ес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вани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уста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ниамино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г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ж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ш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ш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я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рсевич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треб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soc10</dc:creator>
  <dc:description/>
  <cp:keywords/>
  <dc:language>en-US</dc:language>
  <cp:lastModifiedBy>mash1</cp:lastModifiedBy>
  <cp:lastPrinted>2013-11-15T10:49:00Z</cp:lastPrinted>
  <dcterms:modified xsi:type="dcterms:W3CDTF">2013-11-18T06:40:00Z</dcterms:modified>
  <cp:revision>7</cp:revision>
  <dc:subject/>
  <dc:title>Проект</dc:title>
</cp:coreProperties>
</file>