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3.2016  № 67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г.  № 178-ФЗ «О приватизации государственного и муниципального имущества», Постановлением Правительства РФ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г.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17.03.2016 г., не состоялся, администрация города Чебоксары,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, общей площадью 219 кв. м., расположенное на цокольном этаже (литера А/0) пятиэтажного кирпичного здания, находящегося по адресу: г. Чебоксары, ул. И. Яковлева, д. 18, корпус 1 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918 418 (Девятьсот восемнадцать тысяч четыреста восемнадцать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459 209 (Четыреста пятьдесят девять тысяч двести девять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91 841 (Девяносто одна тысяча восемьсот сорок один) рубль 80 копеек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45 920 (Сорок пять тысяч девятьсот двадцать) рублей 90 копеек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83 683 (Сто восемьдесят три тысячи шестьсот восемьдесят три) рубля 60 копеек;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3.02.2016 № 222 «Об условиях приватизации нежилого помещения».</w:t>
      </w:r>
    </w:p>
    <w:p>
      <w:pPr>
        <w:pStyle w:val="3"/>
        <w:tabs>
          <w:tab w:val="clear" w:pos="426"/>
          <w:tab w:val="left" w:pos="708" w:leader="none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5:00Z</dcterms:created>
  <dc:creator>orp3</dc:creator>
  <dc:description/>
  <cp:keywords/>
  <dc:language>en-US</dc:language>
  <cp:lastModifiedBy>Mashburo2</cp:lastModifiedBy>
  <cp:lastPrinted>2016-03-24T13:31:00Z</cp:lastPrinted>
  <dcterms:modified xsi:type="dcterms:W3CDTF">2016-03-31T05:48:00Z</dcterms:modified>
  <cp:revision>3</cp:revision>
  <dc:subject/>
  <dc:title>О проведении аукциона по продаже права на заключение договора</dc:title>
</cp:coreProperties>
</file>