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18.03.2013  № 681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right="4678" w:hanging="0"/>
        <w:jc w:val="both"/>
        <w:rPr/>
      </w:pPr>
      <w:r>
        <w:rPr/>
        <w:t>О внесении изменений в постановление администрации города Чебоксары от 17.02.2012 № 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 в приложение, утвержденное постановлением администрации города Чебоксары от 17.02.2012  №37 «Об утверждении ведомственной </w:t>
      </w:r>
      <w:r>
        <w:rPr>
          <w:spacing w:val="-6"/>
        </w:rPr>
        <w:t>целевой муниципальной адресной программы города Чебоксары «О  капитальном ремонте многоквартирных домов в 2012 году»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ведомственной целевой муниципальной адресной программы города Чебоксары «О капитальном ремонте многоквартирных домов в 2012 году» (далее - программа) цифры «65», «31», «60», «33», «358690,2» заменить цифрами «73», «36», «67», «32», «407810,38»  соответствен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таблицу 4.1 в паспорте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иложения 1, 2, 3 к программе изложить в новой редакции согласно приложениям 2, 3, 4 к настоящему постановлению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управления ЖКХ, энергетики, транспорта и связи Александрова Г.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города Чебоксары</w:t>
        <w:tab/>
        <w:tab/>
        <w:tab/>
        <w:tab/>
        <w:t>А.О. Ладыков</w:t>
      </w:r>
    </w:p>
    <w:p>
      <w:pPr>
        <w:pStyle w:val="TextBodyIndent"/>
        <w:spacing w:lineRule="auto" w:line="240" w:before="0" w:after="0"/>
        <w:ind w:left="10915" w:right="-31" w:hanging="0"/>
        <w:jc w:val="both"/>
        <w:rPr>
          <w:lang w:val="ru-RU"/>
        </w:rPr>
      </w:pPr>
      <w:r>
        <w:rPr/>
        <w:t>Приложение 1</w:t>
      </w:r>
    </w:p>
    <w:p>
      <w:pPr>
        <w:pStyle w:val="TextBodyIndent"/>
        <w:spacing w:lineRule="auto" w:line="240" w:before="0" w:after="0"/>
        <w:ind w:left="10915" w:right="-31" w:hanging="0"/>
        <w:jc w:val="both"/>
        <w:rPr>
          <w:lang w:val="ru-RU"/>
        </w:rPr>
      </w:pPr>
      <w:r>
        <w:rPr/>
        <w:t>к постановлению администрации</w:t>
      </w:r>
    </w:p>
    <w:p>
      <w:pPr>
        <w:pStyle w:val="TextBodyIndent"/>
        <w:spacing w:lineRule="auto" w:line="240" w:before="0" w:after="0"/>
        <w:ind w:left="10915" w:right="-31" w:hanging="0"/>
        <w:jc w:val="both"/>
        <w:rPr>
          <w:lang w:val="ru-RU"/>
        </w:rPr>
      </w:pPr>
      <w:r>
        <w:rPr/>
        <w:t>города Чебоксары</w:t>
      </w:r>
    </w:p>
    <w:p>
      <w:pPr>
        <w:pStyle w:val="TextBodyIndent"/>
        <w:spacing w:lineRule="auto" w:line="240" w:before="0" w:after="0"/>
        <w:ind w:left="10915" w:right="-31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.03.2013 </w:t>
      </w:r>
      <w:r>
        <w:rPr/>
        <w:t>№</w:t>
      </w:r>
      <w:r>
        <w:rPr>
          <w:lang w:val="ru-RU"/>
        </w:rPr>
        <w:t xml:space="preserve"> 681</w:t>
      </w:r>
    </w:p>
    <w:p>
      <w:pPr>
        <w:pStyle w:val="TextBodyIndent"/>
        <w:spacing w:lineRule="auto" w:line="360" w:before="0" w:after="0"/>
        <w:ind w:right="28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ind w:right="282" w:hanging="0"/>
        <w:jc w:val="right"/>
        <w:rPr/>
      </w:pPr>
      <w:r>
        <w:rPr/>
        <w:t>Таблица 4.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72"/>
        <w:gridCol w:w="1961"/>
        <w:gridCol w:w="1274"/>
        <w:gridCol w:w="1228"/>
        <w:gridCol w:w="1227"/>
        <w:gridCol w:w="1228"/>
        <w:gridCol w:w="1504"/>
        <w:gridCol w:w="1469"/>
        <w:gridCol w:w="20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, задачи,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период -200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период -200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ный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-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-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овый период –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езопасных и благоприятных условий проживания граждан в многоквартирных домах города Чебоксары, снижение до 30 % физического износа многоквартирных домов, включенных в Программу, увеличение сроков эксплуатации конструкций и элементов 58 многоквартирных домов до нормативных согласно ВСН 58-88(р)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лучшение условий проживания жителей многоквартирн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9 (выборочный ремон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 год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кров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3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6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15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монт внутридомовых инженерны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28,0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>
          <w:trHeight w:val="5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,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,4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96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коллективных (общедомовых) приборов учета и узлов управления на многоквартирных дом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9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36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дернизация лифтового оборуд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TextBodyIndent"/>
              <w:spacing w:lineRule="auto" w:line="216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9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</w:tr>
      <w:tr>
        <w:trPr>
          <w:trHeight w:val="10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8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38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лн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9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,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7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,8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282"/>
        <w:rPr>
          <w:sz w:val="20"/>
          <w:szCs w:val="20"/>
        </w:rPr>
      </w:pPr>
      <w:r>
        <w:rPr/>
        <w:t>Заместитель начальника управления ЖКХ, энергетики, транспорта и связи</w:t>
        <w:tab/>
        <w:tab/>
        <w:tab/>
        <w:tab/>
        <w:t>П.Н.Порфирьев</w:t>
      </w:r>
    </w:p>
    <w:p>
      <w:pPr>
        <w:pStyle w:val="Normal"/>
        <w:ind w:left="9639" w:hanging="0"/>
        <w:rPr/>
      </w:pPr>
      <w:r>
        <w:rPr/>
        <w:t xml:space="preserve">Приложение 2 </w:t>
      </w:r>
    </w:p>
    <w:p>
      <w:pPr>
        <w:pStyle w:val="Normal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rPr/>
      </w:pPr>
      <w:r>
        <w:rPr/>
        <w:t xml:space="preserve">города Чебоксары </w:t>
      </w:r>
    </w:p>
    <w:p>
      <w:pPr>
        <w:pStyle w:val="TextBodyIndent"/>
        <w:spacing w:lineRule="auto" w:line="240" w:before="0" w:after="0"/>
        <w:ind w:left="9639" w:right="-31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.03.2013 </w:t>
      </w:r>
      <w:r>
        <w:rPr/>
        <w:t>№</w:t>
      </w:r>
      <w:r>
        <w:rPr>
          <w:lang w:val="ru-RU"/>
        </w:rPr>
        <w:t xml:space="preserve"> 681</w:t>
      </w:r>
    </w:p>
    <w:p>
      <w:pPr>
        <w:pStyle w:val="Normal"/>
        <w:ind w:left="963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639" w:hanging="0"/>
        <w:rPr/>
      </w:pPr>
      <w:r>
        <w:rPr/>
        <w:t>Приложение  1 к  ведомственной целевой</w:t>
      </w:r>
    </w:p>
    <w:p>
      <w:pPr>
        <w:pStyle w:val="Normal"/>
        <w:ind w:left="9639" w:hanging="0"/>
        <w:rPr/>
      </w:pPr>
      <w:r>
        <w:rPr/>
        <w:t>муниципальной адресной программе</w:t>
      </w:r>
    </w:p>
    <w:p>
      <w:pPr>
        <w:pStyle w:val="Normal"/>
        <w:ind w:left="9639" w:hanging="0"/>
        <w:rPr/>
      </w:pPr>
      <w:r>
        <w:rPr/>
        <w:t xml:space="preserve">города Чебоксары "О капитальном ремонте </w:t>
      </w:r>
    </w:p>
    <w:p>
      <w:pPr>
        <w:pStyle w:val="Normal"/>
        <w:ind w:left="9639" w:hanging="0"/>
        <w:rPr/>
      </w:pPr>
      <w:r>
        <w:rPr/>
        <w:t>многоквартирных домов в 2012 год"</w:t>
      </w:r>
    </w:p>
    <w:p>
      <w:pPr>
        <w:pStyle w:val="Normal"/>
        <w:spacing w:lineRule="auto" w:line="360"/>
        <w:ind w:left="9639" w:hanging="0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30"/>
        <w:gridCol w:w="851"/>
        <w:gridCol w:w="850"/>
        <w:gridCol w:w="709"/>
        <w:gridCol w:w="992"/>
        <w:gridCol w:w="992"/>
        <w:gridCol w:w="1276"/>
        <w:gridCol w:w="709"/>
        <w:gridCol w:w="1559"/>
        <w:gridCol w:w="1134"/>
        <w:gridCol w:w="49"/>
        <w:gridCol w:w="943"/>
        <w:gridCol w:w="25"/>
        <w:gridCol w:w="1068"/>
        <w:gridCol w:w="41"/>
        <w:gridCol w:w="1241"/>
        <w:gridCol w:w="1169"/>
        <w:gridCol w:w="992"/>
      </w:tblGrid>
      <w:tr>
        <w:trPr>
          <w:trHeight w:val="916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 Е Р Е Ч Е Н Ь </w:t>
              <w:br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многоквартирных домов, в отношении которых планируется предоставление финансовой поддержки в рамках  ведомственной целевой  муниципальной адрес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программы  города Чебоксары "О капитальном ремонте многоквартирных домов в 2012 год"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№ </w:t>
            </w:r>
            <w:r>
              <w:rPr>
                <w:spacing w:val="-8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Normal"/>
              <w:ind w:left="-71" w:right="-137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79" w:right="-12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ая площадь многоквартирного </w:t>
              <w:br/>
              <w:t>дома – всег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лощадь помещений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8" w:right="-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тоимость капитального ремонт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Удельная стоимость капитального ремонта одного кв. метра общей площади помещений многоквартирного дома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редельная стоимость проведения капитального ремонта одного кв. метра общей площади помещений в многоквартирном доме</w:t>
            </w:r>
          </w:p>
          <w:p>
            <w:pPr>
              <w:pStyle w:val="Normal"/>
              <w:widowControl/>
              <w:ind w:left="-9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лановая дата завершения работ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34" w:right="-11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4" w:right="-11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85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 счет  средств ТСЖ или </w:t>
            </w:r>
            <w:r>
              <w:rPr>
                <w:spacing w:val="-14"/>
                <w:sz w:val="20"/>
                <w:szCs w:val="20"/>
              </w:rPr>
              <w:t>собственников помещений в многоквартирном дом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4" w:right="-41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34" w:right="-11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/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б./кв. м</w:t>
            </w:r>
          </w:p>
        </w:tc>
      </w:tr>
      <w:tr>
        <w:trPr>
          <w:trHeight w:val="2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. Чебоксары</w:t>
            </w:r>
          </w:p>
        </w:tc>
      </w:tr>
      <w:tr>
        <w:trPr>
          <w:trHeight w:val="1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Кадыкова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48,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70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26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систем теплоснабжения, холодного и горячего водоснабжения, замена узлов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179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26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0482,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004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1791,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Ашмарина, д.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8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84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764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5376,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4183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268444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8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Р. Зорге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2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кровли, систем теплоснабжения, холодного водоснабжения, узлов управления, установка приборов учета тепла,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2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46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05,4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928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270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2824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Р. Зорге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узла управления, систем  тепло-,  водоснабжения, установка приборов учета тепл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19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93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170,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7122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1959,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2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 xml:space="preserve">ул. Ашмарина, д. 36, </w:t>
              <w:br/>
              <w:t>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узла управления, системы теплоснабжения, установка прибора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92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89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6980,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7071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9225,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3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Ашмарина, д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37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 системы теплоснабжения, узла управления,  установка прибора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43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90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3998,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5731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4311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2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Эгерский бульвар, 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866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замена лифтов, ремонт систем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4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48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757,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155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458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5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Эгерский бульвар, 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мена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79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9495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478,8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8151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795,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5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Эгерский бульвар,  д. 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замена лифтов, ремонт систем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669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104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8677,7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1043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6691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4,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Эгерский бульвар, </w:t>
            </w:r>
          </w:p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2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мена лифтов, ремонт системы водоотведения, замена узл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322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57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8179,5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75028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3223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1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Эгерский бульвар, </w:t>
            </w:r>
          </w:p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565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9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мена лифтов, ремонт системы водоотведения, замена узл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246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27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7179,4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72258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2467,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4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rPr/>
            </w:pPr>
            <w:r>
              <w:rPr>
                <w:spacing w:val="-8"/>
                <w:sz w:val="20"/>
                <w:szCs w:val="20"/>
              </w:rPr>
              <w:t>ул. 324 Стрелковой дивизии,  д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7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2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-, электроснабжения, узл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250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135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6665,4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2388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2509,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1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rPr/>
            </w:pPr>
            <w:r>
              <w:rPr>
                <w:spacing w:val="-8"/>
                <w:sz w:val="20"/>
                <w:szCs w:val="20"/>
              </w:rPr>
              <w:t>ул. 324 Стрелковой дивизии,  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2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, горячего водоснабжения, водотведения, уз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41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12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5803,6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7695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412,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8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2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rPr/>
            </w:pPr>
            <w:r>
              <w:rPr>
                <w:spacing w:val="-8"/>
                <w:sz w:val="20"/>
                <w:szCs w:val="20"/>
              </w:rPr>
              <w:t>ул. Текстильщиков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теплоснабжения, установка общедомовых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7832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173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17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8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пер. Мо-лодежный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, узла управления с установкой общедомовых приборов учета воды и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64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8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643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39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641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2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9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л. Николаева, </w:t>
            </w:r>
          </w:p>
          <w:p>
            <w:pPr>
              <w:pStyle w:val="Normal"/>
              <w:widowControl/>
              <w:ind w:left="-28"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 водоснабжения, теплоснабжения, установка общедомовых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79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4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8231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9007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7939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1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л. 50 лет Октября, </w:t>
            </w:r>
          </w:p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.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 замена узла управления с установкой терморегуляторов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28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86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4253,8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662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289,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2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.Залка, д. 16, 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 электроснабжения, узла управления, установка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899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212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298,4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941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8991,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1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9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М. Павлова, д.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, горячего водоснабжения, водоотведения,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131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96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4233,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17981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1318,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5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Московский проспект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кровли, системы теплоснабжения, узла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855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169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8760,9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1250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8554,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 xml:space="preserve">Московский проспект, </w:t>
              <w:br/>
              <w:t>д. 3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ы теплоснабжения, уз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339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53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9549,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635716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3396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6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М. Павлова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 систем водоотведения, теплоснабжения, узла управления, установка прибора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0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66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2328,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0353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034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1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Уруков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   водо-,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55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6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9045,6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126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554,4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6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Пирогова, д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0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ы теплоснабжения,  узлов управления,  установка общедомового прибора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215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09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333,9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51133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2153,8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4,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Гузовского, 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 и горячего водоснабжения, водоотведения,  установка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5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44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5401,8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394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586,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9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Т. Кривов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2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систем  водо-, электроснабжения,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53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28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997,3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6933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53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8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Эльгера, д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2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мена лифтов, ремонт систем холодного и горячего водоснабжения, установка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13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91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886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3122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137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51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Т. Кривова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7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ы теплоснабжения,  узла управления,  замена лифт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640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4421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6105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8530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640,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2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Т. Кривова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электроснабжения, узла управления, установка прибора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41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12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8391,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7122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414,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Бондарева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 кровли, систем водоснабжения, водоотведения, установка прибора учет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22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2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6593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140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2239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9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л. 50 лет Октября, </w:t>
            </w:r>
          </w:p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 водоснабжения, водоотведения, узла управления, установка приборов учета воды и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31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23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655,4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422765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312,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9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М. Павлова, 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7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ы теплоснабжения, узлов управления, установка прибора учета воды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343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9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5320,6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5651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3430,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3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6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Эльгер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4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мена лифтов, узлов управле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081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10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3673,9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6266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0816,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5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Ахазова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2695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32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4528,2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6445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2695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Коллективн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фасада,  систем холодного и горячего водоснабжения, водоотведения, узла управления, установка прибора учета воды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91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82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0716,3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3560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9170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12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 xml:space="preserve">ул. Социалистическая, </w:t>
              <w:br/>
              <w:t>д. 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, тепло-, электроснабжения, водоотведения, установка приборов учета воды и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15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02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006,4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5348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1506,8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9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 xml:space="preserve">ул. Социалистическая, </w:t>
              <w:br/>
              <w:t>д.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 с установкой узлов управления и приборов учета, водоотведения, электроснабже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149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91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5606,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867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1494,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5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Максимова, д.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монт кровли, системы теплоснабжения, узла управления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612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92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0313,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45595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6125,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62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Максим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ы электроснабжения, узла управления, установка прибора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1220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598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7238,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776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1220,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7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К. Маркса, д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мена ли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283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43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6588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433657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283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9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ул. Шевченко, д.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8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водо-, теплоснабжения, узла управления, установка  приборов учета воды и тепла, кровл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80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18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5305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19441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8095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905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8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Шевченко, 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электроснабжения, теплоснабжения, узлов управления, установка общедомовых приборов учета воды и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02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6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754920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9068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0251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4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. Ленина, </w:t>
            </w:r>
          </w:p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 узла управления, установка общедомового прибора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22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79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137974,9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2109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4223,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4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. 9-й Пятилетки, </w:t>
            </w:r>
          </w:p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.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амена лифта, ремонт систем холодного и горячего водоснабжения, установка общедомовых приборов учета тепл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590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271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1153,9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4818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5900,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5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анашское шоссе, </w:t>
            </w:r>
          </w:p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-,   водо-, электроснабжения, узла управления, установка приборов учета воды и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834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68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153,2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77122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348345,9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Б. Хмельницкого, д.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кровли, систем холодного и горячего водоснабжения, установка общедомовых приборов учет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47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20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9851,8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0436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4701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 w:val="20"/>
                <w:szCs w:val="20"/>
              </w:rPr>
              <w:t>888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Эгерский бульвар, д. 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9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монт кровли, замена лифтов, установка общедомового прибора учета воды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4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807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1062,9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388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8413,8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7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8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Хузангая,</w:t>
            </w:r>
          </w:p>
          <w:p>
            <w:pPr>
              <w:pStyle w:val="Normal"/>
              <w:widowControl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монт кровли, систем холодного и горячего водоснабжения, установка общедомовых приборов учета воды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92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42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1457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5635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929,9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Эгерский бульвар, д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8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, установка общедомовых приборов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44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55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3652,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4819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0448,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6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пр. Мира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7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замена лифта, установка общедомового прибора учета воды, ремонт системы водоотведе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73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270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5292,8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1622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735,5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Хевешская, д. 3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1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 и горячего водоснабжения, установка общедомового прибора учета воды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290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470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4230,6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7174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2901,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1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Эгерский бульвар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ы теплоснабжения, водомерного узла,  установка общедомового прибора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11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21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8591,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5369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119,5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3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Совхозная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фасада, ремонт систем холодного и горячего водоснабжения, тепло-, электроснабжения, водоотведения,  узла управления, установка прибора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401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621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2850,8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5111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4011,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42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Чапаева, д. 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7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кровли, систем холодного водоснабжения, водоотведения, установка  общедомового прибора учет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9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40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8546,7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910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962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8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Энгельса, д. 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 систем водоотведения,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754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24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1233,8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3424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7545,9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6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Ленина, д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7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ы электроснабжения, установка общедомового прибора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67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9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6054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4531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6725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7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Ленина, д. 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электроснабжения, водоотведе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75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3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3895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9085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754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2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6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Ленина, д. 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монт кровли, системы теплоснабжения, узла управления, установка прибора учета тепла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9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2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841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5354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9691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6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Мира, 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 и горячего водоснабжения,  замена лифтов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438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844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9254,8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5793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4386,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92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8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Привокзальн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емонт систем водо-, электроснабжения, водоотведения, установка общедомового прибора учета воды  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8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30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4166,3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526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83,9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5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1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8"/>
                <w:sz w:val="20"/>
                <w:szCs w:val="20"/>
              </w:rPr>
              <w:t>ул. Чапаева, д. 5, корп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 тепло-, электроснабжения, холодного и горячего водоснабжения, водоотведения, кровли, узла управле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2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5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017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0615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219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7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1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Мира, д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-, электроснабжения, водоотведения, холодного и горячего водоснабжения, установка узл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94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41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1989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990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9407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1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9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Николаева, д. 2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кровли, системы теплоснабжения, узла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76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5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2022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1105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7632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40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Складской проезд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, систем холодного и горячего водоснабжения, водоотведения, теплоснабжения, узла управления, установка общедомового прибора учета те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7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44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3952,5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1792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799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29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Привокзальная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кровли, систем холодного, горячего водоснабжения, водоотведения, теплоснабжения, электроснабжения, узла управления, установка общедомового прибора учета тепла, воды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5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45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4063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9792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543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1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21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Гузовского, д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38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72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, горячего водоснабжения, водоотведения, теплоснабжения, установка прибора учет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9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601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5065,3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26427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9070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9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Эльгера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836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горячего водоснабжения, тепловых 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832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6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4928,3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93718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8321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8,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50 лет Октября, д. 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ремонт систем тепло-, электроснабжения, кровл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5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4910,7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8281,</w:t>
            </w:r>
          </w:p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3200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2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50 лет Октября, д. 18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теплоснабжения, холодного водоснабжения, водоотведения,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90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3423,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40304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9200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1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Николаева, д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89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721,8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4791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0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8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пр. 9-ой Пятилетки, д. 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9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73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7201,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6131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962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1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ул. Гагарина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8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монт системы электроснабжения, кровли, прибора учета тепл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46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63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8926,5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1093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464,5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7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8"/>
                <w:sz w:val="20"/>
                <w:szCs w:val="20"/>
              </w:rPr>
              <w:t>пл. Победы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10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257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3557,6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652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1101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4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.2012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Итого 73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78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33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54416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18446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29677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692455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5000000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184463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5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Заместитель начальника управления ЖКХ, энергетики, транспорта и связи</w:t>
        <w:tab/>
        <w:tab/>
        <w:tab/>
        <w:tab/>
        <w:tab/>
        <w:tab/>
        <w:t>П.Н.Порфирьев</w:t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6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>Приложение 3</w:t>
      </w:r>
    </w:p>
    <w:p>
      <w:pPr>
        <w:pStyle w:val="Normal"/>
        <w:ind w:left="10490" w:hanging="0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rPr/>
      </w:pPr>
      <w:r>
        <w:rPr/>
        <w:t xml:space="preserve">города Чебоксары </w:t>
      </w:r>
    </w:p>
    <w:p>
      <w:pPr>
        <w:pStyle w:val="TextBodyIndent"/>
        <w:spacing w:lineRule="auto" w:line="240" w:before="0" w:after="0"/>
        <w:ind w:left="10500" w:right="-31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.03.2013 </w:t>
      </w:r>
      <w:r>
        <w:rPr/>
        <w:t>№</w:t>
      </w:r>
      <w:r>
        <w:rPr>
          <w:lang w:val="ru-RU"/>
        </w:rPr>
        <w:t xml:space="preserve"> 681</w:t>
      </w:r>
    </w:p>
    <w:p>
      <w:pPr>
        <w:pStyle w:val="Normal"/>
        <w:widowControl/>
        <w:ind w:left="1049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10490" w:hanging="0"/>
        <w:rPr/>
      </w:pPr>
      <w:r>
        <w:rPr/>
        <w:t>Приложение 2</w:t>
      </w:r>
    </w:p>
    <w:p>
      <w:pPr>
        <w:pStyle w:val="Normal"/>
        <w:ind w:left="10490" w:hanging="0"/>
        <w:rPr/>
      </w:pPr>
      <w:r>
        <w:rPr/>
        <w:t>к ведомственной целевой  муниципальной адресной программе  города Чебоксары "О капитальном ремонте многоквартирных домов в 2012 год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31"/>
        <w:gridCol w:w="1276"/>
        <w:gridCol w:w="1276"/>
        <w:gridCol w:w="1275"/>
        <w:gridCol w:w="993"/>
        <w:gridCol w:w="1134"/>
        <w:gridCol w:w="621"/>
        <w:gridCol w:w="1275"/>
        <w:gridCol w:w="567"/>
        <w:gridCol w:w="709"/>
        <w:gridCol w:w="797"/>
        <w:gridCol w:w="1046"/>
        <w:gridCol w:w="655"/>
        <w:gridCol w:w="850"/>
        <w:gridCol w:w="992"/>
      </w:tblGrid>
      <w:tr>
        <w:trPr>
          <w:trHeight w:val="8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 Е Е С Т Р </w:t>
              <w:br/>
              <w:t xml:space="preserve">многоквартирных домов, в отношении которых планируется предоставление финансовой поддержки в рамках  ведомственной целевой  муниципальной адресной программы  города Чебоксары "О капитальном ремонте многоквартирных домов в 2012 год" </w:t>
            </w:r>
          </w:p>
        </w:tc>
      </w:tr>
      <w:tr>
        <w:trPr>
          <w:trHeight w:val="1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Cтоимость капитального ремон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емонт  внутридомовых инженер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Энергетическое обследование дома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куб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дык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9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1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шмар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Зорге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97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Зорге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шмарина, д. 36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8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шмарина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29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6795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6795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1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5193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6795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5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6040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324 Стрелковой дивизии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324 Стрелковой дивизии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29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9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0 лет Октября, д.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Залка, д. 16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7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Павлов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1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18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15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0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86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Павло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ук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4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03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0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8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зовского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ивов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гер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37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20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80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ив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4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9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ив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ндарев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484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8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Павлова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30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818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гер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1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92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аз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81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5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Социалистическая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6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Социалистическая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9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52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, д.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2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8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40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3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д.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7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4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9-й Пятилетки, д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шоссе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4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3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Б. Хмельницкого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герский бульвар, д. 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5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занг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44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4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3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8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1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ул. Хевешская, д. 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0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65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1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1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1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38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7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48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3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2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94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8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9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35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8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39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3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3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д. 5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8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31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8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д. 2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7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34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проезд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7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8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зовског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ге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2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83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18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9-й Пятилетки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6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3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7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обеды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9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318446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2804265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7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20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45731971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38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44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начальника управления ЖКХ, энергетики, транспорта и связи</w:t>
        <w:tab/>
        <w:tab/>
        <w:tab/>
        <w:tab/>
        <w:tab/>
        <w:tab/>
        <w:t>П.Н.Порфирьев</w:t>
      </w:r>
    </w:p>
    <w:p>
      <w:pPr>
        <w:pStyle w:val="Normal"/>
        <w:ind w:left="9498" w:hanging="0"/>
        <w:rPr/>
      </w:pPr>
      <w:r>
        <w:rPr/>
        <w:t xml:space="preserve">Приложение  4 </w:t>
      </w:r>
    </w:p>
    <w:p>
      <w:pPr>
        <w:pStyle w:val="Normal"/>
        <w:ind w:left="949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498" w:hanging="0"/>
        <w:rPr/>
      </w:pPr>
      <w:r>
        <w:rPr/>
        <w:t>города Чебоксары</w:t>
      </w:r>
    </w:p>
    <w:p>
      <w:pPr>
        <w:pStyle w:val="TextBodyIndent"/>
        <w:spacing w:lineRule="auto" w:line="240" w:before="0" w:after="0"/>
        <w:ind w:left="9520" w:right="-31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.03.2013 </w:t>
      </w:r>
      <w:r>
        <w:rPr/>
        <w:t>№</w:t>
      </w:r>
      <w:r>
        <w:rPr>
          <w:lang w:val="ru-RU"/>
        </w:rPr>
        <w:t xml:space="preserve"> 681</w:t>
      </w:r>
    </w:p>
    <w:p>
      <w:pPr>
        <w:pStyle w:val="Normal"/>
        <w:ind w:left="94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498" w:hanging="0"/>
        <w:jc w:val="both"/>
        <w:rPr/>
      </w:pPr>
      <w:r>
        <w:rPr/>
        <w:t>Приложение 3</w:t>
      </w:r>
    </w:p>
    <w:p>
      <w:pPr>
        <w:pStyle w:val="Normal"/>
        <w:ind w:left="9498" w:hanging="0"/>
        <w:jc w:val="both"/>
        <w:rPr/>
      </w:pPr>
      <w:r>
        <w:rPr/>
        <w:t>к ведомственной целевой муниципальной адресной программе города Чебоксары «О капитальном ремонте многоквартирных домов в 2012 году»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ения ведомственной целевой муниципальной адресной программы города Чебоксары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капитальном ремонте многоквартирных домов в 2012 году»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7"/>
        <w:gridCol w:w="1134"/>
        <w:gridCol w:w="1276"/>
        <w:gridCol w:w="850"/>
        <w:gridCol w:w="900"/>
        <w:gridCol w:w="899"/>
        <w:gridCol w:w="992"/>
        <w:gridCol w:w="857"/>
        <w:gridCol w:w="879"/>
        <w:gridCol w:w="850"/>
        <w:gridCol w:w="1366"/>
        <w:gridCol w:w="1621"/>
        <w:gridCol w:w="1513"/>
      </w:tblGrid>
      <w:tr>
        <w:trPr>
          <w:trHeight w:val="9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аименование монопрофильн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 –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ногоквартирных домов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I квартал 201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II квартал 2012 го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12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IV квартал 2012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I квартал 2012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II квартал 2012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12 года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2 год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45" w:hanging="0"/>
              <w:jc w:val="center"/>
              <w:rPr/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Заместитель начальника управления ЖКХ, энергетики, транспорта и связи</w:t>
        <w:tab/>
        <w:tab/>
        <w:tab/>
        <w:tab/>
        <w:tab/>
        <w:t>П.Н.Порфирьев</w:t>
      </w:r>
    </w:p>
    <w:sectPr>
      <w:footerReference w:type="default" r:id="rId8"/>
      <w:type w:val="nextPage"/>
      <w:pgSz w:orient="landscape" w:w="16838" w:h="11906"/>
      <w:pgMar w:left="567" w:right="1134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  <w:tab/>
      <w:tab/>
      <w:t>030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 Знак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1">
    <w:name w:val="ConsNormal Знак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7">
    <w:name w:val="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rmal11">
    <w:name w:val="ConsNormal Знак Знак1"/>
    <w:qFormat/>
    <w:rPr>
      <w:rFonts w:ascii="Arial" w:hAnsi="Arial" w:cs="Arial"/>
      <w:sz w:val="28"/>
      <w:szCs w:val="28"/>
      <w:lang w:val="ru-RU"/>
    </w:rPr>
  </w:style>
  <w:style w:type="character" w:styleId="34">
    <w:name w:val="Заголовок 3 Знак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Normal2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4">
    <w:name w:val="xl64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5:00Z</dcterms:created>
  <dc:creator>7</dc:creator>
  <dc:description/>
  <cp:keywords/>
  <dc:language>en-US</dc:language>
  <cp:lastModifiedBy> </cp:lastModifiedBy>
  <cp:lastPrinted>2013-03-28T16:34:00Z</cp:lastPrinted>
  <dcterms:modified xsi:type="dcterms:W3CDTF">2013-04-09T10:55:00Z</dcterms:modified>
  <cp:revision>2</cp:revision>
  <dc:subject/>
  <dc:title>Чăваш Республики</dc:title>
</cp:coreProperties>
</file>