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2225</wp:posOffset>
            </wp:positionH>
            <wp:positionV relativeFrom="paragraph">
              <wp:posOffset>-285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12.2015           683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2.2015             № 68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О внесении изменений в постановление </w:t>
      </w:r>
      <w:r>
        <w:rPr>
          <w:b/>
          <w:sz w:val="26"/>
        </w:rPr>
        <w:t xml:space="preserve">администрации 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бресинского района  Чувашской Республики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6"/>
          <w:szCs w:val="26"/>
        </w:rPr>
        <w:t>от 13.08.2012    №357 «Об эвакоприемной комисс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бресинского района Чувашской Республик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 с кадровыми  изменениями   и в соответствии с правилами юридической техники  администрация  Ибресинского  района  Чувашской   Республики     п о с т а н о в л я е 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</w:t>
      </w:r>
      <w:r>
        <w:rPr>
          <w:color w:val="000000"/>
          <w:sz w:val="26"/>
          <w:szCs w:val="26"/>
        </w:rPr>
        <w:t xml:space="preserve"> постановление администрации Ибресинского  района Чувашской Республики </w:t>
      </w:r>
      <w:r>
        <w:rPr>
          <w:sz w:val="26"/>
          <w:szCs w:val="26"/>
        </w:rPr>
        <w:t>от 13.08.2012  №357 «Об эвакоприемной комиссии Ибресинского района Чувашской Республики»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</w:t>
      </w:r>
      <w:r>
        <w:rPr>
          <w:bCs/>
          <w:sz w:val="26"/>
          <w:szCs w:val="26"/>
        </w:rPr>
        <w:t xml:space="preserve">№2 изложить в новой редакции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Контроль за выполнением настоящего постановления возложить  на управляющего делами администрации – председателя эвакоприем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бресинского района Чувашской Республики Шестеринову С.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Глава администрации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С.В. Горбунов</w:t>
      </w:r>
    </w:p>
    <w:p>
      <w:pPr>
        <w:pStyle w:val="Normal"/>
        <w:shd w:fill="FFFFFF" w:val="clear"/>
        <w:ind w:left="7371" w:hanging="18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Исп. Петров П.Д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8(83538) 2-12-50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jc w:val="center"/>
        <w:rPr/>
      </w:pPr>
      <w:r>
        <w:rPr>
          <w:rFonts w:eastAsia="Arial Unicode MS"/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autoSpaceDE w:val="false"/>
        <w:ind w:left="3544" w:hanging="0"/>
        <w:jc w:val="center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left="3544" w:hanging="0"/>
        <w:jc w:val="center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Ибресинского района</w:t>
      </w:r>
    </w:p>
    <w:p>
      <w:pPr>
        <w:pStyle w:val="Normal"/>
        <w:suppressAutoHyphens w:val="true"/>
        <w:autoSpaceDE w:val="false"/>
        <w:ind w:left="3544" w:hanging="0"/>
        <w:jc w:val="center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от « 02 » 12. 2015 г.  №683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Штатно-должностной спис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вакоприемной комиссии Ибресинского район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9"/>
        <w:gridCol w:w="32"/>
        <w:gridCol w:w="10"/>
        <w:gridCol w:w="2333"/>
        <w:gridCol w:w="2185"/>
        <w:gridCol w:w="979"/>
        <w:gridCol w:w="191"/>
        <w:gridCol w:w="1565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милия, имя,  отчество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нимаемая должность в составе эвакоприемной комисси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ая занимаемая должност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 оповещения </w:t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 рабочее время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рабочее врем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эвакоприем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инова  Светлана Вячеславовн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айонной эвакоприемной     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яющий делами  администрации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1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568265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 Петр Данилови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районной эвакоприемной     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сектором специальных програ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5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-48-31</w:t>
            </w:r>
          </w:p>
          <w:p>
            <w:pPr>
              <w:pStyle w:val="TextBodyIndent"/>
              <w:ind w:hanging="0"/>
              <w:rPr/>
            </w:pPr>
            <w:r>
              <w:rPr/>
              <w:t>891765735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Алина Петровн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организационной раб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6693600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Группа оповещения, связи и информаци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анов Алексей Викторови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rFonts w:eastAsia="Calibri"/>
                <w:sz w:val="22"/>
                <w:szCs w:val="22"/>
                <w:lang w:eastAsia="en-US" w:bidi="he-IL"/>
              </w:rPr>
              <w:t xml:space="preserve">ЛТЦ Ибресинский МЦТЭТ г. Шумерля филиала в Чувашской Республике ОАО Ростелеком </w:t>
            </w:r>
            <w:r>
              <w:rPr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1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2-40-10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</w:rPr>
              <w:t>895202995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мов Николай Петрович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информатизац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6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45434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асов  Константин Дмитриеви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едактор районной газеты «За победу» (по согласованию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9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9-36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408900</w:t>
            </w:r>
          </w:p>
        </w:tc>
      </w:tr>
      <w:tr>
        <w:trPr>
          <w:trHeight w:val="120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. Группа эвакуации населения и  материальных ценностей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Татьян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ки и  управления  имуществ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6594619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а Людмила Алексеев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 специалист -эксперт отдела экономики и  управления  имуществ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-25-17</w:t>
            </w:r>
          </w:p>
          <w:p>
            <w:pPr>
              <w:pStyle w:val="TextBodyIndent"/>
              <w:ind w:hanging="0"/>
              <w:rPr/>
            </w:pPr>
            <w:r>
              <w:rPr/>
              <w:t>89278519214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а Наталия Алексее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    отдела социального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-24-85</w:t>
            </w:r>
          </w:p>
          <w:p>
            <w:pPr>
              <w:pStyle w:val="TextBodyIndent"/>
              <w:ind w:hanging="0"/>
              <w:rPr/>
            </w:pPr>
            <w:r>
              <w:rPr/>
              <w:t>891967700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>. Группа учета, приема  и  размещения на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укова Ольга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МУП «Ибресинское БТИ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-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-13-75</w:t>
            </w:r>
          </w:p>
          <w:p>
            <w:pPr>
              <w:pStyle w:val="TextBodyIndent"/>
              <w:ind w:hanging="0"/>
              <w:rPr/>
            </w:pPr>
            <w:r>
              <w:rPr/>
              <w:t>8937371467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- заместитель старшего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Ибресинского городского поселения (по согласованию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9278555655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аченко Ольга Никола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ГУ «Ибресинский центр занятости населения» (по согласованию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-25-74</w:t>
            </w:r>
          </w:p>
          <w:p>
            <w:pPr>
              <w:pStyle w:val="TextBodyIndent"/>
              <w:ind w:hanging="0"/>
              <w:rPr/>
            </w:pPr>
            <w:r>
              <w:rPr/>
              <w:t>89373835821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схутдинова Валентина Иван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 отдела  ЗАГ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631314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. Группа дорожного и транспортного обеспеч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Луиз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.главы администрации-начальник отдела образова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9022881421</w:t>
            </w:r>
          </w:p>
        </w:tc>
      </w:tr>
      <w:tr>
        <w:trPr>
          <w:trHeight w:val="1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 Валерий Ива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ГИБДД Ибресинского ОМВД по Ибресинскому району (по согласованию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-23-37</w:t>
            </w:r>
          </w:p>
          <w:p>
            <w:pPr>
              <w:pStyle w:val="TextBodyIndent"/>
              <w:ind w:hanging="0"/>
              <w:rPr/>
            </w:pPr>
            <w:r>
              <w:rPr/>
              <w:t>893739222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ванов Александр Никола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бресинского ДРСУ филиала ОАО «Чувашавтодор»  (по согласованию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9603029330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I</w:t>
            </w:r>
            <w:r>
              <w:rPr>
                <w:sz w:val="22"/>
                <w:szCs w:val="22"/>
              </w:rPr>
              <w:t>. Группа первоочередного жизнеобеспечения эваконаселени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Татьян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   экономики и управления имуществом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786106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а Ольг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райпо (по согласованию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06422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Наталия Пет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ВрИО главного врача БУ «Ибресинская ЦРБ» Минздравсоцразвития ЧР( по согласованию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9196663346</w:t>
            </w:r>
          </w:p>
        </w:tc>
      </w:tr>
      <w:tr>
        <w:trPr>
          <w:trHeight w:val="120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II</w:t>
            </w:r>
            <w:r>
              <w:rPr>
                <w:sz w:val="22"/>
                <w:szCs w:val="22"/>
              </w:rPr>
              <w:t>. Группа охраны общественного порядк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ернов  Рудольф Васи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 полиции по охране общественного порядка ОМВД РФ по Ибресинскому району- (по согласованию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39222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лерий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Начальник отдела  участковых уполномоченных полиции  и по делам несовершеннолетних  ОМВД РФ по Ибресинскому району (по согласованию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3922392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lineRule="auto" w:line="408" w:before="0" w:after="3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9:00Z</dcterms:created>
  <dc:creator>Соскина</dc:creator>
  <dc:description/>
  <cp:keywords/>
  <dc:language>en-US</dc:language>
  <cp:lastModifiedBy>doc</cp:lastModifiedBy>
  <cp:lastPrinted>2015-12-03T11:27:00Z</cp:lastPrinted>
  <dcterms:modified xsi:type="dcterms:W3CDTF">2015-12-03T07:27:00Z</dcterms:modified>
  <cp:revision>5</cp:revision>
  <dc:subject/>
  <dc:title/>
</cp:coreProperties>
</file>