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-10477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4.12.2015 г.   68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2015    № 687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autoSpaceDE w:val="false"/>
        <w:spacing w:lineRule="atLeast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tLeast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Ибресинского района </w:t>
      </w:r>
    </w:p>
    <w:p>
      <w:pPr>
        <w:pStyle w:val="Normal"/>
        <w:autoSpaceDE w:val="false"/>
        <w:spacing w:lineRule="atLeast" w:line="21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193 от 26.03.2015 года </w:t>
      </w:r>
      <w:r>
        <w:rPr>
          <w:b/>
          <w:sz w:val="26"/>
          <w:szCs w:val="26"/>
        </w:rPr>
        <w:t xml:space="preserve">«Об организации </w:t>
      </w:r>
    </w:p>
    <w:p>
      <w:pPr>
        <w:pStyle w:val="Normal"/>
        <w:autoSpaceDE w:val="false"/>
        <w:spacing w:lineRule="atLeast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ведении Всероссийской сельскохозяйственной </w:t>
      </w:r>
    </w:p>
    <w:p>
      <w:pPr>
        <w:pStyle w:val="Normal"/>
        <w:autoSpaceDE w:val="false"/>
        <w:spacing w:lineRule="atLeast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писи 2016 года на территории Ибресинского  района»</w:t>
      </w:r>
    </w:p>
    <w:p>
      <w:pPr>
        <w:pStyle w:val="Normal"/>
        <w:autoSpaceDE w:val="false"/>
        <w:spacing w:lineRule="atLeast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tLeast" w:line="216"/>
        <w:ind w:firstLine="709"/>
        <w:jc w:val="both"/>
        <w:rPr/>
      </w:pPr>
      <w:r>
        <w:rPr>
          <w:sz w:val="26"/>
          <w:szCs w:val="26"/>
        </w:rPr>
        <w:t>В целях организации и проведения Всероссийской сельскохозяйственной переписи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на территории Ибресинского района, в соответствии с Федеральным законом Российской Федерации от 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юл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0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8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ФЗ "О Всероссийской  сельскохозяйственной переписи" и во исполнение постановления Кабинета Министров Чувашской Республики от 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арт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8 "Об организации и проведении Всероссийской сельскохозяйственной переписи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а в Чувашской Республике", администрация Ибресинского района </w:t>
      </w:r>
      <w:r>
        <w:rPr>
          <w:spacing w:val="4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tLeast" w:line="216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Ибресинского района №193 от 26.03.2015 года «Об организации и проведении Всероссийской сельскохозяйственной переписи 2016 года на территории Ибресинского  района» следующие изменения: </w:t>
      </w:r>
    </w:p>
    <w:p>
      <w:pPr>
        <w:pStyle w:val="Normal"/>
        <w:autoSpaceDE w:val="false"/>
        <w:spacing w:lineRule="atLeast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ложение №2 постановления изложить новой редакции согласно приложению к настоящему постановлению.</w:t>
      </w:r>
    </w:p>
    <w:p>
      <w:pPr>
        <w:pStyle w:val="Normal"/>
        <w:autoSpaceDE w:val="false"/>
        <w:spacing w:lineRule="atLeast" w:line="216"/>
        <w:ind w:firstLine="709"/>
        <w:jc w:val="both"/>
        <w:rPr/>
      </w:pPr>
      <w:r>
        <w:rPr>
          <w:sz w:val="26"/>
          <w:szCs w:val="26"/>
        </w:rPr>
        <w:t xml:space="preserve">2. Признать утратившим постановление администрации Ибресинского района от 05.08.2015 №423 «О внесении изменений в постановление администрации Ибресинского района №193 от 26.03.2015 года «Об организации и проведении Всероссийской сельскохозяйственной переписи 2016 года на территории Ибресинского  района» </w:t>
      </w:r>
    </w:p>
    <w:p>
      <w:pPr>
        <w:pStyle w:val="Normal"/>
        <w:autoSpaceDE w:val="false"/>
        <w:spacing w:lineRule="atLeast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tLeast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С.В. Горбун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16"/>
        <w:rPr>
          <w:sz w:val="16"/>
          <w:szCs w:val="16"/>
        </w:rPr>
      </w:pPr>
      <w:r>
        <w:rPr>
          <w:sz w:val="16"/>
          <w:szCs w:val="16"/>
        </w:rPr>
        <w:t>Иванова Алина Ивановна</w:t>
      </w:r>
    </w:p>
    <w:p>
      <w:pPr>
        <w:pStyle w:val="Normal"/>
        <w:autoSpaceDE w:val="false"/>
        <w:spacing w:lineRule="atLeast" w:line="216"/>
        <w:rPr>
          <w:sz w:val="16"/>
          <w:szCs w:val="16"/>
        </w:rPr>
      </w:pPr>
      <w:r>
        <w:rPr>
          <w:sz w:val="16"/>
          <w:szCs w:val="16"/>
        </w:rPr>
        <w:t>2-10-74</w:t>
      </w:r>
    </w:p>
    <w:p>
      <w:pPr>
        <w:pStyle w:val="Normal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Ибресинского района от 04.12.2015г. № 687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подготовке и проведению Всероссийской сельскохозяйственно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писи 2016  года на территории Ибресинского района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05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/>
              <w:t>Фамилия, имя, отчество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Наименование органа власти и управления, организации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бунов Сергей Валерь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лава администрации Ибресинского района (председатель комиссии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аврилов Валерий Феофан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 – начальник отдела сельского хозяйства администрации Ибресинского района (заместитель председателя комиссии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ванова Алина Иван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лавный специалист – эксперт  отдела сельского хозяйства администрации Ибресинского района (секретарь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адеев Сергей Павл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лава администрации Ибресинского городского поселения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горов Геннадий Петр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лава Кировского сельского поселения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едоров Николай Георги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лава Новочурашевского сельского поселения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овиков Олег Александрович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лавный специалист - эксперт отдела сельского хозяйства администрации Ибресинского района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ванова Елена Михайл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чальник финансового отдела администрации Ибресинского района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ймов Николай Петр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чальник отдела информатизации и социального развития администрации Ибресинского района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асильева Вера Георги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едущий специалист-эксперт по земельным отношениям отдела экономики и управления имуществом администрации Ибресинского района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ндреева Маргарита Данил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ный специалист – эксперт  отдела строительства и развития общественной инфраструктуры администрации Ибресинского района;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радауцан Мария Семен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едущий специалист – эксперт Чувашстата в Ибресинском районе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ванов Валерий Георги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начальник отдела участковых уполномоченных полиции ОМВД РФ по Ибресинскому району (по согласованию);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обанова Наталия Константин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 Ибресинского районного отдела управления Росреестра по Чувашской республике (по согласованию);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лыков Эдуард Юрь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. начальника БУ ЧР  «Ибресинская районная СББЖ» Госветслужбы Чувашии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каченко Ольга Николаевна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ректор  КУ «Центр занятости Ибресинского района»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имукова  Ольга Владимир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ректор МУП «БТИ» Ибресинского района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ванова Дина Никола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едущий специалист – эксперт отдела сельского хозяйства администрации Ибресинского района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ихайлова Лариса Георги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уполномоченный по вопросам Всероссийской сельскохозяйственной переписи 2016  года в Ибресинском районе (по согласованию)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1:00Z</dcterms:created>
  <dc:creator>Соскина</dc:creator>
  <dc:description/>
  <cp:keywords/>
  <dc:language>en-US</dc:language>
  <cp:lastModifiedBy>agro5</cp:lastModifiedBy>
  <cp:lastPrinted>2015-08-05T15:57:00Z</cp:lastPrinted>
  <dcterms:modified xsi:type="dcterms:W3CDTF">2015-12-08T05:18:00Z</dcterms:modified>
  <cp:revision>13</cp:revision>
  <dc:subject/>
  <dc:title/>
</cp:coreProperties>
</file>