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08. 04. 2014 № 689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роприятий по празднованию 69-й годовщины Победы в Великой Отечественной войне 1941-1945 годов в Московском районе г.Чебоксары</w:t>
      </w:r>
    </w:p>
    <w:p>
      <w:pPr>
        <w:pStyle w:val="Normal"/>
        <w:spacing w:lineRule="auto" w: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Андреев А.В. – депутат Чебоксарского городского Собрания депутатов, генеральный директор ООО «Юрат» (по согласованию);</w:t>
      </w:r>
    </w:p>
    <w:p>
      <w:pPr>
        <w:pStyle w:val="Style18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Антонов В.М. - депутат Чебоксарского городского Собрания депутатов, генеральный директор ОАО Концерн «Чувашгосснаб» (по согласовани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Алипова Л.Н.- начальник отдела социальной защиты населения Московского района г. Чебоксары КУ ЧР «Центр предоставления мер социальной поддержки» Минздравсоцразвития ЧР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ЦСДБ им. К.Чуковского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икторов В.Н. – депутат Чебоксарского городского Собрания депутатов, главный врач АУ «Городская стоматологическая поликлиника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МАУ ПКиО им.500-летия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ченко В.В.- директор МБУК «ЦБС им. Маяковского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рманин В.В. – председатель Совета ветеранов войны, труда, Вооружённых сил и правоохранительных органов Московского района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ab/>
        <w:t>1.2. Прилагаемый план по подготовке и проведению мероприятий по празднованию 69-й годовщины Победы в Великой Отечественной войне1941-1945 годов в Московском районе г.Чебоксары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 основных мероприятий по празднованию Дня Победы в Московском районе г. Чебоксары и представить информацию о ходе выполнения данного постановления к 20 мая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08 апреля 2014 г. № 68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 по праздн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-й годовщины Победы в Великой Отечественной войне</w:t>
      </w:r>
    </w:p>
    <w:p>
      <w:pPr>
        <w:pStyle w:val="Normal"/>
        <w:jc w:val="center"/>
        <w:rPr/>
      </w:pPr>
      <w:r>
        <w:rPr>
          <w:sz w:val="28"/>
          <w:szCs w:val="28"/>
        </w:rPr>
        <w:t>1941-1945 годов в Московском районе г.Чебоксары</w:t>
      </w:r>
    </w:p>
    <w:p>
      <w:pPr>
        <w:pStyle w:val="Normal"/>
        <w:ind w:left="-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571"/>
        <w:gridCol w:w="2256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покраске памятников, ограждений, мест захоронений участников Великой Отечественной войны (далее - ВОв), уборка мусора на прилегающих земель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-  начальник отдела ЖКХ и благоустрой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Чандров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территории Московского района флагами, иллюминацией и констру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-8 ма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, и подрядные организации, выигравшие аукцион (по соглас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квартир участников Великой Отечественной войны, тружеников тыла, в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, и подрядные организации, выигравшие аукцион (по соглас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конкурсов по благоустройству территории микрорайона </w:t>
            </w:r>
            <w:r>
              <w:rPr>
                <w:i/>
                <w:sz w:val="24"/>
                <w:szCs w:val="24"/>
              </w:rPr>
              <w:t>«Знакомьтесь: наши соседи»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 – главны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5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спортив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сней по жизни в семье един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нкурс творческого мастерства по хоровому пению, посвящённый Дню Победы, среди предприятий, организаций и учреждений, расположенных на территории Московского района г. 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а М.С. - главный специалист-эксперт по культуре отдела по взаимодействию с общественными объединениями и организационной работ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А.В. - директор ДК «Салют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еализация районного патриотического молодежного проекта «Странички памяти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ефство над Центром общественного досуга для граждан пенсионного возраста (танцы, организация поздравлений на базе МБУК «ДК «Салют»;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встречи патриотической направленности с воспитанниками дошкольных образовательных учреждений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показ патриотического кино под открытым небом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разработка макетов звезд для размещения на домах, где живут ветераны Великой Отечественной войн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группы «Странички памяти» в социальной сети «ВКонтакте» в целях освещения военных подвигов наших земляков и привлечения молодежи в реализаци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 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лемина Ю.Н.- ведущий специалист-эксперт по делам молодёжи </w:t>
            </w:r>
            <w:r>
              <w:rPr>
                <w:sz w:val="24"/>
                <w:szCs w:val="24"/>
              </w:rPr>
              <w:t>отдела по взаимодействию с общественными объединениями и организационной работы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при администрации Московского района г. Чебоксары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. История. Память» - патриотическая акция ко Дню Победы «Спасибо за победу!» - конкурс открыток ветеранам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 детские библиотеки МБУК централизованно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детских библиоте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далее - ЦСДБ), средние общеобразовательные школы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- СОШ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- директор ЦСДБ им. К.Чуковского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ческая молодежная акция «Чистый дом-тепло и уют» по оказанию адресной помощи ветеранам Великой Отечественной войны и одиноко проживающим пожилым гражданам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-1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при администрации Московского района г. Чебоксары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дравление ветеранов Великой Отечественной войны с Днем Победы (изготовление «молодежных» открыток и поздравление на 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при администрации Московского района г. Чебоксары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и  чествование ветеранов на дому ТОС «Зал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пребывания № 3 БУ ЧР «Комплексный центр социального обслуживания населения г. Чебоксар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Н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и тружеников тыла, вдов ветеранов ВОв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жительства ТОС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Миттов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и Победы» - цикл встреч ветеранов ВОв со школьниками, оформление выставок, организация кинопоказов на воен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ечер-реквием, посвященный Дню Победы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стре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Маяковского совместно с русским драматическим театр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- директор ЦГБ им. Маяковского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омни, мир, за что герои гибли» - час памяти, мультимедийная презент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(далее - ДБ) им. В.А. Сухомлин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ветерану» - акция, чествование ветеранов и тружеников тыла (вручение живых цветов ветеранам на улице)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учащимися СОШ №18 и ТОС «Кировский-2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Н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не угаснет никогда» -  вечер - воспоми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им. В.И. Чапаева» - беседа к 40-летию музея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таем детям о войне» - акция ко  Дню Побе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ГБ им. Маяков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ченко В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 Ладоги до Волги» - концерт ко Дню Победы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ы «Гражданский»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ЖК» и «Юго-За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здничные концер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ру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ниверситет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ОС «Север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Ш № 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9 СОШ № 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 вечного огня…» - концерт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ЧДМШ №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Е. - директор ЧДМШ № 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- урок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 им. К.Чуков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чные концер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орь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Кировский-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Ахазов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ир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ОС «Афанась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Ш №29 СОШ № 14 СОШ  № 45 СОШ № 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тинг </w:t>
            </w:r>
            <w:r>
              <w:rPr>
                <w:sz w:val="24"/>
                <w:szCs w:val="24"/>
              </w:rPr>
              <w:t>у мемориальной доски  В. Урук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ук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м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е на дому, вручение пода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Юнос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Куйбышевски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Междуреч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Ш №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у памятника погибшим воинам. ТОС «Чапа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40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и тружеников тыла. Концерт, чаепитие. ТОС «Чапаев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Чапаевец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и Победного мая» -  районный концерт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тих дней не смолкнет слава!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и в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чного ог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г. Чебоксар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погибшим во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им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 - празднич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беды - турниры по армспорту, армлифтингу, гиревому спорту на призы депутатов Чебоксарского городского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брая каша - Победа наша» - фестиваль солдатской каши среди ТОС 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иО им. 500-лет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 м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и проведение спортивных встреч среди дворовых  команд (турниры по мини – футболу, волейболу, баскетбо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площадки, стадион «Стар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2092496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6914668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9:00Z</dcterms:created>
  <dc:creator>kult</dc:creator>
  <dc:description/>
  <cp:keywords/>
  <dc:language>en-US</dc:language>
  <cp:lastModifiedBy>Нина А. Шипицина</cp:lastModifiedBy>
  <cp:lastPrinted>2014-04-10T16:22:00Z</cp:lastPrinted>
  <dcterms:modified xsi:type="dcterms:W3CDTF">2014-04-22T12:30:00Z</dcterms:modified>
  <cp:revision>16</cp:revision>
  <dc:subject/>
  <dc:title>13</dc:title>
</cp:coreProperties>
</file>