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4" w:leader="none"/>
          <w:tab w:val="left" w:pos="5064" w:leader="none"/>
        </w:tabs>
        <w:spacing w:lineRule="auto" w:line="240" w:before="0" w:after="0"/>
        <w:ind w:right="490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22 февраля 2012 г.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 абзаце третьем пункта 2.2 раздела II Правил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</w:t>
        <w:br/>
        <w:t>выплат гражданам, признанным в установленном порядке безработными, ут</w:t>
        <w:softHyphen/>
        <w:t xml:space="preserve">вержденных постановлением Кабинета Министров Чувашской Республики от 22 февраля 2012 г. № 50 (с изменениями, внесенными постановлениями Кабинета Министров Чувашской Республики от 27 июн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 ноября 2012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19</w:t>
        </w:r>
      </w:hyperlink>
      <w:r>
        <w:rPr>
          <w:rFonts w:cs="Times New Roman" w:ascii="Times New Roman" w:hAnsi="Times New Roman"/>
          <w:sz w:val="26"/>
          <w:szCs w:val="26"/>
        </w:rPr>
        <w:t>, от 9 октября 2013 г. № 410), слова «дающего право на установление трудовой пенсии по старости, в том числе досрочно назначаемой трудовой пенсии по старости» заменить словами «дающего право на страховую пенсию по старости, в том числе назначаемую досро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-69215</wp:posOffset>
              </wp:positionV>
              <wp:extent cx="88900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8pt;mso-wrap-distance-left:0pt;mso-wrap-distance-right:0pt;mso-wrap-distance-top:0pt;mso-wrap-distance-bottom:0pt;margin-top:-5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CD6BFB4CABDB9091102BBAD8B0582E49B33E864540BD225908D7156319BE1BDC659B10A328E199FE6682P5xCE" TargetMode="External"/><Relationship Id="rId5" Type="http://schemas.openxmlformats.org/officeDocument/2006/relationships/hyperlink" Target="consultantplus://offline/ref=66CD6BFB4CABDB9091102BBAD8B0582E49B33E864542B8215E08D7156319BE1BDC659B10A328E199FE6682P5x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8:00Z</dcterms:created>
  <dc:creator>В. Г. Артемьев</dc:creator>
  <dc:description/>
  <cp:keywords/>
  <dc:language>en-US</dc:language>
  <cp:lastModifiedBy>szn_press</cp:lastModifiedBy>
  <cp:lastPrinted>2015-03-06T14:08:00Z</cp:lastPrinted>
  <dcterms:modified xsi:type="dcterms:W3CDTF">2015-03-13T05:48:00Z</dcterms:modified>
  <cp:revision>2</cp:revision>
  <dc:subject/>
  <dc:title>Проект</dc:title>
</cp:coreProperties>
</file>