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92-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7.10.20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92-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7.10.2016</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92-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7.10.20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92-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7.10.2016</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pPr>
      <w:r>
        <w:rPr>
          <w:rFonts w:cs="Times New Roman" w:ascii="Times New Roman" w:hAnsi="Times New Roman"/>
          <w:sz w:val="26"/>
          <w:szCs w:val="26"/>
        </w:rPr>
        <w:t>1. В соответствии со статьей 298 Гражданского кодекса Российской Федерации,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согласовать передачу в безвозмездное пользование бюджетному учреждению Чувашской Республики «Республиканская психиатрическая больница» Министерства здравоохранения Чувашской Республики в целях размещения кабинета врача-психиатра нежилых помещений № 28, 29 общей площадью 31,3 кв. метра, расположенных на втором этаже здания поликлиники, здания дневного стационара с кадастровым номером 21:01:030304:529, находящегося по адресу: Чувашская Республика, г. Чебоксары, проезд Машиностроителей, д. 3,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Городская</w:t>
      </w:r>
      <w:bookmarkStart w:id="0" w:name="_GoBack"/>
      <w:bookmarkEnd w:id="0"/>
      <w:r>
        <w:rPr>
          <w:rFonts w:cs="Times New Roman" w:ascii="Times New Roman" w:hAnsi="Times New Roman"/>
          <w:sz w:val="26"/>
          <w:szCs w:val="26"/>
        </w:rPr>
        <w:t xml:space="preserve"> клиническая больница № 1» Министерства здравоохранения Чувашской Республики (далее – бюджетное учреждение), сроком до 31 августа 2021 года. </w:t>
      </w:r>
    </w:p>
    <w:p>
      <w:pPr>
        <w:pStyle w:val="Normal"/>
        <w:autoSpaceDE w:val="false"/>
        <w:ind w:firstLine="709"/>
        <w:jc w:val="both"/>
        <w:rPr/>
      </w:pPr>
      <w:r>
        <w:rPr>
          <w:sz w:val="26"/>
          <w:szCs w:val="26"/>
        </w:rPr>
        <w:t xml:space="preserve">2. Бюджетному учреждению совместно с Государственным комитетом Чувашской Республики по имущественным и земельным отношениям обеспечить передачу бюджетному учреждению Чувашской Республики «Республиканская психиатрическая больница» Министерства здравоохранен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15:00Z</dcterms:created>
  <dc:creator>Predpr</dc:creator>
  <dc:description/>
  <cp:keywords/>
  <dc:language>en-US</dc:language>
  <cp:lastModifiedBy>mash2</cp:lastModifiedBy>
  <cp:lastPrinted>2016-09-26T08:36:00Z</cp:lastPrinted>
  <dcterms:modified xsi:type="dcterms:W3CDTF">2016-10-10T06:00:00Z</dcterms:modified>
  <cp:revision>7</cp:revision>
  <dc:subject/>
  <dc:title>Проект</dc:title>
</cp:coreProperties>
</file>