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2.2015  698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12.2015    № 69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713"/>
      </w:tblGrid>
      <w:tr>
        <w:trPr/>
        <w:tc>
          <w:tcPr>
            <w:tcW w:w="4390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О включении в единый реестр муниципальной собственности Ибресинского района Чувашской Республики движимое имущество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Гражданским кодексом Российской Федерации,  Положением «О порядке управления и распоряжения муниципальной собственностью Ибресинского района» и актом приема-передачи </w:t>
      </w:r>
      <w:r>
        <w:rPr>
          <w:sz w:val="26"/>
        </w:rPr>
        <w:t>от 10 декабря  2015 г.</w:t>
      </w:r>
      <w:r>
        <w:rPr>
          <w:sz w:val="26"/>
          <w:szCs w:val="26"/>
        </w:rPr>
        <w:t xml:space="preserve"> №2015-122 заключенного </w:t>
      </w:r>
      <w:r>
        <w:rPr>
          <w:sz w:val="26"/>
        </w:rPr>
        <w:t>между Министерством образования и молодежной политики Чувашской Республики и Администрацией Ибресинского района Чувашской Республики,</w:t>
      </w:r>
      <w:r>
        <w:rPr>
          <w:sz w:val="26"/>
          <w:szCs w:val="26"/>
        </w:rPr>
        <w:t xml:space="preserve"> администрация Ибресинского района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ключить в единый реестр  муниципальной собственности Ибресинского района Чувашской Республики движимое имущество - автобус  для перевозки детей  ПАЗ 32053-70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М3205ВХ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0003631,  модель 523420,  № двигателя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1004895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М3205 ВХ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0003631, цвет ЖЕЛТЫЙ, год выпуска 2015, балансовой стоимостью 1 619 000,0  рублей, остаточной стоимостью 1 619 000,0  рублей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2</w:t>
      </w:r>
      <w:r>
        <w:rPr/>
        <w:t>. З</w:t>
      </w:r>
      <w:r>
        <w:rPr>
          <w:sz w:val="26"/>
          <w:szCs w:val="26"/>
        </w:rPr>
        <w:t>акрепить на праве оперативного управления движимое имущество, указанное в пункте 1 настоящего постановления, за муниципальным бюджетным общеобразовательным учреждением «Климовская средняя общеобразовательная школа» Ибресин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М</w:t>
      </w:r>
      <w:r>
        <w:rPr>
          <w:color w:val="000000"/>
          <w:sz w:val="26"/>
          <w:szCs w:val="26"/>
        </w:rPr>
        <w:t xml:space="preserve">униципальному казенному учреждению «Централизованная бухгалтерия администрации Ибресинского района», </w:t>
      </w:r>
      <w:r>
        <w:rPr>
          <w:sz w:val="26"/>
          <w:szCs w:val="26"/>
        </w:rPr>
        <w:t>отделу экономики и управления имуществом администрации  произвести прием-передачу, указанного в пункте 2 настоящего постановления, имущества с оформлением соответствующи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Heading1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бресинского  района</w:t>
        <w:tab/>
        <w:t xml:space="preserve">             </w:t>
        <w:tab/>
        <w:tab/>
        <w:tab/>
        <w:t xml:space="preserve">                   С.В. Горбу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сеева Людмила Алекс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25-7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имущества в оперативное упра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Ибреси                                                                                                      11 декабр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дминистрация Ибресинского района Чувашской Республики, именуемая в дальнейшем "Администрация", в лице главы администрации Ибресинского района Горбунова Сергея Валерьевича, действующего на основании Устава, и </w:t>
      </w:r>
    </w:p>
    <w:p>
      <w:pPr>
        <w:pStyle w:val="Normal"/>
        <w:ind w:firstLine="540"/>
        <w:jc w:val="both"/>
        <w:rPr/>
      </w:pPr>
      <w:r>
        <w:rPr/>
        <w:t>Муниципальное бюджетное общеобразовательное учреждение «Климовская средняя общеобразовательная школа» Ибресинского района Чувашской Республики, именуемое в дальнейшем «Учреждение», в лице директора Васильевой Зои Николаевны, действующей на основании Устава, с другой стороны, составили настоящий акт о следующе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На основании  постановления  администрации  Ибресинского  района  от      11.12.2015 г.   № 698  Администрация передаёт,  а  Учреждение принимает на праве оперативного управления муниципальное имущество для использования в соответствии с уставной деятельностью – автобус</w:t>
      </w:r>
      <w:r>
        <w:rPr>
          <w:sz w:val="26"/>
          <w:szCs w:val="26"/>
        </w:rPr>
        <w:t xml:space="preserve"> </w:t>
      </w:r>
      <w:r>
        <w:rPr/>
        <w:t>для перевозки детей ПАЗ 32053-70, идентификационный номер (VIN) X1М3205ВХF0003631, модель 523420, № двигателя F1004895, № кузова X1М3205 ВХF0003631, цвет ЖЕЛТЫЙ, год выпуска 2015, балансовой стоимостью 1 619 000,0  рублей, остаточной стоимостью 1 619 000,0 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Техническое состояние вышеуказанного имущества на момент его передачи характеризуются как хорошее и возможное к использованию по назнач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Настоящий акт составлен в 3 экземплярах, имеющих одинаковую юридическую силу, по одному экземпляру для каждой стороны и МКУ</w:t>
      </w:r>
      <w:r>
        <w:rPr>
          <w:color w:val="000000"/>
        </w:rPr>
        <w:t xml:space="preserve"> «Централизованная бухгалтерия администрации Ибресинского район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ередал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Ибрес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екс и почтовый адрес: 429700,</w:t>
            </w:r>
          </w:p>
          <w:p>
            <w:pPr>
              <w:pStyle w:val="Normal"/>
              <w:rPr/>
            </w:pPr>
            <w:r>
              <w:rPr/>
              <w:t>Чувашская Республика, Ибресинский район, п. Ибреси, ул. Маресьева, д. 49,</w:t>
            </w:r>
          </w:p>
          <w:p>
            <w:pPr>
              <w:pStyle w:val="Normal"/>
              <w:rPr/>
            </w:pPr>
            <w:r>
              <w:rPr/>
              <w:t>Телефон: (8-83538) 2-13-15, 2-12-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Ибрес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С.В. Горбуно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Принял: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«Климовская средняя общеобразовательная школа» Ибресин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екс и почтовый адрес: 429704, </w:t>
            </w:r>
          </w:p>
          <w:p>
            <w:pPr>
              <w:pStyle w:val="Normal"/>
              <w:rPr/>
            </w:pPr>
            <w:r>
              <w:rPr/>
              <w:t>Чувашская Республика, Ибресинский район, с. Климово, ул. Школьная, д. 17</w:t>
            </w:r>
          </w:p>
          <w:p>
            <w:pPr>
              <w:pStyle w:val="Normal"/>
              <w:rPr/>
            </w:pPr>
            <w:r>
              <w:rPr/>
              <w:t>Телефон: (8-83538) 2-41-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 З.Н. Василь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3:00Z</dcterms:created>
  <dc:creator>Соскина</dc:creator>
  <dc:description/>
  <dc:language>en-US</dc:language>
  <cp:lastModifiedBy>gki1</cp:lastModifiedBy>
  <cp:lastPrinted>2015-12-11T10:42:00Z</cp:lastPrinted>
  <dcterms:modified xsi:type="dcterms:W3CDTF">2015-12-16T05:43:00Z</dcterms:modified>
  <cp:revision>2</cp:revision>
  <dc:subject/>
  <dc:title/>
</cp:coreProperties>
</file>