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многолетнюю добросовестную работу наград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опова Аверкия Васильевича – мастера по благоустройству – водителя автопогрузчика и поливомоечной машины общества с ограниченной ответственностью «Чувашгосснаб», г.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музыкального искусства и плодотворную творческую деятельность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АРТИСТ 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фремову Константину Вениаминовичу – артисту-вокалисту – ведущему мастеру сцены автономного учреждения Чувашской Республики «Чувашский государственный театр оперы и бал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ые з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Николаю Егоровичу – врачу-анестезиологу-реанима</w:t>
        <w:softHyphen/>
        <w:t>тологу бюджетного учреждения Чувашской Республики «Порецкая центральная районная больница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ЗАСЛУЖЕННЫЙ РАБОТНИК ЗДРАВООХРА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онтьевой Елене Анатольевне – медицинской сестре отделения функциональной диагностики лечебно-диагностического и вспомогательного подразделения бюджетного учреждения Чувашской Республики «Урмарская центральная районная больниц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ой Валентине Петровне – старшей медицинской сестре центральной стерилизационной бюджетного учреждения Чувашской Республики «Республиканский кардиологический диспансер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РАБОТНИК ПРОМЫШЛ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адову Евгению Николаевичу – начальнику отдела реконструкции и развития открытого акционерного общества «Комбинат автомобильных фургонов», г. Шумер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   –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15 мая 2015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8:00Z</dcterms:created>
  <dc:creator>Администратор</dc:creator>
  <dc:description/>
  <cp:keywords/>
  <dc:language>en-US</dc:language>
  <cp:lastModifiedBy>mash2</cp:lastModifiedBy>
  <cp:lastPrinted>2015-05-13T09:05:00Z</cp:lastPrinted>
  <dcterms:modified xsi:type="dcterms:W3CDTF">2015-05-15T06:08:00Z</dcterms:modified>
  <cp:revision>2</cp:revision>
  <dc:subject/>
  <dc:title>О награждении государственными наградами</dc:title>
</cp:coreProperties>
</file>