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сковой Наталье Геннадьевне – врачу-акушеру-гинекологу отделения вспомогательных репродуктивных технологий (хозрасчетного) бюджетного учреждения Чувашской Республики «Президентский перинатальный центр».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СЕЛЬСКОГО ХОЗЯ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еевой Елене Григорьевне – заведующему молочно-товарной фермой общества с ограниченной ответственностью «Красное Сормово», Красноармейский район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СТРОИТЕЛЬ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у Герману Петровичу – главному инженеру закрытого акционерного общества «Торговый комплекс «Центральный», г.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педагогической и воспитательной деятельности и многолетнюю добросовестную работу присвоить почетное зван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УЧИТЕЛЬ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ой Валентине Никандровне – учителю муниципального автономного общеобразовательного учреждения «Лицей № 4» муниципального образования города Чебоксары – столицы Чуваш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экономики и финансовой деятельности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ЭКОНОМИСТ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ой Валентине Львовне – заместителю начальника финансового отдела администрации Циви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укреплении законности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ЮРИСТ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митриеву Георгию Маркеловичу – судье Верховного Суда Чуваш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вклад в развитие местного самоуправления и многолетнюю добросовестную работу наград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ОМ ОТЛИЧ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БЕЗУПРЕЧНУЮ СЛУЖБУ В ОРГАН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ЧУВАШСКОЙ РЕСПУБЛИК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чкову Лидию Николаевну – заведующего сектором отдела отраслевого финансирования финансового управления администрации города Чебокс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  –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21 января 2015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6:00Z</dcterms:created>
  <dc:creator>Администратор</dc:creator>
  <dc:description/>
  <cp:keywords/>
  <dc:language>en-US</dc:language>
  <cp:lastModifiedBy>Администратор</cp:lastModifiedBy>
  <cp:lastPrinted>2015-01-16T08:23:00Z</cp:lastPrinted>
  <dcterms:modified xsi:type="dcterms:W3CDTF">2015-01-22T05:41:00Z</dcterms:modified>
  <cp:revision>235</cp:revision>
  <dc:subject/>
  <dc:title>О награждении государственными наградами</dc:title>
</cp:coreProperties>
</file>