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8001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7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3.02.2016      № 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5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6"/>
                <w:lang w:val="en-US" w:eastAsia="en-US"/>
              </w:rPr>
            </w:pPr>
            <w:r>
              <w:rPr>
                <w:rStyle w:val="Style7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7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2016   №  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autoSpaceDE w:val="false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533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335"/>
      </w:tblGrid>
      <w:tr>
        <w:trPr/>
        <w:tc>
          <w:tcPr>
            <w:tcW w:w="53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Ибресинского района от 14.10.2015г. №538 «Об утверждении Ведомственного перечня муниципальных услуг и работ, оказываемых (выполняемых) учреждениями культуры Ибресинского района Чувашской Республики, в качестве основных видов деятельности»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Ибресинского района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В постановление администрации Ибресинского района от 14.10.2015г. №538 «Об утверждении Ведомственного перечня муниципальных услуг и работ, оказываемых (выполняемых) учреждениями культуры Ибресинского района Чувашской Республики, в качестве основных видов деятельности» внести следующие изменения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№1 изложить в следующей редакции согласно приложению к настоящему постановлению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распространяется на правоотношения, возникшие с 01 январ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бресинского района                                                            С.В.Горбу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нстанта Л.Ю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8) 215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624"/>
        <w:gridCol w:w="1921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 информатизации и социального развития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П.Раймов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Заведующего  юридическим сектором</w:t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Н.Лук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7208"/>
        <w:gridCol w:w="4625"/>
      </w:tblGrid>
      <w:tr>
        <w:trPr/>
        <w:tc>
          <w:tcPr>
            <w:tcW w:w="3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Ибресинского района Чувашской Республик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т 03.02.2016 г. № 7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униципальных услуг и работ, оказываемых (выполняемых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и учреждениями культуры Ибресинского района Чувашской Республик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честве основных видов деятель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560"/>
        <w:gridCol w:w="992"/>
        <w:gridCol w:w="13"/>
        <w:gridCol w:w="1404"/>
        <w:gridCol w:w="993"/>
        <w:gridCol w:w="992"/>
        <w:gridCol w:w="992"/>
        <w:gridCol w:w="851"/>
        <w:gridCol w:w="850"/>
        <w:gridCol w:w="992"/>
        <w:gridCol w:w="142"/>
        <w:gridCol w:w="709"/>
        <w:gridCol w:w="141"/>
        <w:gridCol w:w="851"/>
        <w:gridCol w:w="142"/>
        <w:gridCol w:w="708"/>
        <w:gridCol w:w="142"/>
        <w:gridCol w:w="851"/>
        <w:gridCol w:w="1275"/>
      </w:tblGrid>
      <w:tr>
        <w:trPr>
          <w:trHeight w:val="78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й услуги или работы, код  по ОКВЭ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униципаль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 учреждения и его код в соответствии с реестром участников бюджетного процес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Вид деятельности муниципального учрежд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держание муниципальной услуги или рабо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словия (формы) оказания муниципальной услуги или выполнения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вание органа осуществляющего полномоч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атегории потребителей муниципальной услуги или работы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я показателей, характеризующих качество и (или) объем муниципальной услуги (выполняемой работы);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ность и бесплатность оказания муниципальной услуги/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квизиты нормативного правового акта, в соответствии с которым оказывается муниципальная услуга/работа </w:t>
            </w:r>
          </w:p>
        </w:tc>
      </w:tr>
      <w:tr>
        <w:trPr>
          <w:trHeight w:val="8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е пока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еденицы показателя кач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еница измерения каче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 объ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еница измерения показателя объема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-426" w:right="-5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услуги. </w:t>
            </w:r>
          </w:p>
        </w:tc>
      </w:tr>
      <w:tr>
        <w:trPr>
          <w:trHeight w:val="255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изованная библиотечная система Ибресинского района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иблиотечное, библиографическое и информационное обслуживание пользователей библиотеки, 91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92.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414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в, справок, оказание консультаций пользователям библиотеки, проведение 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правка, конс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ьзователей, удовлетворенных качеством услуг библи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от общего числа опрошен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пос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Библиотечное, библиографическое и информационное обслуживание пользователей библиотеки, 91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92.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в, справок, оказание консультаций пользователям библиотеки, проведение 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правка, конс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ьзователей, удовлетворенных качеством услуг библи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от общего числа опрошен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пос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е библиограф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 информации из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иблиотечных фондов и информации из государстве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библиотечных фондов части, не касающейся авторских прав,9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92.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а к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, док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льзователей, удовлетворенных качеством услуг библиот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от общего числа опрошен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предостав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ых библиографических записей и полноте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вых докум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261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«Центр развития культуры» Ибресинского района</w:t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концертов  (организация показа) и концертных программ ОКВЭД 9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 Деятельность учреждений клуб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ы, концертные программы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онц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инамика числа зри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Динамика публичных выступле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зрите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выступ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 (организация показа)спектаклей (театральных постаново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учреждений клуб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ктак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инамика числа зри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Динамика количества спектак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зрите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выступ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  (организация показа)спектаклей (театральных постаново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92.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учреждений клуб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ктак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я ф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спектак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цион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инамика числа зрител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Динамика количества спектак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Число зрите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Количе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х выступл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й показ музейных предметов, музе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й показ музейных предметов, музе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 стацио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й показ музейных предметов, музе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 в многофунк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льных центрах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 в многофунк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льных центрах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предостав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оличество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 в многофунк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льных центрах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 в многофункц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нальных центрах предоста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государств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и муниципаль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х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До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тво 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</w:tabs>
              <w:ind w:right="-5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е работы. </w:t>
            </w:r>
          </w:p>
        </w:tc>
      </w:tr>
      <w:tr>
        <w:trPr>
          <w:trHeight w:val="273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26" w:leader="none"/>
              </w:tabs>
              <w:ind w:left="-426" w:right="-5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трализованная библиотечная система  Ибресинского района 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ая обработка документов и создание кат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92.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библиоте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иблиографических запис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льзователей библиоте-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билиотеч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фонда, отражен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го в электронном каталог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доку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чет, изучение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еспечение физического сохранения и безопасности фондов библиоте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92.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библиоте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ование и учёт фонд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ерв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документов, хранящихся в нормативных условия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докум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Библиотечное, библиографическое и информационное обслуживание пользователей библиотеки, 91.0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бюджетное учреждение культуры "Централизованная библиотечная система" Ибресинского района Чувашской Республики,  92.5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ятельн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ть библиоте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докуме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тов, справок, оказание консультаций пользователям библиотеки, проведение массов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справка, консуль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бслуживания (пользователей 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льзователей, удовлетворенных качеством услуг библио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от общего числа опрошенны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посеще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е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9.12.1994 78-ФЗ О библиотечном деле</w:t>
            </w:r>
          </w:p>
        </w:tc>
      </w:tr>
      <w:tr>
        <w:trPr>
          <w:trHeight w:val="132" w:hRule="atLeast"/>
        </w:trPr>
        <w:tc>
          <w:tcPr>
            <w:tcW w:w="161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«Центр развития культуры» Ибресинского района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учреж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клуб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убные формирования (кружки, любительские объедин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кружков, любительски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количества клубных формир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Количество  клубных форми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учас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е обеспечение деятельност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учреж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й клубного ти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тическ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методических разрабо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ов,конфер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,статистических инфор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ка количества  разработанных и изданных методических пособ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олич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 под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ных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поготовл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методическ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личе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прове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семинаров, конфер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личе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 стати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их инфор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экскурси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о обслужи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й показ музейных предметов, музе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тацио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й показ музейных предметов, музе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 стациона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ных услов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  <w:tr>
        <w:trPr>
          <w:trHeight w:val="1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й показ музейных предметов, музей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кол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культуры "Центр развития культуры" Ибресинского района Чувашской Республики,  филиал «Ибрсинский  этнографический музей под открытым некбомЦ414039, Ц414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ультура. Деятельность  муз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озиции, вы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четом всех фо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вы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Ибресинского района Чувашской Республики, 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изические лица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оля экспонируемых музейных предметов за отчетный период от общего количества предметов музейного фон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инамика числа посетителей экспози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Количество выстав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оличество посети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взи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 пл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9.10.1992 №3612-1 «Основы законодательства Российской Федерации о культуре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6.05.1996 54-ФЗ О Музейном фонде Российской Федерации и о музеях в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322"/>
        <w:ind w:right="360" w:hanging="0"/>
        <w:jc w:val="center"/>
        <w:outlineLvl w:val="0"/>
        <w:rPr>
          <w:bCs/>
          <w:color w:val="000000"/>
          <w:spacing w:val="4"/>
          <w:sz w:val="16"/>
          <w:szCs w:val="16"/>
          <w:lang w:bidi="ru-RU"/>
        </w:rPr>
      </w:pPr>
      <w:r>
        <w:rPr>
          <w:bCs/>
          <w:color w:val="000000"/>
          <w:spacing w:val="4"/>
          <w:sz w:val="16"/>
          <w:szCs w:val="16"/>
          <w:lang w:bidi="ru-RU"/>
        </w:rPr>
      </w:r>
    </w:p>
    <w:sectPr>
      <w:type w:val="nextPage"/>
      <w:pgSz w:orient="landscape" w:w="16838" w:h="11906"/>
      <w:pgMar w:left="1276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ET" w:hAnsi="TimesET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2 Знак"/>
    <w:basedOn w:val="Style6"/>
    <w:qFormat/>
    <w:rPr>
      <w:rFonts w:ascii="Journal Chv" w:hAnsi="Journal Chv" w:cs="Journal Chv"/>
      <w:color w:val="000000"/>
      <w:sz w:val="26"/>
      <w:szCs w:val="26"/>
    </w:rPr>
  </w:style>
  <w:style w:type="character" w:styleId="3">
    <w:name w:val="Заголовок 3 Знак"/>
    <w:basedOn w:val="Style6"/>
    <w:qFormat/>
    <w:rPr>
      <w:i/>
      <w:iCs/>
      <w:sz w:val="24"/>
      <w:szCs w:val="24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5">
    <w:name w:val="Заголовок 5 Знак"/>
    <w:basedOn w:val="Style6"/>
    <w:qFormat/>
    <w:rPr>
      <w:b/>
      <w:bCs/>
      <w:color w:val="000000"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8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color w:val="000000"/>
      <w:sz w:val="28"/>
      <w:szCs w:val="26"/>
    </w:rPr>
  </w:style>
  <w:style w:type="character" w:styleId="31">
    <w:name w:val="Основной текст 3 Знак"/>
    <w:basedOn w:val="Style6"/>
    <w:qFormat/>
    <w:rPr>
      <w:sz w:val="24"/>
      <w:shd w:fill="FFFFFF" w:val="clear"/>
    </w:rPr>
  </w:style>
  <w:style w:type="character" w:styleId="Style8">
    <w:name w:val="Основной текст Знак"/>
    <w:basedOn w:val="Style6"/>
    <w:qFormat/>
    <w:rPr>
      <w:color w:val="000000"/>
      <w:sz w:val="24"/>
      <w:shd w:fill="FFFFFF" w:val="clear"/>
    </w:rPr>
  </w:style>
  <w:style w:type="character" w:styleId="Style9">
    <w:name w:val="Верхний колонтитул Знак"/>
    <w:basedOn w:val="Style6"/>
    <w:qFormat/>
    <w:rPr>
      <w:sz w:val="26"/>
      <w:szCs w:val="24"/>
    </w:rPr>
  </w:style>
  <w:style w:type="character" w:styleId="Style10">
    <w:name w:val="Нижний колонтитул Знак"/>
    <w:basedOn w:val="Style6"/>
    <w:qFormat/>
    <w:rPr>
      <w:sz w:val="26"/>
      <w:szCs w:val="24"/>
    </w:rPr>
  </w:style>
  <w:style w:type="character" w:styleId="21">
    <w:name w:val="Основной текст 2 Знак"/>
    <w:basedOn w:val="Style6"/>
    <w:qFormat/>
    <w:rPr>
      <w:b/>
      <w:bCs/>
      <w:sz w:val="24"/>
      <w:szCs w:val="24"/>
    </w:rPr>
  </w:style>
  <w:style w:type="character" w:styleId="PageNumber">
    <w:name w:val="Page Number"/>
    <w:basedOn w:val="Style6"/>
    <w:rPr/>
  </w:style>
  <w:style w:type="character" w:styleId="Style11">
    <w:name w:val="Название Знак"/>
    <w:basedOn w:val="Style6"/>
    <w:qFormat/>
    <w:rPr>
      <w:rFonts w:ascii="Arial" w:hAnsi="Arial" w:cs="Arial"/>
      <w:b/>
      <w:bCs/>
      <w:color w:val="000080"/>
      <w:sz w:val="24"/>
      <w:szCs w:val="16"/>
    </w:rPr>
  </w:style>
  <w:style w:type="character" w:styleId="22">
    <w:name w:val="Основной текст с отступом 2 Знак"/>
    <w:basedOn w:val="Style6"/>
    <w:qFormat/>
    <w:rPr>
      <w:rFonts w:ascii="TimesET" w:hAnsi="TimesET" w:cs="TimesET"/>
      <w:sz w:val="24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color w:val="000000"/>
      <w:sz w:val="26"/>
      <w:szCs w:val="26"/>
    </w:rPr>
  </w:style>
  <w:style w:type="character" w:styleId="Style13">
    <w:name w:val="Подзаголовок Знак"/>
    <w:basedOn w:val="Style6"/>
    <w:qFormat/>
    <w:rPr>
      <w:rFonts w:ascii="Journal Chv" w:hAnsi="Journal Chv" w:cs="Journal Chv"/>
      <w:color w:val="000000"/>
      <w:sz w:val="26"/>
      <w:szCs w:val="26"/>
    </w:rPr>
  </w:style>
  <w:style w:type="character" w:styleId="Style14">
    <w:name w:val="Текст сноски Знак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0pt">
    <w:name w:val="Основной текст + Интервал 0 pt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ind w:right="42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23">
    <w:name w:val="Основной текст 2"/>
    <w:basedOn w:val="Normal"/>
    <w:qFormat/>
    <w:pPr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" w:hAnsi="TimesET" w:cs="TimesET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232"/>
      <w:ind w:firstLine="28"/>
      <w:jc w:val="both"/>
    </w:pPr>
    <w:rPr>
      <w:color w:val="000000"/>
      <w:sz w:val="26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3">
    <w:name w:val="xl63"/>
    <w:basedOn w:val="Normal"/>
    <w:qFormat/>
    <w:pPr>
      <w:pBdr>
        <w:left w:val="single" w:sz="6" w:space="0" w:color="000000"/>
        <w:right w:val="single" w:sz="6" w:space="0" w:color="000000"/>
      </w:pBdr>
      <w:autoSpaceDE w:val="false"/>
      <w:spacing w:before="100" w:after="100"/>
      <w:jc w:val="center"/>
    </w:pPr>
    <w:rPr>
      <w:rFonts w:ascii="Bookman Old Style" w:hAnsi="Bookman Old Style" w:cs="Bookman Old Style"/>
      <w:b/>
      <w:bCs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28:00Z</dcterms:created>
  <dc:creator>cult</dc:creator>
  <dc:description/>
  <cp:keywords/>
  <dc:language>en-US</dc:language>
  <cp:lastModifiedBy>doc</cp:lastModifiedBy>
  <cp:lastPrinted>2016-02-04T15:49:00Z</cp:lastPrinted>
  <dcterms:modified xsi:type="dcterms:W3CDTF">2016-02-11T10:33:00Z</dcterms:modified>
  <cp:revision>5</cp:revision>
  <dc:subject/>
  <dc:title>ЧĂВАШ РЕСПУБЛИКИ</dc:title>
</cp:coreProperties>
</file>