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00-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2.11.20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00-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2.11.2015</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00-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2.11.20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00-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2.11.2015</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rPr/>
      </w:pPr>
      <w:r>
        <w:rPr>
          <w:rFonts w:cs="Times New Roman" w:ascii="Times New Roman" w:hAnsi="Times New Roman"/>
          <w:sz w:val="26"/>
          <w:szCs w:val="26"/>
        </w:rPr>
        <w:t>1. В соответствии со статьей 298 Гражданского кодекса Российской Федерации,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согласовать передачу в безвозмездное пользование автономному учреждению Чувашской Республики «Институт усовершенствования врачей» Министерства здравоохранения и социального развития Чувашской Республики в целях осуществле-</w:t>
        <w:br/>
        <w:t xml:space="preserve">ния уставной деятельности нежилого помещения № 18 общей площадью </w:t>
        <w:br/>
        <w:t xml:space="preserve">32,7 кв. метра, расположенного на четвертом этаже лечебного корпуса на 240 коек с кадастровым номером 21:01:010209:312, находящегося по адресу: Чувашская Республика, г. Чебоксары, ул. Пирогова, д. 6,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Республиканская психиатрическая больница» Министерства здравоохранения и социального развития Чувашской Республики, сроком до </w:t>
      </w:r>
      <w:bookmarkStart w:id="0" w:name="_GoBack"/>
      <w:bookmarkEnd w:id="0"/>
      <w:r>
        <w:rPr>
          <w:rFonts w:cs="Times New Roman" w:ascii="Times New Roman" w:hAnsi="Times New Roman"/>
          <w:sz w:val="26"/>
          <w:szCs w:val="26"/>
        </w:rPr>
        <w:t xml:space="preserve">31 октября 2020 года. </w:t>
      </w:r>
    </w:p>
    <w:p>
      <w:pPr>
        <w:pStyle w:val="Normal"/>
        <w:autoSpaceDE w:val="false"/>
        <w:ind w:firstLine="709"/>
        <w:jc w:val="both"/>
        <w:rPr>
          <w:bCs/>
          <w:sz w:val="26"/>
          <w:szCs w:val="26"/>
        </w:rPr>
      </w:pPr>
      <w:r>
        <w:rPr>
          <w:sz w:val="26"/>
          <w:szCs w:val="26"/>
        </w:rPr>
        <w:t xml:space="preserve">2. Бюджетному учреждению Чувашской Республики «Республиканская психиатрическая больница» Министерства здравоохранения и социального развития Чувашской Республики совместно с Государственным комитетом Чувашской Республики по имущественным и земельным отношениям обеспечить передачу автономному учреждению Чувашской Республики «Институт усовершенствования врачей» Министерства здравоохранения и социального развития Чувашской Республики </w:t>
      </w:r>
      <w:r>
        <w:rPr>
          <w:bCs/>
          <w:sz w:val="26"/>
          <w:szCs w:val="26"/>
        </w:rPr>
        <w:t xml:space="preserve">указанного в </w:t>
      </w:r>
      <w:hyperlink r:id="rId4">
        <w:r>
          <w:rPr>
            <w:rStyle w:val="InternetLink"/>
            <w:bCs/>
            <w:sz w:val="26"/>
            <w:szCs w:val="26"/>
          </w:rPr>
          <w:t>пункте 1</w:t>
        </w:r>
      </w:hyperlink>
      <w:r>
        <w:rPr>
          <w:bCs/>
          <w:sz w:val="26"/>
          <w:szCs w:val="26"/>
        </w:rPr>
        <w:t xml:space="preserve"> настоящего распоряжения нежилого помещения в установленном законодательством Российской Федерации и законодательством Чувашской Республики порядке.</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9:00Z</dcterms:created>
  <dc:creator>Predpr</dc:creator>
  <dc:description/>
  <cp:keywords/>
  <dc:language>en-US</dc:language>
  <cp:lastModifiedBy>mash2</cp:lastModifiedBy>
  <cp:lastPrinted>2015-11-11T08:07:00Z</cp:lastPrinted>
  <dcterms:modified xsi:type="dcterms:W3CDTF">2015-11-13T11:27:00Z</dcterms:modified>
  <cp:revision>7</cp:revision>
  <dc:subject/>
  <dc:title>Проект</dc:title>
</cp:coreProperties>
</file>