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11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0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11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11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0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11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Богданову Татьяну Геннадьевну на должность первого заме</w:t>
        <w:softHyphen/>
        <w:t>стителя министра здравоохранения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>, освободив ее от ра</w:t>
        <w:softHyphen/>
        <w:t>нее замещаемой долж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10:00Z</dcterms:created>
  <dc:creator>kadr5</dc:creator>
  <dc:description/>
  <cp:keywords/>
  <dc:language>en-US</dc:language>
  <cp:lastModifiedBy>mash2</cp:lastModifiedBy>
  <cp:lastPrinted>2015-11-11T09:52:00Z</cp:lastPrinted>
  <dcterms:modified xsi:type="dcterms:W3CDTF">2015-11-13T10:10:00Z</dcterms:modified>
  <cp:revision>2</cp:revision>
  <dc:subject/>
  <dc:title/>
</cp:coreProperties>
</file>