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11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11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28.65pt;width:484.45pt;height:127.5pt" coordorigin="-466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6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2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11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11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у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ьбя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не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аноф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д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трес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су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и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я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фие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ет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б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кол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бен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у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ец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аж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ас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бе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мо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гиль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н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ча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ч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яч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нец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нс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ьчу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э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нды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ду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ф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оло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е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б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soc10</dc:creator>
  <dc:description/>
  <cp:keywords/>
  <dc:language>en-US</dc:language>
  <cp:lastModifiedBy>mash2</cp:lastModifiedBy>
  <cp:lastPrinted>2014-11-19T08:42:00Z</cp:lastPrinted>
  <dcterms:modified xsi:type="dcterms:W3CDTF">2014-11-21T07:03:00Z</dcterms:modified>
  <cp:revision>6</cp:revision>
  <dc:subject/>
  <dc:title>  Проект</dc:title>
</cp:coreProperties>
</file>