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-36385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0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.11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0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.1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28.65pt;width:484.45pt;height:127.5pt" coordorigin="-210,-57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-57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8;top:90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0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93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.11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93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0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;top:90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.1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40"/>
      </w:tblGrid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рнарский район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иноге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сим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же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я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Аксен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Фари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Гусм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шут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в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ш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ид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а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ьчикский район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о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м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арп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йгуш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поч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муш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ьф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ахмед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пиф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ме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оф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шен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оровна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юш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шневск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ё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т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з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пц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мил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уило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р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шк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гиз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ьвач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юш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ф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али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р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ф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ып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дас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б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ин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ич</w:t>
            </w:r>
          </w:p>
        </w:tc>
      </w:tr>
      <w:tr>
        <w:trPr>
          <w:trHeight w:val="30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ба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58:00Z</dcterms:created>
  <dc:creator>soc10</dc:creator>
  <dc:description/>
  <dc:language>en-US</dc:language>
  <cp:lastModifiedBy>medicin43</cp:lastModifiedBy>
  <cp:lastPrinted>2013-11-27T15:21:00Z</cp:lastPrinted>
  <dcterms:modified xsi:type="dcterms:W3CDTF">2013-12-05T09:58:00Z</dcterms:modified>
  <cp:revision>2</cp:revision>
  <dc:subject/>
  <dc:title>Проект</dc:title>
</cp:coreProperties>
</file>