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ределить Государственную службу занятости населения Чувашской Республики уполномоченным органом исполнительной власти Чувашской Республики на осуществление взаимодействия с Федеральной службой по труду и занятости в целях реализации постановления Правительства Российской Федерации от 20 декабря 2014 г. № 1432 «Об утверждении Правил предоставления и распределения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Российской Федерации «Содействие занятости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5:00Z</dcterms:created>
  <dc:creator>pav</dc:creator>
  <dc:description/>
  <cp:keywords/>
  <dc:language>en-US</dc:language>
  <cp:lastModifiedBy>szn_press</cp:lastModifiedBy>
  <cp:lastPrinted>2015-01-28T10:13:00Z</cp:lastPrinted>
  <dcterms:modified xsi:type="dcterms:W3CDTF">2015-02-12T12:25:00Z</dcterms:modified>
  <cp:revision>2</cp:revision>
  <dc:subject/>
  <dc:title>Проект</dc:title>
</cp:coreProperties>
</file>