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3.2016  № 710</w:t>
      </w:r>
    </w:p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Cs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организации муниципального </w:t>
      </w:r>
      <w:r>
        <w:rPr>
          <w:color w:val="000000"/>
          <w:sz w:val="28"/>
          <w:szCs w:val="28"/>
        </w:rPr>
        <w:t>автономного</w:t>
      </w:r>
      <w:r>
        <w:rPr>
          <w:sz w:val="28"/>
          <w:szCs w:val="28"/>
        </w:rPr>
        <w:t xml:space="preserve"> образовательного учреждения дополните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ворец детского (юношеского) творчества</w:t>
      </w:r>
      <w:r>
        <w:rPr>
          <w:color w:val="000000"/>
          <w:sz w:val="28"/>
          <w:szCs w:val="28"/>
        </w:rPr>
        <w:t>» муниципального образования города Чебоксары – столицы Чувашской Республи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 присоединения к нему муниципального бюджетного образовательного учреждения дополнительного образования «Эколого-биологический центр «Караш» города Чебоксары Чувашской Республики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24 июля 1998 года № 124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прав ребёнка в Российской Федерации, статьями   57 - 60 Гражданского кодекса Российской Федерации, Федеральным законом от 3 ноября 2006 года № 174-ФЗ «Об автономных учреждения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 2012 года № 273-ФЗ «Об образовании в Российской Федерации», приказом Министерства образования и молодежной политики Чувашской Республики от 22 января 2014 года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й этой оценки (по типам данных образовательных организаций), порядка создания комиссии по оценке последствий такого решения и подготовки ею заключени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 от 08.12.2009 № 279 «Об утверждении Порядка создания, реорганизации и ликвидации муниципальных образовательных организаций города Чебоксары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м комиссии по оценке последствий принятия решения о реорганизации или ликвидации муниципальных образовательных организаций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Чебоксары от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0 февраля 2016 года администрация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</w:t>
      </w:r>
      <w:r>
        <w:rPr>
          <w:color w:val="000000"/>
          <w:sz w:val="28"/>
          <w:szCs w:val="28"/>
        </w:rPr>
        <w:t>автономное</w:t>
      </w:r>
      <w:r>
        <w:rPr>
          <w:sz w:val="28"/>
          <w:szCs w:val="28"/>
        </w:rPr>
        <w:t xml:space="preserve"> образовательное учреждение дополните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ворец детского (юношеского) творчества</w:t>
      </w:r>
      <w:r>
        <w:rPr>
          <w:color w:val="000000"/>
          <w:sz w:val="28"/>
          <w:szCs w:val="28"/>
        </w:rPr>
        <w:t xml:space="preserve">» муниципального образования города Чебоксары – столицы Чувашской Республики </w:t>
      </w:r>
      <w:r>
        <w:rPr>
          <w:sz w:val="28"/>
          <w:szCs w:val="28"/>
        </w:rPr>
        <w:t xml:space="preserve">(далее–МАОУДО  «ДДЮТ» г. Чебоксары), расположенное по адресу: Чувашская Республика, город Чебоксары,  Президентский бульвар,   д.14,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 присоединения к нему муниципального бюджетного образовательного учреждения дополнительного образования «Эколого-биологический центр «Караш» города Чебоксары Чувашской Республики (далее–МБОУДО «ЭБЦ «Караш» г. Чебоксары), расположенного по адресу: Чувашская Республика, город Чебоксары, ул. Кооперативная, д.4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МАОУДО «ДДЮТ» г. Чебоксары является правопреемником МБОУДО «ЭБЦ «Караш»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АОУДО  «ДДЮТ» г. Чебоксары путем присоединения к нему МБОУДО «ЭБЦ «Караш»  г. Чебоксары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Чебоксары  (Захаров Д.А.)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</w:t>
      </w:r>
      <w:r>
        <w:rPr>
          <w:sz w:val="28"/>
          <w:szCs w:val="28"/>
        </w:rPr>
        <w:t>МАОУДО  «ДДЮТ» г. 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(Васильев Ю.А.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внести изменения в договор № 25/12 от 28.03.2012 о пользовании муниципальным имуществом города Чебоксары на праве оперативного управления, заключенный с МАОУДО  «ДДЮТ» г.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 Контроль за исполнением данного постановления возложить на  начальника управления образования администрации города Чебоксары Д.А. Захаров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А.О. Ладыков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9.03.2016 № 710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 xml:space="preserve">МАОУДО  «ДДЮТ» г. Чебоксары путем присоединения к нему МБОУДО «ЭБЦ «Караш»  г. Чебоксары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5"/>
        <w:gridCol w:w="2684"/>
        <w:gridCol w:w="26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 xml:space="preserve">МАОУДО  «ДДЮТ» г. Чебоксары путем присоединения к нему МБОУДО «ЭБЦ «Караш»  г. Чебоксары </w:t>
            </w:r>
            <w:r>
              <w:rPr>
                <w:bCs/>
                <w:iCs/>
                <w:sz w:val="24"/>
                <w:szCs w:val="24"/>
              </w:rPr>
              <w:t xml:space="preserve">(далее - реорганизация </w:t>
            </w:r>
            <w:r>
              <w:rPr>
                <w:sz w:val="24"/>
                <w:szCs w:val="24"/>
              </w:rPr>
              <w:t>МАОУДО  «ДДЮТ» г. Чебоксары</w:t>
            </w:r>
            <w:r>
              <w:rPr>
                <w:bCs/>
                <w:iCs/>
                <w:sz w:val="24"/>
                <w:szCs w:val="24"/>
              </w:rPr>
              <w:t>), в том числе о форме реорганизации с приложением решения о реорганиз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ДЮТ» г. Чебоксары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 «ЭБЦ «Караш»  г. Чебоксары </w:t>
            </w:r>
          </w:p>
        </w:tc>
      </w:tr>
      <w:tr>
        <w:trPr>
          <w:trHeight w:val="2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ведомление   кредиторов о начале  реорганизации</w:t>
            </w:r>
            <w:r>
              <w:rPr>
                <w:sz w:val="24"/>
                <w:szCs w:val="24"/>
              </w:rPr>
              <w:t xml:space="preserve"> МАОУДО  «ДДЮТ» г. Чебокса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5-ти рабочих дней  после даты направления уведомления о начале процедуры реорганизации ИФНС по городу Чебокса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ДЮТ» г. Чебокс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ЭБЦ «Караш»  г. Чебоксары</w:t>
            </w:r>
          </w:p>
        </w:tc>
      </w:tr>
      <w:tr>
        <w:trPr>
          <w:trHeight w:val="20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обучающихся о реорганизации </w:t>
            </w:r>
            <w:r>
              <w:rPr>
                <w:sz w:val="24"/>
                <w:szCs w:val="24"/>
              </w:rPr>
              <w:t xml:space="preserve">МАОУДО  «ДДЮТ» г. Чебоксар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ДЮТ» г. Чебоксары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ЭБЦ «Караш»  г. Чебокса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о реорганизации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ОУДО  «ДДЮТ» г. Чебоксары путем присоединения к нему МБОУДО «ЭБЦ «Караш»  г. Чебоксар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ДЮТ» г. Чебоксары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ЭБЦ «Караш»  г. Чебоксары</w:t>
            </w:r>
          </w:p>
        </w:tc>
      </w:tr>
      <w:tr>
        <w:trPr>
          <w:trHeight w:val="40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</w:t>
            </w:r>
            <w:r>
              <w:rPr>
                <w:sz w:val="24"/>
                <w:szCs w:val="24"/>
              </w:rPr>
              <w:t>МАОУДО  «ДДЮТ» г. Чебокса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</w:t>
            </w:r>
            <w:r>
              <w:rPr>
                <w:sz w:val="24"/>
                <w:szCs w:val="24"/>
              </w:rPr>
              <w:t>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ДЮТ» г. Чебоксары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 «ЭБЦ «Караш»  г. Чебоксары 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вентаризация имущества и обязательств </w:t>
            </w:r>
            <w:r>
              <w:rPr>
                <w:sz w:val="24"/>
                <w:szCs w:val="24"/>
              </w:rPr>
              <w:t>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МБОУДО «ЭБЦ «Караш»  г. Чебоксары </w:t>
            </w:r>
            <w:r>
              <w:rPr>
                <w:bCs/>
                <w:iCs/>
                <w:sz w:val="24"/>
                <w:szCs w:val="24"/>
              </w:rPr>
              <w:t>подготовка передаточного а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 срок до 01.07.201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У «ЦБМБОУ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Чебоксар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ДЮТ» г. Чебоксары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ЭБЦ «Караш»  г. Чебоксар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05.07.201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ДО  «ДДЮТ» г. Чебокса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</w:t>
            </w:r>
            <w:r>
              <w:rPr>
                <w:sz w:val="24"/>
                <w:szCs w:val="24"/>
              </w:rPr>
              <w:t>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 05.07.201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ДО  «ДДЮТ» г. Чебоксары,</w:t>
            </w:r>
            <w:r>
              <w:rPr>
                <w:bCs/>
                <w:iCs/>
                <w:sz w:val="24"/>
                <w:szCs w:val="24"/>
              </w:rPr>
              <w:t xml:space="preserve"> управление образования администрации города Чебоксары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10.07.2016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чальник управления образования администрации города Чебоксары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</w:t>
            </w:r>
            <w:r>
              <w:rPr>
                <w:sz w:val="24"/>
                <w:szCs w:val="24"/>
              </w:rPr>
              <w:t>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в новой редакции в Горкомимущество на согласова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ДО  «ДДЮТ» г. Чебокса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</w:t>
            </w:r>
            <w:r>
              <w:rPr>
                <w:sz w:val="24"/>
                <w:szCs w:val="24"/>
              </w:rPr>
              <w:t>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в новой редакции в Горкомимуществ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</w:t>
            </w:r>
            <w:r>
              <w:rPr>
                <w:sz w:val="24"/>
                <w:szCs w:val="24"/>
              </w:rPr>
              <w:t>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в новой редакции в ИФНС (с предоставлением передаточного акта) для регист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после согласования в Горкомимущест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 xml:space="preserve">МБОУДО «ЭБЦ «Караш»  г. Чебоксар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оформление  правоустанавливающих документов  на объекты  недвижимост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 xml:space="preserve">МБОУДО «ЭБЦ «Караш»  г. Чебоксар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ДО  «ДДЮТ»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ДО  «ДДЮТ» г. Чебоксары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871" w:right="737" w:gutter="0" w:header="0" w:top="1134" w:footer="4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AS</dc:creator>
  <dc:description/>
  <cp:keywords/>
  <dc:language>en-US</dc:language>
  <cp:lastModifiedBy>Mashburo2</cp:lastModifiedBy>
  <cp:lastPrinted>2016-03-15T09:54:00Z</cp:lastPrinted>
  <dcterms:modified xsi:type="dcterms:W3CDTF">2016-04-01T05:48:00Z</dcterms:modified>
  <cp:revision>3</cp:revision>
  <dc:subject/>
  <dc:title>О реорганизации муниципального учреждения</dc:title>
</cp:coreProperties>
</file>