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36385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1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1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28.65pt;width:484.45pt;height:127.5pt" coordorigin="-465,-57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57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90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93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1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93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90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1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проведением 3 декабря 2014 г. в Чувашской Республике Международного дня инвалид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Министерству здравоохранения и социального развития Чувашской Республики совместно с иными органами исполнительной власти Чувашской Республики, органами местного самоуправления при участии общественных организаций инвалидов осуществить подготовку и проведение мероприятий, посвященных Международному дню инвали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Министерству физической культуры и спорта Чувашской Республики совместно с Министерством здравоохранения и социального развития Чувашской Республики провести республиканские спортивные соревнования среди инвалидов и детей-инвалидов, приуроченные к Международному дню инвали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решить Министерству здравоохранения и социального развития Чувашской Республики направить средства, предусмотренные в республиканском бюджете Чувашской Республики на 2014 год по разделу «Социальная политика», подразделу «Социальное обеспечение населения», в сумме 149,8 тыс. рублей на проведение республиканских спортивных соревнований среди инвалидов и детей-инвалидов, в том числе автономному учреждению Чувашской Республики дополнительного образования «Специализированная детско-юношеская спортивная школа олимпийского резерва № 3» Министерства физической культуры и спорта Чувашской Республики – 40,5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Министерству информационной политики и массовых коммуникаций Чувашской Республики содействовать в информационном сопровождении мероприятий, проводимых в связи с Международным днем инвалид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37"/>
        <w:rPr/>
      </w:pPr>
      <w:r>
        <w:rPr/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ET" w:hAnsi="TimesET" w:cs="TimesET"/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ET" w:hAnsi="TimesET" w:cs="TimesET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53:00Z</dcterms:created>
  <dc:creator>Aleksander Grigoryev</dc:creator>
  <dc:description/>
  <cp:keywords/>
  <dc:language>en-US</dc:language>
  <cp:lastModifiedBy>mash2</cp:lastModifiedBy>
  <cp:lastPrinted>2014-11-20T16:56:00Z</cp:lastPrinted>
  <dcterms:modified xsi:type="dcterms:W3CDTF">2014-11-25T07:19:00Z</dcterms:modified>
  <cp:revision>5</cp:revision>
  <dc:subject/>
  <dc:title>КАБИНЕТ  МИНИСТРОВ  ЧУВАШСКОЙ  РЕСПУБЛИКИ</dc:title>
</cp:coreProperties>
</file>