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02.2014  № 711</w:t>
      </w:r>
    </w:p>
    <w:p>
      <w:pPr>
        <w:pStyle w:val="TextBodyIndent"/>
        <w:spacing w:before="0" w:after="0"/>
        <w:ind w:left="0" w:right="53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4250" w:hanging="0"/>
        <w:rPr/>
      </w:pPr>
      <w:r>
        <w:rPr>
          <w:sz w:val="28"/>
          <w:szCs w:val="28"/>
        </w:rPr>
        <w:t>О Молодежном кадровом резерве при главе администрации города Чебоксары</w:t>
      </w:r>
    </w:p>
    <w:p>
      <w:pPr>
        <w:pStyle w:val="TextBodyIndent"/>
        <w:ind w:left="283"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6 октября 2003 года № 131-ФЗ «Об общих принципах организации местного самоуправления в Российской Федерации», в целях </w:t>
      </w:r>
      <w:r>
        <w:rPr>
          <w:bCs/>
          <w:color w:val="000000"/>
          <w:sz w:val="28"/>
          <w:szCs w:val="28"/>
        </w:rPr>
        <w:t>использования творческого и профессионального потенциала молодежи в городе Чебоксары, повышения ее интереса к муниципальной службе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ложение о Молодежном кадровом резерве при главе администрации города Чебоксары (приложение </w:t>
      </w:r>
      <w:r>
        <w:rPr>
          <w:sz w:val="28"/>
          <w:szCs w:val="28"/>
        </w:rPr>
        <w:t>1)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2. Утвердить состав Конкурсной комиссии по формированию Молодежного кадрового резерва при </w:t>
      </w:r>
      <w:r>
        <w:rPr>
          <w:bCs/>
          <w:color w:val="000000"/>
          <w:spacing w:val="-6"/>
          <w:sz w:val="28"/>
          <w:szCs w:val="28"/>
        </w:rPr>
        <w:t xml:space="preserve">главе администрации города Чебоксары (приложение </w:t>
      </w:r>
      <w:r>
        <w:rPr>
          <w:spacing w:val="-6"/>
          <w:sz w:val="28"/>
          <w:szCs w:val="28"/>
        </w:rPr>
        <w:t>2)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 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</w:t>
      </w:r>
      <w:r>
        <w:rPr>
          <w:sz w:val="28"/>
          <w:szCs w:val="28"/>
        </w:rPr>
        <w:t>ение вступает в силу со дня его официального опубликования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 </w:t>
      </w:r>
      <w:r>
        <w:rPr>
          <w:spacing w:val="-6"/>
          <w:sz w:val="28"/>
          <w:szCs w:val="28"/>
        </w:rPr>
        <w:t xml:space="preserve">Управлению по связям со СМИ и молодежной политики администрации города Чебоксары (Жуков А.Е.) опубликовать настоящее </w:t>
      </w:r>
      <w:r>
        <w:rPr>
          <w:sz w:val="28"/>
          <w:szCs w:val="28"/>
          <w:lang w:val="ru-RU"/>
        </w:rPr>
        <w:t>постановл</w:t>
      </w:r>
      <w:r>
        <w:rPr>
          <w:sz w:val="28"/>
          <w:szCs w:val="28"/>
        </w:rPr>
        <w:t>ение</w:t>
      </w:r>
      <w:r>
        <w:rPr>
          <w:spacing w:val="-6"/>
          <w:sz w:val="28"/>
          <w:szCs w:val="28"/>
        </w:rPr>
        <w:t xml:space="preserve"> в средствах массовой информации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</w:t>
      </w:r>
      <w:r>
        <w:rPr>
          <w:sz w:val="28"/>
          <w:szCs w:val="28"/>
          <w:lang w:val="ru-RU"/>
        </w:rPr>
        <w:t>постановл</w:t>
      </w:r>
      <w:r>
        <w:rPr>
          <w:sz w:val="28"/>
          <w:szCs w:val="28"/>
        </w:rPr>
        <w:t>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озложить на заместителя главы администрации – руководителя аппарата Маклыгина А.Ю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А.О. Ладыков</w:t>
      </w:r>
      <w:r>
        <w:br w:type="page"/>
      </w:r>
    </w:p>
    <w:p>
      <w:pPr>
        <w:pStyle w:val="TextBodyIndent"/>
        <w:tabs>
          <w:tab w:val="clear" w:pos="708"/>
          <w:tab w:val="left" w:pos="7560" w:leader="none"/>
        </w:tabs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6.02.2014 № 7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Л О Ж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Молодежном кадровом резерв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 главе администрации города Чебокса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, цели и задачи  формирования, а также основные принципы деятельности Молодежного кадрового резерва при главе администрации города Чебоксары (далее – Молодежный кадровый резерв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Молодежный кадровый резерв – сформированная в соответствии с настоящим Положением группа молодых перспективных людей, обладающих необходимыми профессиональными, нравственно-психологическими качествами, успешно проявивших себя в сфере профессиональной и общественной деятельности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ный кадровый резерв является источником для отбора кадров для назначения на должности муниципальной службы младшей и старшей групп должностей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олодежный кадровый резерв формируется в целях: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я деятельности органов местного самоуправления города Чебоксары по подбору кадров на муниципальную службу, в том числе обновления кадрового состава молодыми перспективными специалистами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периода адаптации молодых специалистов при назначении на должности муниципальной службы органов местного самоуправления города Чебокса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4. Задачами формирования Молодежного кадрового резерва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учение молодежного кадрового потенциала города Чебоксар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творческого потенциала молодеж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оздание информационной базы данных членов Молодежного кадрового резерва с целью содействия в трудоустройстве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сновными принципами формирования Молодежного кадрового резерва являются:</w:t>
      </w:r>
    </w:p>
    <w:p>
      <w:pPr>
        <w:pStyle w:val="Style16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вный доступ и добровольность включения кандидата в Молодежный кадровый резерв; </w:t>
      </w:r>
    </w:p>
    <w:p>
      <w:pPr>
        <w:pStyle w:val="Style16"/>
        <w:shd w:fill="FFFFFF" w:val="clear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сть и всесторонность оценки кандидатов в Молодежный кадровый резерв и лиц, включенных в резерв;</w:t>
      </w:r>
    </w:p>
    <w:p>
      <w:pPr>
        <w:pStyle w:val="Style16"/>
        <w:shd w:fill="FFFFFF" w:val="clear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олодежного кадрового резерва с учетом перспективных целей и задач органов местного самоуправления города Чебоксары;</w:t>
      </w:r>
    </w:p>
    <w:p>
      <w:pPr>
        <w:pStyle w:val="Style16"/>
        <w:shd w:fill="FFFFFF" w:val="clear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 работы с Молодежным кадровым резервом, постоянная актуализация его состава;</w:t>
      </w:r>
    </w:p>
    <w:p>
      <w:pPr>
        <w:pStyle w:val="Style16"/>
        <w:shd w:fill="FFFFFF" w:val="clear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открытость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 Организацию работы с Молодежным кадровым резервом осуществляет отдел молодежного и общественного развития управления по связям со СМИ и молодежной политики администрации города Чебоксары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 Молодежного кадрового резер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Кандидатами для включения в Молодежный кадровый резерв могут являться студенты 3-5 курсов очной формы обучения высших профессиональных образовательных учреждений города Чебоксары, занимающие активную жизненную позицию и проявляющие интерес к муниципальной службе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Выдвижение кандидатов в Молодежный кадровый резерв осуществляется по представлению учебных заведений высшего профессионального образования города Чебокса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 к кандидатам в Молодежный кадровый резерв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гражданства Российской Федерации;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образования по очной форме обучения;</w:t>
      </w:r>
    </w:p>
    <w:p>
      <w:pPr>
        <w:pStyle w:val="Normal"/>
        <w:spacing w:lineRule="atLeast" w:line="100"/>
        <w:ind w:firstLine="710"/>
        <w:jc w:val="both"/>
        <w:rPr/>
      </w:pPr>
      <w:r>
        <w:rPr>
          <w:sz w:val="26"/>
          <w:szCs w:val="26"/>
        </w:rPr>
        <w:t>профессиональная компетентность: опыт общественной деятельности; наличие успешно реализованных проектов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spacing w:lineRule="atLeast" w:line="10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spacing w:lineRule="atLeast" w:line="10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болеваний, препятствующих поступлению на муниципальную службу;</w:t>
      </w:r>
    </w:p>
    <w:p>
      <w:pPr>
        <w:pStyle w:val="Normal"/>
        <w:spacing w:lineRule="atLeast" w:line="10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удимост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ля выдвижения кандидата в Молодежный кадровый резерв учебное заведение высшего профессионального образования города Чебоксары по запросу представляет в администрацию города Чебоксары следующие документы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выдвигаемых кандидатов от учебного заведения (приложение 1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-объективку на каждого кандидата (приложение 2)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истику на каждого кандидата с приложенной фотографией (4х5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5. Несвоевременное представление кандидатом в Молодежный кадровый резерв документов, указанных в пункте 2.4 настоящего Положения, представление их  не в полном объеме или с нарушением правил оформления является основанием для отказа в их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2.6. Отбор кандидатов в Молодежный кадровый резерв осуществляет Конкурсная комиссия по формированию Молодежного кадрового резерва при главе администрации города Чебоксары (далее по тексту – Комиссия). Решение Комиссии по отбору кандидатов принимается простым большинством голосов и оформляется протоколом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тбор кандидатов Комиссией проходит в два этапа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- представленные списки претендентов с приложением документов, указанных в пункте 2.4 настоящего Положения, направляются в Комиссию. Комиссия рассматривает материалы, представленные на кандидатов, и осуществляет оценку на соответствие требова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тогам рассмотрения документов Комиссия определяет список кандидатов, которые будут допущены до второго этапа отб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- собеседование членов Комиссии с кандидатами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8. По результатам отбора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о включении кандидата в Молодежный кадровый резер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об отказе во включении в Молодежный кадровый резер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решения о включении или об отказе во включении в Молодежный кадровый резерв оформляется протоколом заседания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случае принятия решения о включении кандидата в Молодежный кадровый резерв Комиссия одновременно определяет структурное подразделение администрации города Чебоксары, курирующее деятельность кандидата.</w:t>
      </w:r>
    </w:p>
    <w:p>
      <w:pPr>
        <w:pStyle w:val="Normal"/>
        <w:spacing w:lineRule="atLeast" w:line="100"/>
        <w:ind w:firstLine="710"/>
        <w:jc w:val="both"/>
        <w:rPr>
          <w:color w:val="FF0000"/>
          <w:sz w:val="28"/>
        </w:rPr>
      </w:pPr>
      <w:r>
        <w:rPr>
          <w:sz w:val="26"/>
          <w:szCs w:val="26"/>
        </w:rPr>
        <w:t>2.9. Состав Молодежного кадрового резерва утверждается распоряжением администрации города Чебоксары сроком на два года</w:t>
      </w:r>
      <w:r>
        <w:rPr>
          <w:color w:val="FF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 Информация о гражданах, включенных в Молодежный кадровый резерв, размещается на официальном сайте (в разделе «Молодежный кадровый резерв при главе администрации города Чебоксары») администрации города Чебоксары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gcheb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cap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</w:rPr>
        <w:t>) и направляется в учебные заведения высшего профессионального образования города Чебоксары.</w:t>
      </w:r>
    </w:p>
    <w:p>
      <w:pPr>
        <w:pStyle w:val="ListParagraph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с членами Молодежного кадрового резерва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бота с членами Молодежного кадрового резерва осуществляется в целях получения ими практических знаний и навыков, развития их личностных и деловых качеств, необходимых для замещения младшей и старшей групп должностей муниципальной службы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2. Работа с членами Молодежного кадрового резерва ведется по следующим отраслевым направлениям: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ционно-контрольное направление (исполнительская деятельность, связь с общественностью и СМИ, делопроизводство, правовое направление)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экономическое развитие и финансы (торговля, инвестиции, предпринимательство, тарифы)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направление (культура, физическая культура, туризм образование)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градостроительное направление (архитектура, строительство, территориальное планирование, геодезия)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е направление (ЖКХ, благоустройство, энергетика, транспорт, связь).  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3. Участники в течение срока пребывания в Молодежном кадровом резерве: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существляют самостоятельную теоретическую подготовку по вопросам реализации муниципальной службы (обновление и пополнение знаний по отдельным направлениям и вопросам теории и практики управления, изучение нормативной правовой базы, планов работы и деятельности соответствующих структурных подразделений)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вносят предложения главе администрации города Чебоксары по совершенствованию деятельности структурных подразделений администрации города Чебоксары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4. Работа с членами Молодежного кадрового резерва включает в себя получение ими дополнительных знаний, навыков и умений по вопросам теории и практики управления через участие: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uppressAutoHyphens w:val="true"/>
        <w:spacing w:before="0" w:after="0"/>
        <w:ind w:firstLine="720"/>
        <w:jc w:val="both"/>
        <w:rPr/>
      </w:pPr>
      <w:r>
        <w:rPr>
          <w:sz w:val="26"/>
          <w:szCs w:val="26"/>
        </w:rPr>
        <w:t>в подготовке и проведении конференций, семинаров, совещаний, круглых столов по вопросам муниципальной службы;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мероприятий мониторингового характера;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uppressAutoHyphens w:val="true"/>
        <w:spacing w:before="0" w:after="0"/>
        <w:ind w:firstLine="720"/>
        <w:jc w:val="both"/>
        <w:rPr/>
      </w:pPr>
      <w:r>
        <w:rPr>
          <w:sz w:val="26"/>
          <w:szCs w:val="26"/>
        </w:rPr>
        <w:t>в разработке проектов правовых актов, информационных и иных документов и материалов, проектов управленческих решений по вопросам, относящимся к компетенции соответствующего подразделения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иной деятельности соответствующего структурного подразделения, курирующего деятельность члена Молодежного кадрового резерва. 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дминистрация города Чебоксары обеспечивает организацию и проведение образовательных семинаров, конференций и тренингов для лиц, включенных в Молодежный кадровый резерв, а также организацию и проведение иных мероприятий в соответствии с целями подготовки. 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3.5. Раз в год для членов Молодежного кадрового резерва проводится аттестация с целью определения эффективности их деятельности в рамках Молодёжного кадрового резерва и возможности замещения младшей либо старшей группе должностей муниципальной службы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Порядок исключения из Молодежного кадрового резерв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анием для исключения из Молодежного кадрового резерва являетс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е заявление гражданина об исключении его из состава Молодежного кадрового резерв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лица, состоящего в Молодежном кадровом резерве, на должность, соответствующую младшей либо старшей группе должностей муниципальной службы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каз лица, состоящего в Молодежном кадровом резерве, от назначения на замещение вакантной должности муниципальной службы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упление в законную силу обвинительного приговора суда, в том числе о лишении лица, состоящего в Молодежном кадровом резерве, права занимать должности муниципальной служб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ешение об исключении граждан из Молодежного резерва оформляется распоряжением администрации города Чебоксары на основании протокола заседания Комиссии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  <w:r>
        <w:br w:type="page"/>
      </w:r>
    </w:p>
    <w:p>
      <w:pPr>
        <w:pStyle w:val="ListParagraph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ListParagraph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Молодёжном кадровом резерве при главе администрации города Чебоксары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ов, выдвигаемых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олодёжный кадровый резерв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 главе администрации города Чебокса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ебного заведения)</w:t>
      </w:r>
    </w:p>
    <w:p>
      <w:pPr>
        <w:pStyle w:val="ListParagraph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4"/>
        <w:gridCol w:w="1834"/>
        <w:gridCol w:w="761"/>
        <w:gridCol w:w="2404"/>
        <w:gridCol w:w="15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ая специа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хождении учебной (производственной практик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е направление деятельности в рамках МК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  <w:r>
        <w:br w:type="page"/>
      </w:r>
    </w:p>
    <w:p>
      <w:pPr>
        <w:pStyle w:val="ListParagraph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ListParagraph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Молодёжном кадровом резерве при главе администрации города Чебоксары</w:t>
      </w:r>
    </w:p>
    <w:p>
      <w:pPr>
        <w:pStyle w:val="ListParagraph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pBdr>
          <w:bottom w:val="nil"/>
        </w:pBdr>
        <w:rPr/>
      </w:pPr>
      <w:r>
        <w:rPr/>
        <w:t>СПРАВКА-ОБЪЕКТИВКА</w:t>
      </w:r>
    </w:p>
    <w:p>
      <w:pPr>
        <w:pStyle w:val="Subtitle"/>
        <w:pBdr>
          <w:bottom w:val="nil"/>
        </w:pBdr>
        <w:rPr/>
      </w:pPr>
      <w:r>
        <w:rPr/>
      </w:r>
    </w:p>
    <w:p>
      <w:pPr>
        <w:pStyle w:val="Subtitle"/>
        <w:pBdr>
          <w:bottom w:val="nil"/>
        </w:pBdr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bCs/>
                <w:sz w:val="26"/>
              </w:rPr>
              <w:t>Дата рожд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рождения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учебы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специальность, курс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ими иностранными языками владее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частие в выборных органах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Heading2"/>
              <w:snapToGrid w:val="false"/>
              <w:ind w:firstLine="709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общественных организация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ремий за особые успехи в учебе, труде и общественной деятельности, специальных стипендий, награ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работы (если имеется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фера профессиональных интересов (желаемое направление деятельности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ктный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mai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br w:type="page"/>
      </w:r>
    </w:p>
    <w:p>
      <w:pPr>
        <w:pStyle w:val="Normal"/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ListParagraph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02.2014 № 71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формированию Молодёжного кадрового резерва при главе администрации города Чебоксар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88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адыков А.О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глава администрации города Чебоксары, председатель Комиссии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клыгин А.Ю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 xml:space="preserve">заместитель главы администрации города Чебоксары – руководитель аппарата, заместитель председателя Комиссии;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iCs/>
                <w:sz w:val="26"/>
                <w:szCs w:val="26"/>
              </w:rPr>
              <w:t>города</w:t>
            </w:r>
            <w:r>
              <w:rPr>
                <w:sz w:val="26"/>
                <w:szCs w:val="26"/>
              </w:rPr>
              <w:t xml:space="preserve"> Чебоксары по вопросам ЖКХ - начальник управления ЖКХ, энергетики, транспорта и связи – заместитель председателя Комиссии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ркесов Э.Х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начальник отдела молодежного и общественного развития управления по связям со СМИ и молодежной политики администрации города Чебоксары, секретарь Комиссии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А.С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</w:t>
            </w:r>
            <w:r>
              <w:rPr>
                <w:iCs/>
                <w:sz w:val="26"/>
                <w:szCs w:val="26"/>
              </w:rPr>
              <w:t xml:space="preserve"> города Чебоксары</w:t>
            </w:r>
            <w:r>
              <w:rPr>
                <w:sz w:val="26"/>
                <w:szCs w:val="26"/>
              </w:rPr>
              <w:t xml:space="preserve"> по вопросам архитектуры и градостроительства - начальник управления архитектуры и градостроительства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Ю.А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iCs/>
                <w:sz w:val="26"/>
                <w:szCs w:val="26"/>
              </w:rPr>
              <w:t>города</w:t>
            </w:r>
            <w:r>
              <w:rPr>
                <w:sz w:val="26"/>
                <w:szCs w:val="26"/>
              </w:rPr>
              <w:t xml:space="preserve"> Чебоксары - председатель Горкомимущества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 Н.Н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председатель постоянной комиссии Чебоксарского городского Собрания депутатов  по местному самоуправлению и депутатской этике (по согласованию)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О.В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 xml:space="preserve">начальник финансово-производственного обеспечения и информатизации управления – главный бухгалтер </w:t>
            </w: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iCs/>
                <w:sz w:val="26"/>
                <w:szCs w:val="26"/>
              </w:rPr>
              <w:t>города</w:t>
            </w:r>
            <w:r>
              <w:rPr>
                <w:sz w:val="26"/>
                <w:szCs w:val="26"/>
              </w:rPr>
              <w:t xml:space="preserve"> Чебоксары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ьгерова М.И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заведующий протокольным сектором организационно-</w:t>
            </w:r>
            <w:r>
              <w:rPr>
                <w:iCs/>
                <w:spacing w:val="-4"/>
                <w:sz w:val="26"/>
                <w:szCs w:val="26"/>
              </w:rPr>
              <w:t>контрольного управления администрации города Чебоксары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Е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начальник управления по связям со СМИ и молодежной политики администрации города Чебоксары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беков А.А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председатель Молодёжного парламента при Чебоксарском городском Собрании депутатов (по согласованию)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Е.Н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начальник управления по регулированию тарифов, экономики предприятий и инвестиций администрации города Чебоксары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 А.Е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начальник управления физкультуры, спорта и туризма администрации города Чебоксары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Л.В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начальник управления культуры администрации города Чебоксары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А.Г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начальник отдела делопроизводства организационно-</w:t>
            </w:r>
            <w:r>
              <w:rPr>
                <w:iCs/>
                <w:spacing w:val="-4"/>
                <w:sz w:val="26"/>
                <w:szCs w:val="26"/>
              </w:rPr>
              <w:t>контрольного управления администрации города Чебоксары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М.К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заведующий сектором муниципальной службы и кадров администрации города Чебоксары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С.М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ачальник правового управления </w:t>
            </w:r>
            <w:r>
              <w:rPr>
                <w:iCs/>
                <w:sz w:val="26"/>
                <w:szCs w:val="26"/>
              </w:rPr>
              <w:t>администрации города Чебоксары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ева А.Л.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</w:t>
            </w:r>
            <w:r>
              <w:rPr>
                <w:iCs/>
                <w:sz w:val="26"/>
                <w:szCs w:val="26"/>
              </w:rPr>
              <w:t xml:space="preserve"> города Чебоксары</w:t>
            </w:r>
            <w:r>
              <w:rPr>
                <w:sz w:val="26"/>
                <w:szCs w:val="26"/>
              </w:rPr>
              <w:t xml:space="preserve"> по социальным вопросам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менов М.Л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заместитель главы администрации города Чебоксары по экономическому развитию и финансам;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Ф.И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 xml:space="preserve">управления по развитию потребительского рынка и предпринимательства </w:t>
            </w:r>
            <w:r>
              <w:rPr>
                <w:iCs/>
                <w:sz w:val="26"/>
                <w:szCs w:val="26"/>
              </w:rPr>
              <w:t>администрации города Чебоксар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Заголовок чужого сообщения"/>
    <w:qFormat/>
    <w:rPr>
      <w:rFonts w:ascii="Times New Roman" w:hAnsi="Times New Roman" w:cs="Times New Roman"/>
      <w:color w:val="FF000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0:00Z</dcterms:created>
  <dc:creator>obrazov11</dc:creator>
  <dc:description/>
  <cp:keywords/>
  <dc:language>en-US</dc:language>
  <cp:lastModifiedBy>mashburo2</cp:lastModifiedBy>
  <cp:lastPrinted>2014-02-17T15:20:00Z</cp:lastPrinted>
  <dcterms:modified xsi:type="dcterms:W3CDTF">2014-03-04T10:57:00Z</dcterms:modified>
  <cp:revision>21</cp:revision>
  <dc:subject/>
  <dc:title>Проект</dc:title>
</cp:coreProperties>
</file>