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040" w:leader="none"/>
          <w:tab w:val="center" w:pos="4677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110490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1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.12. 2015         № 7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 2015           № 712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right="37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>
          <w:b w:val="false"/>
          <w:sz w:val="26"/>
          <w:szCs w:val="26"/>
        </w:rPr>
        <w:t>О создании Молодежного правительства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Ибресинском районе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го участия молодежи в процессе социально-экономического развития Ибресинского района, администрация Ибресинского района   ПОСТАНОВЛЯЕТ:</w:t>
      </w:r>
    </w:p>
    <w:p>
      <w:pPr>
        <w:pStyle w:val="Normal"/>
        <w:tabs>
          <w:tab w:val="clear" w:pos="708"/>
          <w:tab w:val="left" w:pos="98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здать</w:t>
      </w:r>
      <w:r>
        <w:rPr>
          <w:bCs/>
          <w:sz w:val="26"/>
          <w:szCs w:val="26"/>
        </w:rPr>
        <w:t xml:space="preserve"> Молодежное правительство в </w:t>
      </w:r>
      <w:r>
        <w:rPr>
          <w:sz w:val="26"/>
          <w:szCs w:val="26"/>
        </w:rPr>
        <w:t>Ибресинском</w:t>
      </w:r>
      <w:r>
        <w:rPr>
          <w:bCs/>
          <w:sz w:val="26"/>
          <w:szCs w:val="26"/>
        </w:rPr>
        <w:t xml:space="preserve"> райо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оложение о М</w:t>
      </w:r>
      <w:r>
        <w:rPr>
          <w:bCs/>
          <w:sz w:val="26"/>
          <w:szCs w:val="26"/>
        </w:rPr>
        <w:t xml:space="preserve">олодежном правительстве  в </w:t>
      </w:r>
      <w:r>
        <w:rPr>
          <w:sz w:val="26"/>
          <w:szCs w:val="26"/>
        </w:rPr>
        <w:t>Ибресинском</w:t>
      </w:r>
      <w:r>
        <w:rPr>
          <w:bCs/>
          <w:sz w:val="26"/>
          <w:szCs w:val="26"/>
        </w:rPr>
        <w:t xml:space="preserve">  районе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остав М</w:t>
      </w:r>
      <w:r>
        <w:rPr>
          <w:bCs/>
          <w:sz w:val="26"/>
          <w:szCs w:val="26"/>
        </w:rPr>
        <w:t xml:space="preserve">олодежного правительства в </w:t>
      </w:r>
      <w:r>
        <w:rPr>
          <w:sz w:val="26"/>
          <w:szCs w:val="26"/>
        </w:rPr>
        <w:t>Ибресинском</w:t>
      </w:r>
      <w:r>
        <w:rPr>
          <w:bCs/>
          <w:sz w:val="26"/>
          <w:szCs w:val="26"/>
        </w:rPr>
        <w:t xml:space="preserve">  районе (приложение № 2)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br/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Ибресинского района</w:t>
        <w:tab/>
        <w:tab/>
        <w:tab/>
        <w:tab/>
        <w:tab/>
        <w:t xml:space="preserve">          </w:t>
        <w:tab/>
        <w:tab/>
        <w:t xml:space="preserve">     С.В.Горбунов </w:t>
        <w:tab/>
        <w:tab/>
        <w:tab/>
      </w:r>
    </w:p>
    <w:p>
      <w:pPr>
        <w:pStyle w:val="Heading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999999"/>
          <w:spacing w:val="-3"/>
        </w:rPr>
      </w:pPr>
      <w:r>
        <w:rPr>
          <w:color w:val="999999"/>
          <w:spacing w:val="-3"/>
        </w:rPr>
      </w:r>
    </w:p>
    <w:p>
      <w:pPr>
        <w:pStyle w:val="Normal"/>
        <w:shd w:fill="FFFFFF" w:val="clear"/>
        <w:rPr>
          <w:color w:val="999999"/>
          <w:spacing w:val="-3"/>
        </w:rPr>
      </w:pPr>
      <w:r>
        <w:rPr>
          <w:color w:val="999999"/>
          <w:spacing w:val="-3"/>
        </w:rPr>
      </w:r>
    </w:p>
    <w:p>
      <w:pPr>
        <w:pStyle w:val="Normal"/>
        <w:shd w:fill="FFFFFF" w:val="clear"/>
        <w:rPr>
          <w:color w:val="999999"/>
          <w:spacing w:val="-3"/>
        </w:rPr>
      </w:pPr>
      <w:r>
        <w:rPr>
          <w:color w:val="999999"/>
          <w:spacing w:val="-3"/>
        </w:rPr>
      </w:r>
    </w:p>
    <w:p>
      <w:pPr>
        <w:pStyle w:val="Normal"/>
        <w:shd w:fill="FFFFFF" w:val="clear"/>
        <w:rPr>
          <w:color w:val="999999"/>
          <w:spacing w:val="-3"/>
        </w:rPr>
      </w:pPr>
      <w:r>
        <w:rPr>
          <w:color w:val="999999"/>
          <w:spacing w:val="-3"/>
        </w:rPr>
      </w:r>
    </w:p>
    <w:p>
      <w:pPr>
        <w:pStyle w:val="Normal"/>
        <w:rPr>
          <w:color w:val="808080"/>
          <w:spacing w:val="-3"/>
        </w:rPr>
      </w:pPr>
      <w:r>
        <w:rPr>
          <w:color w:val="808080"/>
          <w:spacing w:val="-3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1440" w:hanging="1440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ind w:left="1440" w:hanging="1440"/>
        <w:jc w:val="both"/>
        <w:rPr/>
      </w:pPr>
      <w:r>
        <w:rPr>
          <w:i/>
          <w:sz w:val="16"/>
          <w:szCs w:val="16"/>
        </w:rPr>
        <w:t>Исп.  Н.В.Гаврилова,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i/>
          <w:sz w:val="16"/>
          <w:szCs w:val="16"/>
        </w:rPr>
        <w:t>тел.8(83538)  2-17-06</w:t>
      </w:r>
    </w:p>
    <w:p>
      <w:pPr>
        <w:pStyle w:val="Normal"/>
        <w:tabs>
          <w:tab w:val="clear" w:pos="708"/>
          <w:tab w:val="left" w:pos="486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486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Ибресинского района </w:t>
      </w:r>
    </w:p>
    <w:p>
      <w:pPr>
        <w:pStyle w:val="Normal"/>
        <w:tabs>
          <w:tab w:val="clear" w:pos="708"/>
          <w:tab w:val="left" w:pos="486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>от 21.12.2015  г. № 712</w:t>
      </w:r>
    </w:p>
    <w:p>
      <w:pPr>
        <w:pStyle w:val="TextBody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  <w:br/>
        <w:t>о Молодежном Правительстве в Ибресинском  районе.</w:t>
      </w:r>
    </w:p>
    <w:p>
      <w:pPr>
        <w:pStyle w:val="Consplusnormal1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1. Молодёжное правительство Ибресинского района (далее – Молодёжное правительство) является объединением молодых людей. Решение Молодёжного правительства носит рекомендательный характер.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2. Молодёжное правительство являетс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сультативно-совещательным органом.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3. Молодёжное правительство осуществляет свою деятельность в соответствии с действующим федеральным законодательством, законодательством Чувашской Республики, нормативно – правовыми актами органа местного самоуправления, настоящим Положением.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.4. Функции организации взаимодействия членов Молодёжного правительства с органами местного самоуправления осуществляет отдел образования администрации Ибресинского района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ЦЕЛИ И ЗАДАЧИ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1. Целью деятельности Молодёжного правительства является вовлечение молодых людей в процессы социально-экономического развития Ибресинского района и их объединение для совместной реализации социально – значимых проектов на муниципальном, республиканском и других уровнях.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2. Для достижения указанной цели Молодёжное правительство решает следующие задачи: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внесение предложений по реализации программ, а также предложений на стадии разработки проектов постановлений и распоряжений администрации Ибресинского района, а также целевых программ, касающихся молодых граждан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этапная реализация социально – значимых проектов на муниципальном уровнях;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механизмов стимулирования социально-активной молодёжи, поддержки её творческих инициатив;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беспечение участия представителей молодёжи в деятельности органов местного самоуправления Ибресинского района (заседания администрации Ибресинского района, коллегии, публичные слушания и т.п.), содействие участникам проектов Молодёжного правительства в прохождении стажировки в органах местного самоуправления Ибресинского района;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роведение социологических исследований по вопросам, касающимся деятельности Молодёжного правительства, подготовка экспертно-аналитических, информационных и иных материалов для органов местного самоуправления;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роведение форумов, конференций, стратегических сессий и других мероприятий, направленных на вовлечение молодёжи в социально – экономическое развитие Ибресинского района;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беспечение участия членов Молодёжного правительства и молодых жителей Ибресинского района в проектах и программах республиканского, межрегионального и федерального уровней.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ривлечение научного и творческого потенциала молодёжи Ибресинского района к решению задач, стоящих перед органами местного самоуправления;</w:t>
      </w:r>
    </w:p>
    <w:p>
      <w:pPr>
        <w:pStyle w:val="Consplusnormal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содействие в формировании, подготовке и обучении кадрового резерва органов местного самоуправления.</w:t>
      </w:r>
    </w:p>
    <w:p>
      <w:pPr>
        <w:pStyle w:val="Consplusnormal1"/>
        <w:shd w:fill="FFFFFF" w:val="clear"/>
        <w:spacing w:before="0" w:after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ФОРМИРОВАНИЯ</w:t>
      </w:r>
    </w:p>
    <w:p>
      <w:pPr>
        <w:pStyle w:val="Consnormal"/>
        <w:shd w:fill="FFFFFF" w:val="clear"/>
        <w:spacing w:before="0" w:after="0"/>
        <w:ind w:firstLine="540"/>
        <w:rPr/>
      </w:pPr>
      <w:r>
        <w:rPr>
          <w:sz w:val="26"/>
          <w:szCs w:val="26"/>
        </w:rPr>
        <w:t>3.1. Молодежное Правительство формируется из молодёжи в возрасте от 18 до 35 лет  включительно.</w:t>
        <w:br/>
        <w:t xml:space="preserve">         3.2. </w:t>
      </w:r>
      <w:r>
        <w:rPr>
          <w:color w:val="000000"/>
          <w:sz w:val="26"/>
          <w:szCs w:val="26"/>
        </w:rPr>
        <w:t>Состав Молодёжного правительства утверждается постановлением администрации Ибресинского района.</w:t>
      </w:r>
    </w:p>
    <w:p>
      <w:pPr>
        <w:pStyle w:val="Consplusnormal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 Полномочия члена Молодёжного правительства прекращаются в случаях: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ого заявления члена Молодёжного правительства о сложении своих полномочий;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раты гражданства Российской Федерации;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тупления в законную силу обвинительного приговора суда в отношении лица, являющегося членом Молодёжного правительства;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вступления в законную силу решения суда о признании недееспособным или ограниченно дееспособным лица, являющегося членом Молодёжного правительства;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переезда на постоянное место жительства в другой субъект Российской Федерации или за пределы Российской Федерации;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ставки Председателя Молодёжного правительства;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исполнения или ненадлежащего исполнения возложенных обязанностей, невыполнения плановых показателей деятельности Молодёжного правительства по курируемому направлению;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ижения возраста 36 лет.</w:t>
      </w:r>
    </w:p>
    <w:p>
      <w:pPr>
        <w:pStyle w:val="Consplusnormal1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ПРАВА И ОБЯЗАННОСТИ ЧЛЕНОВ МОЛОДЕЖНОГО ПРАВИТЕЛЬСТВА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4.1. Молодёжное правительство для осуществления возложенных на него задач имеет право: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запрашивать и получать информацию, необходимую для реализации полномочий Молодёжного правительства;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рабатывать предложения о принятии и принимать участие в разработке проектов постановлений и распоряжений администрации Ибресинского района, а также целевых программ, касающихся молодых граждан;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вносить предложения в повестку дня заседаний администрации Ибресинского района и публичных слушаний, готовить к заседаниям необходимые материалы;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разрабатывать методические, информационные и иные материалы по вопросам, касающимся молодёжи;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организовывать и проводить совещания, консультации, круглые столы, форумы и другие мероприятия;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установленном порядке формировать экспертные и рабочие группы.</w:t>
      </w:r>
    </w:p>
    <w:p>
      <w:pPr>
        <w:pStyle w:val="Consplusnormal1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Молодёжное правительство обязано: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соблюдать действующее законодательство Российской Федерации и Чувашской Республики, нормативно – правовые акты органов местного самоуправления, а также настоящее Положение;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один раза в год информировать главу администрации Ибресинского района о своей деятельности;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  представлять по запросу государственных органов, организаций, граждан информацию о своей деятельности.</w:t>
      </w:r>
    </w:p>
    <w:p>
      <w:pPr>
        <w:pStyle w:val="Consplusnormal1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</w:t>
      </w:r>
      <w:r>
        <w:rPr>
          <w:b/>
          <w:bCs/>
          <w:color w:val="000000"/>
          <w:sz w:val="26"/>
          <w:szCs w:val="26"/>
        </w:rPr>
        <w:t>. ПОРЯДОК ОРГАНИЗАЦИИ ДЕЯТЕЛЬНОСТИ</w:t>
      </w:r>
    </w:p>
    <w:p>
      <w:pPr>
        <w:pStyle w:val="Web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5.1. Заседания Молодёжного правительства проводятся регулярно в сроки, определенные регламентом Молодёжного правительства. По решению Председателя Молодёжного правительства возможно проведение внеочередного заседания. Решения заседаний оформляются протоколами.</w:t>
      </w:r>
    </w:p>
    <w:p>
      <w:pPr>
        <w:pStyle w:val="Consplusnormal1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5.2. Совместное заседание Молодёжного правительства с участием главы администрации Ибресинского района проводится один раз в год.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 Работой Молодёжного правительства руководит Председатель, который: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руководство работой Молодёжного правительства;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председательствует на заседаниях Молодёжного правительства (в его отсутствии – заместитель);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ует на основе предложений членов Молодёжного правительства план работы Молодёжного правительства и повестку дня его очередного заседания;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ет поручения членам Молодёжного правительства;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представляет Молодёжное правительство в органах местного самоуправления, иных органах, учреждениях и организациях;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осуществляет иные полномочия, предусмотренные регламентом Молодёжного правительства.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5.4. Решения Молодёжного правительства, сопроводительные информационные материалы направляются на согласование заместителя главы администрации района – начальника отдела образования.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 Члены Молодёжного правительства имеют право: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вовать в деятельности Молодёжного правительства;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вносить на рассмотрение Молодёжного правительства предложения по вопросам его деятельности;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участвовать в программных мероприятиях, проводимых Молодёжным правительством;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ать информацию о деятельности Молодёжного правительства.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 Члены Молодежного правительства обязаны: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ять решения Молодёжного правительства, поручения Председателя Молодёжного правительства;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участвовать в деятельности Молодёжного правительства, посещать все его заседания, активно содействовать решению стоящих перед Молодёжным правительством задач;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ть Молодёжное правительство и Председателя Молодёжного правительства о своей работе;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йствовать повышению авторитета Молодёжного правительства;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- не допускать действий, наносящих ущерб деятельности и законным интересам Молодёжного правительства и его членов.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7. Члены Молодёжного правительства участвуют в заседаниях Молодёжного правительства, в деятельности создаваемых экспертных и рабочих групп лично и не вправе делегировать свои полномочия другим лицам.</w:t>
      </w:r>
    </w:p>
    <w:p>
      <w:pPr>
        <w:pStyle w:val="Cons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6"/>
          <w:szCs w:val="26"/>
        </w:rPr>
        <w:t>5.8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опросы деятельности Молодёжного правительства, не урегулированные настоящим Положением, определяются регламентом работы Молодёжного правительства.</w:t>
      </w:r>
    </w:p>
    <w:p>
      <w:pPr>
        <w:pStyle w:val="Normal"/>
        <w:tabs>
          <w:tab w:val="clear" w:pos="708"/>
          <w:tab w:val="left" w:pos="4860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6096" w:hanging="0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486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Ибресинского района </w:t>
      </w:r>
    </w:p>
    <w:p>
      <w:pPr>
        <w:pStyle w:val="Normal"/>
        <w:tabs>
          <w:tab w:val="clear" w:pos="708"/>
          <w:tab w:val="left" w:pos="4860" w:leader="none"/>
        </w:tabs>
        <w:ind w:left="6096" w:hanging="0"/>
        <w:rPr>
          <w:sz w:val="20"/>
          <w:szCs w:val="20"/>
        </w:rPr>
      </w:pPr>
      <w:r>
        <w:rPr>
          <w:sz w:val="20"/>
          <w:szCs w:val="20"/>
        </w:rPr>
        <w:t>от 21.12.2015  г. № 712</w:t>
      </w:r>
    </w:p>
    <w:p>
      <w:pPr>
        <w:pStyle w:val="TextBody"/>
        <w:jc w:val="right"/>
        <w:rPr>
          <w:i/>
          <w:i/>
          <w:szCs w:val="26"/>
        </w:rPr>
      </w:pPr>
      <w:r>
        <w:rPr>
          <w:i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  <w:r>
        <w:rPr>
          <w:b/>
          <w:bCs/>
          <w:sz w:val="26"/>
          <w:szCs w:val="26"/>
        </w:rPr>
        <w:t xml:space="preserve">Молодежного правительства </w:t>
      </w:r>
      <w:r>
        <w:rPr>
          <w:b/>
          <w:sz w:val="26"/>
          <w:szCs w:val="26"/>
        </w:rPr>
        <w:t>Ибресинского</w:t>
      </w:r>
      <w:r>
        <w:rPr>
          <w:b/>
          <w:bCs/>
          <w:sz w:val="26"/>
          <w:szCs w:val="26"/>
        </w:rPr>
        <w:t xml:space="preserve"> района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олова А.Н. – главный специалист – эксперт Собрания депутатов Ибресинского района (председател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ндреева М.Ю. – главный специалист – эксперт юридического сектора администрации Ибресинского района Чувашской Республики  (заместитель председа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Шестеринова С.В. – управляющий делами – начальник отдела организационной работы администрации Ибресинского района Чувашской Республ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нифатьева В.Д. – главный специалист – эксперт отдела информатизации и социального развития администрации Ибресинского района (секретар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нисимова Е.Г. – ведущий специалист – эксперт по связям с общественностью и населением (пресс-секретарь) отдела информатизации администрации Ибрес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ьмин С.Ю. – бухгалтер – программист МКУ «Централизованная бухгалтерия администрации Ибресин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льцова С.В. – заведующий сектором организации и проведения муниципальных закупок отдела экономики и управления имуществом администрации Ибрес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лександров К.В. – агроном колхоза «Красный Партизан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хлова Е.В. – заместитель главного врача по медицинской части БУ «Ибресинская ЦРБ «Минздравсоцразвития Чуваш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Титов А.П. – заместитель директора по воспитательной работе МБОУ «Малокармалинская СОШ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Степанова О.В. – старший специалис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разряда организационной работы администрации Ибрес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знецов В.В. – кадастровый инженер МУП «БТИ» Ибресинского района Чувашской Республ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Камальтдинова Н.В. - ведущий инспектор КУ ЧР «Центр занятости населения Ибресинского района» Государственной службы занятости населения Чуваши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оров В.В. – заведующий хозяйством МБУ «Центр развития культуры» Ибресинского района Чувашской Республи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цова А.В. – бухгалтер Ибресинского Райпо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якова Д.А. – культорганизатор Новочурашевского центрального сельского Дома культур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уравлева Л.В. – культорганизатор Айбечского сельского Дома культур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ова М.А. – культорганизатор администрации Климовского центрального сельского Дома культур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26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7:00Z</dcterms:created>
  <dc:creator>Соскина</dc:creator>
  <dc:description/>
  <dc:language>en-US</dc:language>
  <cp:lastModifiedBy>ibrinfo1</cp:lastModifiedBy>
  <cp:lastPrinted>2015-12-17T07:21:00Z</cp:lastPrinted>
  <dcterms:modified xsi:type="dcterms:W3CDTF">2015-12-24T05:37:00Z</dcterms:modified>
  <cp:revision>2</cp:revision>
  <dc:subject/>
  <dc:title/>
</cp:coreProperties>
</file>