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12.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716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12.2015 г.                 № 7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становлении размера стоимост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уг, предоставляемых согласн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арантированному перечню услуг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огребению по случаю смер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-ФЗ «О погребении и похоронном деле» и Постановлением Правительства Российской Федерации от 12.10.2010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13 «О сроках индексации 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становить стоимость услуг, предоставляемых согласно гарантированному перечню услуг по погребению по случаю смерти в размере 5277 рублей 28 копеек (Приложение № 1)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 силу  постановление администрации Ибресинского района Чувашской Республики от 10.12.2014 года № 892 «Об установлении размера стоимости услуг, предоставляемых согласно гарантированному перечню услуг по погребению по случаю смерти»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spacing w:lineRule="auto" w:line="276"/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 xml:space="preserve">С.В. Горбунов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hyperlink r:id="rId3"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</w:rPr>
          <w:t>3@</w:t>
        </w:r>
        <w:r>
          <w:rPr>
            <w:rStyle w:val="InternetLink"/>
            <w:sz w:val="20"/>
            <w:szCs w:val="20"/>
            <w:lang w:val="en-US"/>
          </w:rPr>
          <w:t>ibres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бресин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1.12.2015 г. №  7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случаю смер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погребения  - 329,81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Предоставление гроба - 2176,8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Перевозка умершего на кладбище - 593,73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Погребение - 2176,87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3@ibresi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5:00Z</dcterms:created>
  <dc:creator>Демидова</dc:creator>
  <dc:description/>
  <dc:language>en-US</dc:language>
  <cp:lastModifiedBy>ibrinfo1</cp:lastModifiedBy>
  <cp:lastPrinted>2015-12-21T10:52:00Z</cp:lastPrinted>
  <dcterms:modified xsi:type="dcterms:W3CDTF">2015-12-24T05:45:00Z</dcterms:modified>
  <cp:revision>2</cp:revision>
  <dc:subject/>
  <dc:title/>
</cp:coreProperties>
</file>