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lang w:val="en-US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 xml:space="preserve"> 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        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пятого созыва</w:t>
      </w:r>
      <w:r>
        <w:rPr/>
        <w:t xml:space="preserve">    </w:t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rFonts w:ascii="Calibri" w:hAnsi="Calibri" w:cs="Calibri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26» ноября 201</w:t>
      </w:r>
      <w:r>
        <w:rPr>
          <w:bCs/>
          <w:sz w:val="28"/>
        </w:rPr>
        <w:t>3</w:t>
      </w:r>
      <w:r>
        <w:rPr>
          <w:rFonts w:cs="Antiqua;Times New Roman" w:ascii="Antiqua;Times New Roman" w:hAnsi="Antiqua;Times New Roman"/>
          <w:bCs/>
          <w:sz w:val="28"/>
        </w:rPr>
        <w:t xml:space="preserve"> г. № 71/28-5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Об утверждении  дополнений к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огнозному плану приватизаци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муниципального имущества 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 декабря 2001 года № 178-ФЗ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руководствуясь ст.ст.23, 51 Устава 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пятого</w:t>
      </w:r>
      <w:r>
        <w:rPr/>
        <w:t xml:space="preserve"> </w:t>
      </w:r>
      <w:r>
        <w:rPr>
          <w:sz w:val="28"/>
          <w:szCs w:val="28"/>
        </w:rPr>
        <w:t>созыва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твердить дополнения к Прогнозному плану приватизации муниципального имущества на 2013 год (прилагается).</w:t>
      </w:r>
    </w:p>
    <w:p>
      <w:pPr>
        <w:pStyle w:val="Normal"/>
        <w:ind w:firstLine="748"/>
        <w:rPr/>
      </w:pPr>
      <w:r>
        <w:rPr>
          <w:sz w:val="28"/>
        </w:rPr>
        <w:t>2. Контроль за исполнением данного решения возложить на первого заместителя главы администрации – начальника отдела экономики Ежову Т.Б..</w:t>
      </w:r>
    </w:p>
    <w:p>
      <w:pPr>
        <w:pStyle w:val="TextBodyIndent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"/>
        <w:rPr/>
      </w:pPr>
      <w:r>
        <w:rPr/>
        <w:t>города Алатыря пятого созыва                                                             Н.И. Зай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Решением очередного Собрания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депутатов города Алатыря Чувашской</w:t>
      </w:r>
    </w:p>
    <w:p>
      <w:pPr>
        <w:pStyle w:val="Normal"/>
        <w:ind w:hanging="0"/>
        <w:jc w:val="right"/>
        <w:rPr/>
      </w:pPr>
      <w:r>
        <w:rPr>
          <w:sz w:val="28"/>
        </w:rPr>
        <w:t xml:space="preserve">Республики </w:t>
      </w:r>
      <w:r>
        <w:rPr>
          <w:sz w:val="28"/>
          <w:szCs w:val="28"/>
        </w:rPr>
        <w:t>пятого</w:t>
      </w:r>
      <w:r>
        <w:rPr/>
        <w:t xml:space="preserve"> </w:t>
      </w:r>
      <w:r>
        <w:rPr>
          <w:sz w:val="28"/>
        </w:rPr>
        <w:t xml:space="preserve">созыва от «26» ноября 2013г. № 71/28-5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 О П О Л Н Е Н И Я  К  П Р О Г Н О З Н О М У  П Л А Н У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на 2013 год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Объекты недвижимости, находящиеся в собственности муниципального образования города Алатыря и подлежащие приватизации в 2013 году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ежилое помещение, общей площадью 64,20 кв.м., расположенное по адресу: г. Алатырь ул. Стрелецкая, 111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, общей площадью 47,30 кв.м., расположенное по адресу: г. Алатырь ул. Жуковского, 2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114,33 кв.м., расположенное по адресу: г. Алатырь ул. Кирова, 25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108,0 кв.м., расположенное по адресу: г. Алатырь ул. Горького, 3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14,30 кв.м., расположенное по адресу: г. Алатырь ул. Ленина, 4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  <w:szCs w:val="28"/>
        </w:rPr>
        <w:t>Нежилое здание общей площадью 213,90 кв.м., гараж площадью 73,80 кв.м. с земельным участком площадью 499 кв.м., расположенное по адресу: г. Алатырь, ул. Троицкая, 2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, общей площадью 74,62 кв.м., расположенное по адресу: г. Алатырь ул. Чайковского, 4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  <w:szCs w:val="28"/>
        </w:rPr>
        <w:t>Нежилое здание общей площадью 366,31 кв.м. с земельным участком площадью 814 кв.м., расположенное по адресу: г. Алатырь, ул. Ленина, 44.</w:t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8:00Z</dcterms:created>
  <dc:creator>Администратор</dc:creator>
  <dc:description/>
  <cp:keywords/>
  <dc:language>en-US</dc:language>
  <cp:lastModifiedBy>gki2</cp:lastModifiedBy>
  <cp:lastPrinted>2013-11-25T07:35:00Z</cp:lastPrinted>
  <dcterms:modified xsi:type="dcterms:W3CDTF">2013-11-27T05:46:00Z</dcterms:modified>
  <cp:revision>12</cp:revision>
  <dc:subject/>
  <dc:title>Чувашская Республика</dc:title>
</cp:coreProperties>
</file>