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91"/>
        <w:gridCol w:w="4071"/>
      </w:tblGrid>
      <w:tr>
        <w:trPr>
          <w:trHeight w:val="435" w:hRule="atLeast"/>
          <w:cantSplit w:val="true"/>
        </w:trPr>
        <w:tc>
          <w:tcPr>
            <w:tcW w:w="4049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9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2.2017 г.      72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2.2017г.      № 72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8"/>
          <w:lang w:val="en-US" w:eastAsia="en-US"/>
        </w:rPr>
      </w:pPr>
      <w:r>
        <w:rPr>
          <w:b/>
          <w:bCs/>
          <w:color w:val="000000"/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администрации Ибресинского района Чу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вашской Республики от 31.03.2011 №130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>«Об утверждении Порядка выдачи разре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шения на размещение объектов мелкороз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ничной торговли в общественных местах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и схемы размещения нестационарных тор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говых объектов на территории Ибресин-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ского района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распоряжением Кабинета Министров Чувашской Республики от 27.06.2011г. №222-р, Приказом  Министерства экономического развития, промышленности и торговли Чувашской Республики от 16.11.2010г. №184 «О порядке разработки и утверждения органами местного самоуправления в Чувашской Республике схемы размещения нестационарных торговых объектов» </w:t>
      </w:r>
      <w:r>
        <w:rPr>
          <w:bCs/>
          <w:color w:val="000000"/>
          <w:sz w:val="26"/>
          <w:szCs w:val="26"/>
          <w:lang w:val="en-US" w:eastAsia="en-US"/>
        </w:rPr>
        <w:t xml:space="preserve">администрация Ибресинского района Чувашской Республики </w:t>
      </w:r>
      <w:r>
        <w:rPr>
          <w:b/>
          <w:color w:val="000000"/>
          <w:sz w:val="26"/>
          <w:szCs w:val="26"/>
          <w:lang w:val="en-US" w:eastAsia="en-US"/>
        </w:rPr>
        <w:t xml:space="preserve">п о с т а н о в л я е т </w:t>
      </w:r>
      <w:r>
        <w:rPr>
          <w:bCs/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1. Внести в постановление администрации Ибресинского района Чувашской Республики от 31.03.2011 №130 «Об утверждении Порядка выдачи разрешения объектов мелкорозничной торговли в общественных местах и схемы размещения нестационарных торговых объектов на территории Ибресинского района»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>1.1. Приложение 3 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С.В.Горбунов</w:t>
      </w:r>
    </w:p>
    <w:p>
      <w:pPr>
        <w:pStyle w:val="Normal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w:t>С.В.Кольцова</w:t>
      </w:r>
    </w:p>
    <w:p>
      <w:pPr>
        <w:sectPr>
          <w:type w:val="nextPage"/>
          <w:pgSz w:w="11906" w:h="16838"/>
          <w:pgMar w:left="1985" w:right="92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w:t>8 (83538) 2-12-47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Ибресинского района</w:t>
      </w:r>
    </w:p>
    <w:p>
      <w:pPr>
        <w:pStyle w:val="Normal"/>
        <w:jc w:val="right"/>
        <w:rPr/>
      </w:pPr>
      <w:r>
        <w:rPr/>
        <w:t>от  16.02.2017г. № 7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мещения нестационарных торговых объектов на территории Ибрес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16"/>
        <w:gridCol w:w="1953"/>
        <w:gridCol w:w="2127"/>
        <w:gridCol w:w="1559"/>
        <w:gridCol w:w="1984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мещения и 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 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ий район, п. Буинск, ул. Горняка, дом 5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говый павильон (киоск) «Снежин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ина Гэлнара Илазд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ий район, п. Ибреси, ул. Кооперативная,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«Свежий хлеб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Зоя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 район, п. Ибреси, ул. Маресье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оск «Чувашпеча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бреси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а Александр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 район, п. Ибреси, ул. Маресье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оск «Белоусов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 на который не разграничена для целей, не связанных со стро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ва Татьян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есинский район, п. Ибреси, вблизи магазина «Продукты №2»  Ибресинского райп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оск «Ремонт обув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бственность на который не разграничена для целей, не связанных со строи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ев Геннадий Васильевич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993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8:00Z</dcterms:created>
  <dc:creator>1</dc:creator>
  <dc:description/>
  <cp:keywords/>
  <dc:language>en-US</dc:language>
  <cp:lastModifiedBy>ibradm</cp:lastModifiedBy>
  <cp:lastPrinted>2017-02-17T10:38:00Z</cp:lastPrinted>
  <dcterms:modified xsi:type="dcterms:W3CDTF">2017-02-17T07:39:00Z</dcterms:modified>
  <cp:revision>20</cp:revision>
  <dc:subject/>
  <dc:title>Чăваш Республикин Шупашкар районěнчи Апаш Ял поселенийě</dc:title>
</cp:coreProperties>
</file>