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-8" w:hanging="0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29.03.2016 №721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 30.12.2013 № 44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39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Чебоксарского городского Собрания депутатов от 23.12.2014 № 1786 «О бюджете муниципального образования города Чебоксары - столицы Чувашской Республики на 2015 год и на плановый период 2016 и 2017 годов», от 24.12.2015 № 110 «О бюджете муниципального образования города Чебоксары – столицы Чувашской Республики на 2016 год» администрация города Чебоксары</w:t>
      </w: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п о с т а н о в л я е т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жилищного строительства и сферы жилищно-коммунального хозяйства города Чебоксары» на 2014-2020 годы, утвержденную постановлением администрации города Чебоксары от 30.12.2013 № 4439 (далее – муниципальная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 – 2020 годах составляет 13 227 085,1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 297 499,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98 225,3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761 860,8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 667 277,4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938 252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94 806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769 163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519 316,8 тыс.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3 713,5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3 886,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 202,8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 930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65 861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861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5 861,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содействия реформированию ЖКХ – 581 682,6 тыс.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367 145,1 тыс.руб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14 537,5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344 788,0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84 9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7 449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92 926,3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89 391,6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12 690,6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2 690,6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4 690,60 тыс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818 204,8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04 862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86 910,2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10 006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60 145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36 553,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59 751,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9 9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5 963 092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76 829,3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85 441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045 725,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06 810,4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23 147,3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44 503,4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78 635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уточняются ежегодно при формировании бюджета города Чебоксары на очередной финансовый год и плановый период 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бзац третий раздела 4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на 2014-2020 годы составляет 13 227 085,1 тыс. руб., в том числе: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2 297 499,9 тыс. руб.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 798 225,3 тыс. руб.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 761 860,8 тыс. руб.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 667 277,4 тыс. руб.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 938 252,1 тыс. руб.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 994 806,1 тыс. руб.;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769 163,5 тыс. руб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я №№ 1, 2 к муниципальной программе изложить в новой редакции согласно приложениям №№1, 2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риложении №3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В паспорте подпрограммы «Обеспечение комфортных условий проживания граждан» (далее - подпрограмма) позиции «Важнейшие целевые индикаторы и показатели Подпрограммы», 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Ожидаемые результаты муниципальной подпрограммы» изложить в следу</w:t>
      </w:r>
      <w:r>
        <w:rPr/>
        <w:t>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Будут достигнуты следующие показатели: 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ногоквартирных домов, в которых проведен комплексный капитальный ремонт, в общем числе многоквартирных домов, подлежащих капитальному ремонту – 14 процентов в 2014 году (Далее смотреть в краткосрочный план реализации республиканской долгосрочной программы капитального ремонта на территории города Чебоксары)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 продлен срок эксплуатации 265 лифтов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 улучшение внешнего облика 48 МКД, надежности и безопасности эксплуатации 1639 балкона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электрозащиты и модернизации внутренней электропроводки в МКД коммунального типа (ранее имевших статус общежитий) позволит исключить вероятность возникновения пожаров, связанных с повреждением электропроводки и утечки газа, а также приведет к повышению электробезопасности населения в 55 МКД, установка индивидуальных приборов учета электроснабжения в них позволит рационально использовать и снизить потребление электрической энергии на 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за счет средств бюджетов всех уровней и внебюджетных источников.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необходимых для реализации Подпрограммы – 3 481 729,1 тыс.руб., в т.ч. по годам: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4 год – 227 900,2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5 год – 106 963,7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6 год – 434 676,7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7 год – 570 073,9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8 год – 781 229,5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9 год – 810 618,6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20 год – 550 266,5 тыс.руб., в том числе за счет средств федерального бюджета 295 550,0 тыс.руб., из них: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50,0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0 000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 000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онда содействия реформированию ЖКХ 379,6 тыс.руб., из них: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9,6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еспубликанского бюджета Чувашской Республики – 282 093,3 тыс.руб., из них: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4 год – 15 025,2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 768,1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6 год –      300,0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 000,0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8 000,0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8 000,0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Чебоксары 2 760 221,4 тыс.руб., из них: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4 год – 178 034,3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5 год –   96 021,1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6 год – 428 710,0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7 год – 496 905,5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8 год – 508 949,0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9 год – 527 799,2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3 802,3 тыс.руб.;</w:t>
            </w:r>
          </w:p>
          <w:p>
            <w:pPr>
              <w:pStyle w:val="Style80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143 484,8 тыс.руб., из них: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4 год – 29 290,7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5 год –   9 794,9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6 год –   5 666,7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7 год – 23 168,4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8 год – 24 280,5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2019 год – 24 819,4 тыс.руб.;</w:t>
            </w:r>
          </w:p>
          <w:p>
            <w:pPr>
              <w:pStyle w:val="Style80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2020 год – 26 464,2 тыс.руб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муниципальной подпрограммы объём финансовых средств, необходимых для её реализации, может уточняться.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*Объемы финансирования уточняются ежегодно при формировании бюджета города Чебоксары на очередной финансовый год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 проведение комплексного капитального ремонта 31 МКД в 2014 г. (далее смотреть в краткосрочный план реализации республиканской долгосрочной программы капитального ремонта на территории г.Чебоксары)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 продление срока эксплуатации 265 лифтов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 ремонт 1639 балконов в 48 МКД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- реконструкция внутридомовой системы электропроводки 55 МКД коммунального типа (ранее имевших статус общежитий)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, снижение физического износа конструктивных элементов, а также снижение стоимости предоставляемых жилищно-коммунальных услуг и повышение энергоэффективности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простоя лифтов сверх нормативного времени в целом по городу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2. Абзацы второй-десятый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одпрограммы и планируемые объемы работ поадресно определяются на основании предложения МБУ «Управление жилищным фондом города Чебоксары и МБУ «Управление ЖКХ и благоустройства города Чебоксары» совместно с администрациями районов города Чебоксары и утверждаются ежегодно постановлением администрации города Чебоксары. </w:t>
      </w:r>
    </w:p>
    <w:p>
      <w:pPr>
        <w:pStyle w:val="Style80"/>
        <w:ind w:left="164" w:right="87" w:firstLine="545"/>
        <w:jc w:val="both"/>
        <w:rPr/>
      </w:pPr>
      <w:r>
        <w:rPr>
          <w:sz w:val="28"/>
          <w:szCs w:val="28"/>
        </w:rPr>
        <w:t>Общий объем финансирования мероприятий муниципальной Подпрограммы на 2014-2020 годы составляет 3 481 729,1 тыс.руб., в том числе:</w:t>
      </w:r>
    </w:p>
    <w:p>
      <w:pPr>
        <w:pStyle w:val="Style80"/>
        <w:ind w:left="164" w:right="87" w:hanging="0"/>
        <w:jc w:val="both"/>
        <w:rPr/>
      </w:pPr>
      <w:r>
        <w:rPr>
          <w:sz w:val="28"/>
          <w:szCs w:val="28"/>
        </w:rPr>
        <w:t>2014 год – 227 900,2 тыс.руб.;</w:t>
      </w:r>
    </w:p>
    <w:p>
      <w:pPr>
        <w:pStyle w:val="Style80"/>
        <w:ind w:left="164" w:right="87" w:hanging="0"/>
        <w:jc w:val="both"/>
        <w:rPr/>
      </w:pPr>
      <w:r>
        <w:rPr>
          <w:sz w:val="28"/>
          <w:szCs w:val="28"/>
        </w:rPr>
        <w:t>2015 год – 106 963,7 тыс.руб.;</w:t>
      </w:r>
    </w:p>
    <w:p>
      <w:pPr>
        <w:pStyle w:val="Style80"/>
        <w:ind w:left="164" w:right="87" w:hanging="0"/>
        <w:jc w:val="both"/>
        <w:rPr/>
      </w:pPr>
      <w:r>
        <w:rPr>
          <w:sz w:val="28"/>
          <w:szCs w:val="28"/>
        </w:rPr>
        <w:t>2016 год – 434 676,7 тыс.руб.;</w:t>
      </w:r>
    </w:p>
    <w:p>
      <w:pPr>
        <w:pStyle w:val="Style80"/>
        <w:ind w:left="164" w:right="87" w:hanging="0"/>
        <w:jc w:val="both"/>
        <w:rPr/>
      </w:pPr>
      <w:r>
        <w:rPr>
          <w:sz w:val="28"/>
          <w:szCs w:val="28"/>
        </w:rPr>
        <w:t>2017 год – 570 073,9 тыс.руб.;</w:t>
      </w:r>
    </w:p>
    <w:p>
      <w:pPr>
        <w:pStyle w:val="Style80"/>
        <w:ind w:left="164" w:right="87" w:hanging="0"/>
        <w:jc w:val="both"/>
        <w:rPr/>
      </w:pPr>
      <w:r>
        <w:rPr>
          <w:sz w:val="28"/>
          <w:szCs w:val="28"/>
        </w:rPr>
        <w:t>2018 год – 781 229,5 тыс.руб.;</w:t>
      </w:r>
    </w:p>
    <w:p>
      <w:pPr>
        <w:pStyle w:val="Style80"/>
        <w:ind w:left="164" w:right="87" w:hanging="0"/>
        <w:jc w:val="both"/>
        <w:rPr/>
      </w:pPr>
      <w:r>
        <w:rPr>
          <w:sz w:val="28"/>
          <w:szCs w:val="28"/>
        </w:rPr>
        <w:t>2019 год – 810 618,6 тыс.руб.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50 266,5 тыс.руб.»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риложения №№ 1, 2 к подпрограмме изложить в новой редакции согласно приложениям №№3, 4 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4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«Поддержка молодых семей в решении жилищной проблемы по городу Чебоксары» (далее - подпрограмма) позиции «Целевые индикаторы и показатели подпрограммы», «Объемы финансирования подпрограммы с разбивкой по годам реализации программы», «Ожидаемые результаты реализации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при оказании содействия за счет средств федерального бюджета, республиканского бюджета Чувашской Республики и бюджета города Чебоксары в 2014-2020 годах – 2105 сем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3 683 13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, из них: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05 952,2 тыс.руб., в том числе:</w:t>
            </w:r>
          </w:p>
          <w:p>
            <w:pPr>
              <w:pStyle w:val="Normal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50 060,5 тыс.руб.; </w:t>
            </w:r>
          </w:p>
          <w:p>
            <w:pPr>
              <w:pStyle w:val="Normal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5 891,7 тыс.руб.;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Чувашской Республики – 172 73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, в том числе: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3 001,5 тыс.руб.;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9 515,7 тыс.руб.;</w:t>
            </w:r>
          </w:p>
          <w:p>
            <w:pPr>
              <w:pStyle w:val="Normal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40 221,9 тыс.руб.; 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 города Чебоксары – 57 171,9 тыс.руб., в том числе: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5 224,5 тыс.руб.;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1 947,4 тыс.руб.;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 000,0 тыс.руб.;</w:t>
            </w:r>
          </w:p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и заемных средств молодых семей – 3 347 270,3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00 3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36 5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1 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36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62 0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87 8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612 556,1 тыс. рублей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жильем 2105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 займы, в том числе ипотечные, а также собственные средства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семейные отношения и снизить социальную напряженность в обще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демографическую ситуацию в городе Чебоксары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иложения №№1, 2 к подпрограмме изложить в новой редакции согласно приложениям №№5, 6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5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 В паспорте подпрограммы «Муниципальная поддержка строительства жилья» (далее -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за счёт средств республиканского бюджета Чувашской Республики и бюджета города Чебоксары.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ых средств необходимых для реализации муниципальной подпрограммы – 446 911,7 тыс.руб., в т.ч. по годам: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2 309,7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3 778,1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2 883,8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0 191,3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5 781,7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5 918,3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66 048,8 тыс.руб., </w:t>
            </w:r>
          </w:p>
          <w:p>
            <w:pPr>
              <w:pStyle w:val="NoSpacing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174 506,7 тыс.руб., в том числе по годам: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 697,3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 036,4 тыс.руб.;</w:t>
            </w:r>
          </w:p>
          <w:p>
            <w:pPr>
              <w:pStyle w:val="NoSpacing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 979,8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 107,5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 561,9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 561,9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 561,9 тыс.руб.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 – 272 405,0 тыс.руб., в том числе по годам: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 612,4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2 741,7 тыс.руб.; 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7 904,0 тыс.руб.; 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 083,8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 219,8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 356,4 тыс.руб.;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4 486,9 тыс.руб. </w:t>
            </w:r>
          </w:p>
          <w:p>
            <w:pPr>
              <w:pStyle w:val="NoSpacing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муниципальной подпрограммы объём финансовых средств, необходимых для её реализации, может уточняться.</w:t>
            </w:r>
          </w:p>
          <w:p>
            <w:pPr>
              <w:pStyle w:val="NoSpacing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Объемы финансирования уточняются ежегодно при формировании бюджета города Чебоксары на очередной финансовый г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</w:t>
      </w:r>
      <w:r>
        <w:rPr>
          <w:rFonts w:cs="Times New Roman" w:ascii="Times New Roman" w:hAnsi="Times New Roman"/>
        </w:rPr>
        <w:t> Р</w:t>
      </w:r>
      <w:r>
        <w:rPr>
          <w:rFonts w:cs="Times New Roman" w:ascii="Times New Roman" w:hAnsi="Times New Roman"/>
          <w:sz w:val="28"/>
          <w:szCs w:val="28"/>
        </w:rPr>
        <w:t>аздел 4 подпрограммы изложить в следующей редакции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Ресурсное обеспечение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на реализацию мероприятий </w:t>
      </w:r>
      <w:r>
        <w:rPr>
          <w:rFonts w:cs="Times New Roman" w:ascii="Times New Roman" w:hAnsi="Times New Roman"/>
          <w:spacing w:val="-4"/>
          <w:sz w:val="28"/>
          <w:szCs w:val="28"/>
        </w:rPr>
        <w:t>Подпрограммы в 2014-2020 годах составит 446 911,7 тыс.руб., в т.ч.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72 309,7 тыс.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3 778,1 тыс.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72 883,8 тыс.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60 191,3 тыс.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65 781,7 тыс.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65 918,3 тыс.руб.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 048,8 тыс.руб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риложения №№ 1, 2 к Подпрограмме изложить в новой редакции согласно приложениям №№7, 8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6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 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- подпрограмма) позицию «Объем финансирования подпрограммы с разбивкой по годам реализации программы» изложить в следующей редак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ляет 444 887,7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117 814,6 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 103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995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 202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 930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5 861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 861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 861,1 тыс.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спубликанского бюджета Чувашской Республики – 327 073,1 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5 547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 430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 424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284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3 128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3 128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128,7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Приложения №№ 1, 2 к подпрограмме изложить в новой редакции согласно приложениям №№9, 10 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7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«Обеспечение населения качественной питьевой водой» (далее - подпрограмма) позицию «Объем и источники финансирования Подпрограммы с разбивкой по годам ее реализации»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87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Федерального бюджета, бюджетов Чувашской Республики и города Чебоксары и внебюджетных источников.</w:t>
            </w:r>
          </w:p>
          <w:p>
            <w:pPr>
              <w:pStyle w:val="Style80"/>
              <w:ind w:left="87" w:right="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  212 021,9 тыс. руб., в том числе: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44 062,5 тыс.руб.,</w:t>
            </w:r>
          </w:p>
          <w:p>
            <w:pPr>
              <w:pStyle w:val="Style80"/>
              <w:ind w:left="87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25 272,3 тыс.руб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30 632,1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>в 2017 году  -   44 855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>в 2018 году  -   28 400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 xml:space="preserve">в 2019 году  -   19 400,0 тыс.руб., 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 xml:space="preserve">в 2020 году  -   19 400,0 тыс.руб. </w:t>
            </w:r>
          </w:p>
          <w:p>
            <w:pPr>
              <w:pStyle w:val="Style80"/>
              <w:ind w:left="87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– 1264,3 тыс. рублей, в том числе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64,3 тыс. рублей;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>городского бюджета  - 32 871,4 тыс.руб., в том числе:</w:t>
            </w:r>
          </w:p>
          <w:p>
            <w:pPr>
              <w:pStyle w:val="Style80"/>
              <w:ind w:left="87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24 327,5  тыс.руб.,</w:t>
            </w:r>
          </w:p>
          <w:p>
            <w:pPr>
              <w:pStyle w:val="Style80"/>
              <w:ind w:left="87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8 043,9 тыс.руб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   500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 xml:space="preserve">в 2017 году  -   0,0 тыс.руб., 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>в 2018 году  -   0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 xml:space="preserve">в 2019 году  -   0,0 тыс.руб., 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sz w:val="28"/>
                <w:szCs w:val="28"/>
              </w:rPr>
              <w:t xml:space="preserve">в 2020 году  -   0,0 тыс.руб.   </w:t>
            </w:r>
          </w:p>
          <w:p>
            <w:pPr>
              <w:pStyle w:val="Style80"/>
              <w:ind w:left="87" w:right="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— 177 886,2 тыс.руб., в том числе:</w:t>
            </w:r>
          </w:p>
          <w:p>
            <w:pPr>
              <w:pStyle w:val="Style80"/>
              <w:ind w:left="87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8 470,7 тыс.руб.,</w:t>
            </w:r>
          </w:p>
          <w:p>
            <w:pPr>
              <w:pStyle w:val="Style80"/>
              <w:ind w:left="87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17 228,4 тыс</w:t>
            </w:r>
            <w:r>
              <w:rPr>
                <w:sz w:val="28"/>
                <w:szCs w:val="28"/>
              </w:rPr>
              <w:t>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30 132,1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44 855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28 400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19 400,0 тыс.руб.,</w:t>
            </w:r>
          </w:p>
          <w:p>
            <w:pPr>
              <w:pStyle w:val="Style80"/>
              <w:ind w:left="87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19 400,0 тыс.руб.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федерального и республиканского бюджетов,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Раздел 4 подпрограммы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Обоснование ресурсного обеспечения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на реализацию мероприятий Подпрограммы в 2014-2020 годах составит 212 021,9 тыс.руб., в том числе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республиканского бюджета – 1 264,3 тыс.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городского бюджета  -  32 871,4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  -  177 886,2 тыс.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 Приложение №2 к подпрограмме изложить в новой редакции согласно приложению №11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№8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1. В паспорте подпрограммы «Переселение граждан из аварийного жилищного фонда, расположенного на территории города Чебоксары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- подпрограмма) позицию «Объем и источники финансирования подпрограммы с разбивкой по годам ее реализации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112"/>
      </w:tblGrid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87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111" w:right="87" w:hanging="0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финансирования мероприятий Подпрограммы в 2014-2020 годах составит – 1 280 337,3 тыс. руб., в том числе:</w:t>
            </w:r>
          </w:p>
          <w:p>
            <w:pPr>
              <w:pStyle w:val="Style80"/>
              <w:ind w:left="111" w:right="8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Фонда содействия реформированию ЖКХ – 581 303,0 тыс.руб., из них:</w:t>
            </w:r>
          </w:p>
          <w:p>
            <w:pPr>
              <w:pStyle w:val="Style80"/>
              <w:ind w:left="11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67 145,1 тыс.руб.;</w:t>
            </w:r>
          </w:p>
          <w:p>
            <w:pPr>
              <w:pStyle w:val="Style80"/>
              <w:ind w:left="11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4 157,9 тыс.руб.;</w:t>
            </w:r>
          </w:p>
          <w:p>
            <w:pPr>
              <w:pStyle w:val="Style80"/>
              <w:ind w:left="111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еспубликанского бюджета Чувашской Республики – 387 111,5 тыс. руб., из них: </w:t>
            </w:r>
          </w:p>
          <w:p>
            <w:pPr>
              <w:pStyle w:val="Style80"/>
              <w:ind w:left="111" w:right="87" w:hanging="0"/>
              <w:jc w:val="both"/>
              <w:rPr/>
            </w:pPr>
            <w:r>
              <w:rPr>
                <w:sz w:val="28"/>
                <w:szCs w:val="28"/>
              </w:rPr>
              <w:t>в 2014 году – 202 413,2 тыс. руб.;</w:t>
            </w:r>
          </w:p>
          <w:p>
            <w:pPr>
              <w:pStyle w:val="Style80"/>
              <w:ind w:left="111" w:right="87" w:hanging="0"/>
              <w:jc w:val="both"/>
              <w:rPr/>
            </w:pPr>
            <w:r>
              <w:rPr>
                <w:sz w:val="28"/>
                <w:szCs w:val="28"/>
              </w:rPr>
              <w:t>в 2015 году – 184 698,3 тыс. руб.;</w:t>
            </w:r>
          </w:p>
          <w:p>
            <w:pPr>
              <w:pStyle w:val="Style80"/>
              <w:ind w:left="111"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бюджета города Чебоксары – 311 922,8 тыс. руб., из них:</w:t>
            </w:r>
          </w:p>
          <w:p>
            <w:pPr>
              <w:pStyle w:val="Style80"/>
              <w:ind w:left="111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-</w:t>
            </w:r>
            <w:r>
              <w:rPr>
                <w:sz w:val="28"/>
                <w:szCs w:val="28"/>
              </w:rPr>
              <w:t xml:space="preserve">   87 035,0 тыс. руб.,</w:t>
            </w:r>
          </w:p>
          <w:p>
            <w:pPr>
              <w:pStyle w:val="Style80"/>
              <w:ind w:left="111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- 144 887,8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80"/>
              <w:ind w:left="111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-   40 000,00 тыс. руб.,</w:t>
            </w:r>
          </w:p>
          <w:p>
            <w:pPr>
              <w:pStyle w:val="Style80"/>
              <w:ind w:left="11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0 000,00 тыс. руб.</w:t>
            </w:r>
          </w:p>
          <w:p>
            <w:pPr>
              <w:pStyle w:val="Style80"/>
              <w:ind w:left="11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на очередной финансовый год и плановый период.</w:t>
            </w:r>
          </w:p>
          <w:p>
            <w:pPr>
              <w:pStyle w:val="Style80"/>
              <w:ind w:left="11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утверждается постановлением администрации города Чебоксары и предусматривает обеспечение граждан, проживающих в многоквартирных домах, признанных аварийными и подлежащими сносу в связи с физическим износом в процессе эксплуатации,  жилыми помещениями, благоустроенными применительно к условиям соответствующего  населенного пункта и отвечающими установленным правилам и нормам технической эксплуатации жилищного фонда, иными требованиями законодательства Российской Федерации и законодательства Чувашской Республики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 Абзацы третий-седьмой раздела 4 под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–  1 280 337,3 тыс.руб., в том числе: </w:t>
      </w:r>
    </w:p>
    <w:p>
      <w:pPr>
        <w:pStyle w:val="Style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-</w:t>
      </w:r>
      <w:r>
        <w:rPr>
          <w:sz w:val="28"/>
          <w:szCs w:val="28"/>
        </w:rPr>
        <w:t xml:space="preserve">   656 593,3 тыс. руб.,</w:t>
      </w:r>
    </w:p>
    <w:p>
      <w:pPr>
        <w:pStyle w:val="Style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-   543 744,0</w:t>
      </w:r>
      <w:r>
        <w:rPr>
          <w:sz w:val="28"/>
          <w:szCs w:val="28"/>
        </w:rPr>
        <w:t xml:space="preserve"> тыс. руб.,</w:t>
      </w:r>
    </w:p>
    <w:p>
      <w:pPr>
        <w:pStyle w:val="Style80"/>
        <w:ind w:firstLine="720"/>
        <w:jc w:val="both"/>
        <w:rPr/>
      </w:pPr>
      <w:r>
        <w:rPr>
          <w:bCs/>
          <w:sz w:val="28"/>
          <w:szCs w:val="28"/>
        </w:rPr>
        <w:t xml:space="preserve">в 2016 году </w:t>
      </w:r>
      <w:r>
        <w:rPr>
          <w:sz w:val="28"/>
          <w:szCs w:val="28"/>
        </w:rPr>
        <w:t>-   40 000,00 тыс. руб.,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40 000,00 тыс. руб.».</w:t>
      </w:r>
    </w:p>
    <w:p>
      <w:pPr>
        <w:pStyle w:val="Style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 Приложение №2 к подпрограмме изложить в новой редакции согласно приложению №12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приложении №9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В паспорте подпрограммы «Благоустройство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подпрограмма) </w:t>
      </w:r>
      <w:r>
        <w:rPr>
          <w:rFonts w:cs="Times New Roman" w:ascii="Times New Roman" w:hAnsi="Times New Roman"/>
          <w:sz w:val="28"/>
          <w:szCs w:val="28"/>
        </w:rPr>
        <w:t>позицию «Объем и источники финансирования Подпрограммы с разбивкой по годам ее реализации» изложить в следующей редак</w:t>
      </w:r>
      <w:r>
        <w:rPr/>
        <w:t>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11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87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финансирования мероприятий Подпрограммы в 2014-2020 годах составит – 733 330,8 тыс. руб., в том числе</w:t>
            </w:r>
          </w:p>
          <w:p>
            <w:pPr>
              <w:pStyle w:val="Style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бюджета города Чебоксары:</w:t>
            </w:r>
          </w:p>
          <w:p>
            <w:pPr>
              <w:pStyle w:val="Style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-</w:t>
            </w:r>
            <w:r>
              <w:rPr>
                <w:sz w:val="28"/>
                <w:szCs w:val="28"/>
              </w:rPr>
              <w:t xml:space="preserve">   349 087,6 тыс. руб.,</w:t>
            </w:r>
          </w:p>
          <w:p>
            <w:pPr>
              <w:pStyle w:val="Style80"/>
              <w:jc w:val="both"/>
              <w:rPr/>
            </w:pPr>
            <w:r>
              <w:rPr>
                <w:bCs/>
                <w:sz w:val="28"/>
                <w:szCs w:val="28"/>
              </w:rPr>
              <w:t>в 2015 году -   384 243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на очередной финансовый год и плановый период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0.2. Абзацы третий-пятый раздела 4 под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– 733 330,8 тыс. руб., в том числе: </w:t>
      </w:r>
    </w:p>
    <w:p>
      <w:pPr>
        <w:pStyle w:val="Style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-</w:t>
      </w:r>
      <w:r>
        <w:rPr>
          <w:sz w:val="28"/>
          <w:szCs w:val="28"/>
        </w:rPr>
        <w:t xml:space="preserve"> 349 087,60 тыс. руб.,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5 году - 384 243,2</w:t>
      </w:r>
      <w:r>
        <w:rPr>
          <w:sz w:val="28"/>
          <w:szCs w:val="28"/>
        </w:rPr>
        <w:t xml:space="preserve"> тыс. руб.».</w:t>
      </w:r>
    </w:p>
    <w:p>
      <w:pPr>
        <w:pStyle w:val="Style8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Приложение №2 к подпрограмме изложить в новой редакции согласно приложению №1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приложении №10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 В паспорте подпрограммы «Энергосбережение» (далее - подпрограмма) позицию «Объем и источники финансирования Подпрограммы с разбивкой по годам ее реализаци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11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87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республиканского бюджета и бюджета города Чебоксары, а также из внебюджетных источников.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1 385 028,2 тыс.руб., в том числе:</w:t>
            </w:r>
          </w:p>
          <w:p>
            <w:pPr>
              <w:pStyle w:val="Style80"/>
              <w:ind w:left="72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69 587,2 тыс.руб.,</w:t>
            </w:r>
          </w:p>
          <w:p>
            <w:pPr>
              <w:pStyle w:val="Style80"/>
              <w:ind w:left="72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107 759,8 тыс</w:t>
            </w:r>
            <w:r>
              <w:rPr>
                <w:sz w:val="28"/>
                <w:szCs w:val="28"/>
              </w:rPr>
              <w:t>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385 754,3 тыс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в 2017 году  -   180 377,0 тыс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в 2018 году  -   180 453,2 тыс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в 2019 году  -   180 493,8 тыс.руб.,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-   180 602,9 тыс.руб.,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города Чебоксары – 8 284,7 тыс.руб., в том числе: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15,0 тыс.руб.;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 587,7 тыс.руб.; 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663,9 тыс.руб.;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704,5 тыс.руб.;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13,6 тыс.руб.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1 376 743,5 тыс.руб., в том числе:</w:t>
            </w:r>
          </w:p>
          <w:p>
            <w:pPr>
              <w:pStyle w:val="Style80"/>
              <w:ind w:left="72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69 587,2 тыс.руб.,</w:t>
            </w:r>
          </w:p>
          <w:p>
            <w:pPr>
              <w:pStyle w:val="Style80"/>
              <w:ind w:left="72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107 759,8 тыс</w:t>
            </w:r>
            <w:r>
              <w:rPr>
                <w:sz w:val="28"/>
                <w:szCs w:val="28"/>
              </w:rPr>
              <w:t>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384 239,3 тыс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в 2017 году  -   178 789,3 тыс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в 2018 году  -   178 789,3 тыс.руб.,</w:t>
            </w:r>
          </w:p>
          <w:p>
            <w:pPr>
              <w:pStyle w:val="Style80"/>
              <w:ind w:left="72" w:right="87" w:hanging="0"/>
              <w:rPr/>
            </w:pPr>
            <w:r>
              <w:rPr>
                <w:sz w:val="28"/>
                <w:szCs w:val="28"/>
              </w:rPr>
              <w:t>в 2019 году  -   178 789,3 тыс.руб.,</w:t>
            </w:r>
          </w:p>
          <w:p>
            <w:pPr>
              <w:pStyle w:val="Style80"/>
              <w:ind w:left="72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-   178 789,3 тыс.руб.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федерального и республиканского бюджетов,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Раздел 4 подпрограммы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й объем финансового обеспечения на реализацию мероприятий Подпрограммы в 2014-2020 годах составит 1 385 028,2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тыс</w:t>
      </w:r>
      <w:r>
        <w:rPr>
          <w:rFonts w:cs="Times New Roman" w:ascii="Times New Roman" w:hAnsi="Times New Roman"/>
          <w:spacing w:val="-4"/>
          <w:sz w:val="28"/>
          <w:szCs w:val="28"/>
        </w:rPr>
        <w:t>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 Приложение 2 к Подпрограмме изложить в новой редакции согласно приложению №1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 по вопросам архитектуры и градостроительства А.Л. Пав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5"/>
      <w:bookmarkStart w:id="5" w:name="sub_5"/>
      <w:bookmarkEnd w:id="5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065" w:firstLine="11"/>
        <w:rPr/>
      </w:pPr>
      <w:bookmarkStart w:id="7" w:name="sub_1100"/>
      <w:bookmarkStart w:id="8" w:name="Par29"/>
      <w:bookmarkStart w:id="9" w:name="Par23"/>
      <w:bookmarkEnd w:id="7"/>
      <w:bookmarkEnd w:id="8"/>
      <w:bookmarkEnd w:id="9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1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</w:t>
      </w:r>
    </w:p>
    <w:p>
      <w:pPr>
        <w:pStyle w:val="Normal"/>
        <w:ind w:left="10065" w:firstLine="11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0065" w:firstLine="11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06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 №1</w:t>
      </w:r>
    </w:p>
    <w:p>
      <w:pPr>
        <w:pStyle w:val="Normal"/>
        <w:ind w:left="1006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жилищного строительства и сферы жилищно-коммунального хозяйства города Чебоксары»   на 2014-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ВЕДЕНИЯ</w:t>
        <w:br/>
        <w:t>О ПОКАЗАТЕЛЯХ (ИНДИКАТОРАХ) МУНИЦИПАЛЬНОЙ ПРОГРАММЫ ГОРОДА ЧЕБОКСАРЫ «РАЗВИТИЕ ЖЛИЩНОГО СТРОИТЕЛТСВА И СФЕРЫ ЖИЛИЩНО-КОММУНАЛЬНОГО ХОЗЯЙСТВА ГОРОДА ЧЕБОКСАРЫ» НА 2014-2020</w:t>
      </w:r>
      <w:r>
        <w:rPr/>
        <w:t xml:space="preserve"> ГОДЫ, ПОДПРОГРАММ МУНИЦИПАЛЬНОЙ ПРОГРАММЫ ГОРОДА ЧЕБОКСАРЫ И ИХ ЗНАЧЕНИЯХ 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91"/>
        <w:gridCol w:w="6"/>
        <w:gridCol w:w="1134"/>
        <w:gridCol w:w="284"/>
        <w:gridCol w:w="561"/>
        <w:gridCol w:w="6"/>
        <w:gridCol w:w="16"/>
        <w:gridCol w:w="13"/>
        <w:gridCol w:w="1099"/>
        <w:gridCol w:w="6"/>
        <w:gridCol w:w="959"/>
        <w:gridCol w:w="27"/>
        <w:gridCol w:w="896"/>
        <w:gridCol w:w="29"/>
        <w:gridCol w:w="917"/>
        <w:gridCol w:w="52"/>
        <w:gridCol w:w="957"/>
        <w:gridCol w:w="67"/>
        <w:gridCol w:w="889"/>
        <w:gridCol w:w="77"/>
        <w:gridCol w:w="938"/>
        <w:gridCol w:w="84"/>
        <w:gridCol w:w="908"/>
        <w:gridCol w:w="63"/>
        <w:gridCol w:w="21"/>
        <w:gridCol w:w="1060"/>
        <w:gridCol w:w="89"/>
        <w:gridCol w:w="955"/>
        <w:gridCol w:w="92"/>
      </w:tblGrid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езопасных и благоприятных условий проживания граждан в многоквартирных домах города Чебоксары, снижение до 30 % физического износа многоквартирных домов, включенных в Программу, увеличение сроков эксплуатации конструк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до нормативных согласно ВСН 58-88(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проживания жителей многоквартирн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(выборочный ремон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ифтов (продление срока службы лифтов на 25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ов и балк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/бал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-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/4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/1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/1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ктропроводки в МКД коммунального типа, имевших ранее статус общежи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молодых семей в решении жилищной проблемы по городу Чебоксары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нуждающихся в улучшении жилищных услов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униципальная поддержка строительства жилья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езопасных и благоприятных условий проживания граждан муниципальных в помещениях, снижение до 30 % физического износ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проживания жителей многоквартирных домов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отпуск ресурсов (горячей и холодной воды, электрической энергии и газа) потребителям в соответствии с показаниями коммерческих приборов учета, создание реальных стимулов для экономии энергоресурсов. Создание условий для повышения энергетической и экономической эффективности в регулировании отношений между производителя ми, исполнителями и потребителями коммунальных услуг в жилищно-коммунальном комплек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детных семей, имеющих пять и более несовершеннолетних детей, состоящих на учете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детных семей, имеющих пять и более несовершеннолетних дет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олучивших жилые помещения по договорам социального найма, по решениям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10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9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начал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, расположенного на территории города Чебоксары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енных жителей из аварийного жилищного фонда на территории города Чебокса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ти наружного освещ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яженность се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9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-во светиль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леные насаждения общего пользования (парки, скверы, бульвары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идротехнические соору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онта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ляж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од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ладбищ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уалеты (стационарные и павильоны модельного тип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еревянные лестницы и мос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3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4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5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7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8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9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20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3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4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5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6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7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8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9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0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 (из водопроводной сети, по результатам исследованных проб за отчетный год), не отвечающей гигиеническим нормативам по санитарно-химическим показателя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в год на 1000 км се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ды, поставляемой организациями коммунального комплекса по тарифам, установленным на долгосрочный период регулирования</w:t>
            </w:r>
            <w:r>
              <w:rPr>
                <w:rFonts w:cs="Times New Roman" w:ascii="Times New Roman" w:hAnsi="Times New Roman"/>
                <w:b/>
                <w:bCs/>
                <w:color w:val="106BBE"/>
                <w:sz w:val="20"/>
                <w:szCs w:val="20"/>
              </w:rPr>
              <w:t>*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2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города Чебоксары</w:t>
      </w:r>
    </w:p>
    <w:p>
      <w:pPr>
        <w:pStyle w:val="Normal"/>
        <w:ind w:left="10065" w:firstLine="11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0065" w:firstLine="11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065" w:firstLine="11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06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 №2</w:t>
      </w:r>
    </w:p>
    <w:p>
      <w:pPr>
        <w:pStyle w:val="Normal"/>
        <w:ind w:left="10065" w:firstLine="1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жилищного строительства и сферы жилищно-коммунального хозяйства города Чебоксары»   на 2014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«РАЗВИТИЕ ЖИЛИЩНОГО СТРОИТЕЛЬСТВА И СФЕРЫ ЖИЛИЩНО-КОММУНАЛЬНОГО ХОЗЯЙСТВА ГОРОДА ЧЕБОКСАРЫ» НА 2014-2020 ГОД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"/>
        <w:gridCol w:w="1662"/>
        <w:gridCol w:w="15"/>
        <w:gridCol w:w="20"/>
        <w:gridCol w:w="1097"/>
        <w:gridCol w:w="16"/>
        <w:gridCol w:w="18"/>
        <w:gridCol w:w="1662"/>
        <w:gridCol w:w="17"/>
        <w:gridCol w:w="18"/>
        <w:gridCol w:w="677"/>
        <w:gridCol w:w="16"/>
        <w:gridCol w:w="15"/>
        <w:gridCol w:w="540"/>
        <w:gridCol w:w="18"/>
        <w:gridCol w:w="9"/>
        <w:gridCol w:w="824"/>
        <w:gridCol w:w="25"/>
        <w:gridCol w:w="548"/>
        <w:gridCol w:w="23"/>
        <w:gridCol w:w="1143"/>
        <w:gridCol w:w="994"/>
        <w:gridCol w:w="11"/>
        <w:gridCol w:w="980"/>
        <w:gridCol w:w="13"/>
        <w:gridCol w:w="959"/>
        <w:gridCol w:w="19"/>
        <w:gridCol w:w="11"/>
        <w:gridCol w:w="6"/>
        <w:gridCol w:w="974"/>
        <w:gridCol w:w="15"/>
        <w:gridCol w:w="1119"/>
        <w:gridCol w:w="13"/>
        <w:gridCol w:w="508"/>
        <w:gridCol w:w="9"/>
        <w:gridCol w:w="7"/>
        <w:gridCol w:w="236"/>
        <w:gridCol w:w="3"/>
        <w:gridCol w:w="220"/>
        <w:gridCol w:w="9"/>
        <w:gridCol w:w="7"/>
        <w:gridCol w:w="3"/>
        <w:gridCol w:w="236"/>
        <w:gridCol w:w="3"/>
        <w:gridCol w:w="261"/>
      </w:tblGrid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жилищного строительства и сферы жилищно-коммунального хозяйства города Чебоксары" на 2014-2020 г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86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 9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 006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145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553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751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976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949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4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26,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39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690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690,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690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713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2,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0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61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861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145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53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 829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4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5 725,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 810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 147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 503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635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 499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8 22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1 860,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7 27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8 252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4 806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9 163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"Обеспечение комфортных условий проживания граждан"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ством администрации города Чебоксары, Финансовое управление администрации города Чебоксары, МБУ "Управление ЖКХ и благоустройства"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034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 0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 7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905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 94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7 799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3 802,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2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29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9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66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68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8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819,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464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5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 900,2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963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4 676,7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 074,0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1 229,5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 618,6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266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учшение потребительских и эксплуатационных характеристик жилищного фонда, обеспечивающих гражданам безопасные и комфортные условия проживани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администрации города Чебоксары, Администрации районов города Чебоксары, Финансовое управление администар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 873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 5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505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841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192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 392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290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66,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68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80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819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464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6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44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966,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 674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2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 011,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856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96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67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К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95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из республиканского бюджета Чувашской Республики на обеспечение мероприятий по капитальному ремонту многоквартирных домов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96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ищного фонда, в том числе многоквартирных домов, находящихся в собственности муниципального образования (не в рамка софинансирования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7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5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05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41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92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392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61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6,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68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80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19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64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внутридомовой системы электропроводки многоквартирных домов коммунального типа, имевших ранее статус общежитий 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47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4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3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3,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7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лифтового хозяйства МКД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01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3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47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05,6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81,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68,3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47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95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6,7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501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293,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89,4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849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ов (балконов)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6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4750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3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3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7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жилищного фонда, в том числе многоквартирных домов, находящегося в собственности муниципального образования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комитет по управлению имуществом, 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2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10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277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6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.Чебоксары"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Б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1278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2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11703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72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енеральной схемы газификации города Чебоксар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3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2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3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комитет по управлению имуществом администрации города Чебоксары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6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11702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1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4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 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11516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5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действие благоустройству населенных пунктов Чувашской Республики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администрации города Чебоксары, Администрации районов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 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25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775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4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 71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4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6 107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 606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 409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800,7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522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 710,0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 400,0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4 107,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9 606,7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 409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победителей ежегодного республиканского, районного (городского) смотра-конкурса на лучшее озеленение и благоустройство</w:t>
            </w:r>
          </w:p>
        </w:tc>
        <w:tc>
          <w:tcPr>
            <w:tcW w:w="113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Д00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Д00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3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037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я Московского района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4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868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8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61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43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4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868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8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61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43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оэнергии. Содержание и ремонт уличного освещения. Московский район г.Чебоксары (д.Чандрово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0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4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мена  и установка опор освещ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ановка и замена кронштейнов, светильников, шкафов управления,блоков управления, автоматов, коробок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кладка и замена кабел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веска или замена провод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ройство заземл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уско-наладочные и испытательны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епредвиденны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3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276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547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38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547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854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276,0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547,7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38,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547,7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854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служивание городских башенных и уличных часов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3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еленение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62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12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548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62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12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548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3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новых и реконструкция существующих парков, скверов и алле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замена детского игрового оборудова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дорожек, тротуаров, лестниц, подпорных стенок, огражден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садка и замена кустарник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ройство автоматизированной системы полива цветник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установка  МАФ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памятник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3.2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ремонт объектов озеленения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262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12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48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262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12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48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и ремонт тротуаров, лестниц, внутриквартальных проездов, дорог, дорожек в парках и скверах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и ремонт  объектов озеленения (газоны, кустарники, деревья, цветники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и ремонт объектов озеленения в Заволжь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и ремонт деревянных лестниц пешеходных мост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и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содержание памятников, детских городков, архитектурных и инженерных сооружений (стел, въездных знаков, ограждений, водопроводов и других объектов, связанных с содержанием объектов озеленения)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содержание, ремонт, установка (по необходимости приобретение новых) малых архитектурных форм (скамеек, урн, контейнеров, вертикальных фигур, аншлагов и т.д.)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устройство новых и реконструкция существующих объект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эксплуатация систем поливочного водопровод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ремонтные работы согласно техническому состоянию объект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3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700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111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13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3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700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111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13,5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езакрепленных территорий районов г.Чебоксары (уборка территорий и покос травы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32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ий райо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2,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2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,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6,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райо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1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5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5,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2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в Чандрово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3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арковок (согласно смет к договорам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Администрации районов города Чебоксары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6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9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67,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18,4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6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9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67,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18,4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благоустройству, уборке территорий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9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67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08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95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9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67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08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95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кущее содержание и ремонт насосных станций, гидротехнических сооружений, пляжей, родников, фонтанов, Монумента "Матери- покровительницы" , локальных очистных сооружений.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и ремонт общественных туалет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лов безнадзорных  животных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контейнерных площадок и вывоз крупногабаритного мусора с территории частного сектор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луги по благоустройству (вечный огонь) Монумента Славы в МК "Парк Победы" и мемориальной зоны по ул.Б.Хмельницкого в городе Чебоксары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ные работы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5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9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8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9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5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городского кладбища № 17 в районе дер.Яуши г.Чебоксары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5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кладбищ в г.Чебоксары и в Заволжь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8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9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2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8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9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2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6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детских городков  (МАФ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32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6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79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32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6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79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7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8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гоукрепительные и противооползневые работы на правом берегу р.Волги у г.Чебоксары, ул.Илларионовская, Чувашская Республик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Л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9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9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берегоукрепительных сооружений и набережной реки Волги в г.Чебоксары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И0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Л0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75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L11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5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0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ация инженерно-технических и коммунальных сетей Красной Площади г.Чебоксары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Л0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L11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И0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"Поддержка молодых семей в решении жилищной проблемы по городу Чебоксары"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224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9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00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221,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6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8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339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51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 71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6 272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2 01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7 865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 556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 62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 86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1 931,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6 272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2 01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7 865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 556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приобретении жилых помещений молодыми семьям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Ю0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24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4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01L02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Д0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1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1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01R02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21,9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50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6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9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339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513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710,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72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013,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865,7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556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26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86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931,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72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013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865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556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Муниципальная поддержка строительства жилья"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 612,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904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83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1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356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486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697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979,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61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61,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61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30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7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883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191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781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918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048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формированию рынка доступного арендного жиль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3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6,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6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1729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2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 управляющих организаций по содержанию временно свободных жилых и нежилых помещений муниципального жилищного фонда до их реализации и распредел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8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1729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1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7,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3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емонта временно свободных жилых помещений до их распределения, ремонт газового оборудования, инженерно-обследовательские и прочие расходы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17295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8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7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2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обеспечение выполнения работ по установке индивидуальных приборов учета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5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емонта временно свободных жилых помещений до их распредел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6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 дом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7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, налоговых решений и административные штрафы по постановлениям уполномоченных орган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отдельных категорий граждан в приобретении жиль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97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79,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1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1,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1,9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9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5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вляемой из республиканского бюджета Чувашской Республик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Б0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2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3129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8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03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03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03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 субвенций поселений для осуществлении указанных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-9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3129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-90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Б0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Ш1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3729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земельных участков коммунальной инфраструктурой в целях жилищного строительства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Ш00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4730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Ш0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4730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9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202,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30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861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861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861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547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4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424,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284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128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128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128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650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2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627,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14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98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989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989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7508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701508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2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0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7Б0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54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701R08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24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4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28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28,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28,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50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2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27,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4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8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89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89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Обеспечение населения качественной питьевой водой"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32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470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2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132,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8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062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2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632,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8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 водоснабжения муниципальных образований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реконструкция) объектов водоснабжения (водоразборных сооружений, водопроводов и др.) муниципальных образован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0173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ных сетей в районах индивидуальной застройки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автоматизированного комплекса преаммонизации сырой воды на очистной водопроводной станции (ОВС) Заовражная, г.Чебоксар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9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адка ветхих сетей водопровод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5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цементно-песчаного покрытия на внутреннюю поверхность стальных водовод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6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ых станций водопровод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6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6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7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изация объектов водоснабжения ОАО "Водоканал"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8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блоков очистки № 1-3 ОВС "Заовражная"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9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ных сетей в д.Чандров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Ш1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0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истемы доочистки подземных вод Заволжь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7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резервуаров чистой воды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2,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2,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мплекса сооружений по обработке осадка на ОВС "Заовражная"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свайного основания под трубопроводы диаметрами 1200 мм, 900 мм, 800 мм, 600 мм на объекте "Дамба между ВОС и ул.Талвира"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Ш1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9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9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4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ый шахтный коллектор микрорайонов Университетский I,II в г.Чебоксары (замена конструкций для восстановления эксплуатационных показателей самотечного канализационного коллектора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Ш1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5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системы водоснабжения центральной части города Чебоксары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6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системы канализации города Чебоксары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7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наружных сетей бытовой и ливневой канализации жилого дома поз.1 со встроенно-пристроенными предприятиями обслуживания по ул.Фучика г.Чебоксары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Л11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И11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8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кладка ветхих канализационных сетей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9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изация объектов канализации ОАО "Водоканал"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0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ых станций канализац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чистных сооружений ливневых стоков (корректировка проектно-сметной документации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Ш1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дорожного покрытия и укрепление откосов дамбы с водоводами в районе ул.Талвир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Ш1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канализационной насосной станции с запасным резервуаром для индивидуальных жилых домов по улицам Фадеева, Бажова, Михайловского, Новая Боголюбова, Ш.Руставели и для организации подъездной дороги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8Ш10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Переселение граждан из аварийного жилищного фонда, расположенного на территории города Чебоксары"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7 14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 1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 41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69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94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 69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9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 59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 7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Б95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145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1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Б96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13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69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Б97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940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6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Б01097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БШ7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94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Б01770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 593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 7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Благоустройство» на 2014-2016 год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9 087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4 2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 23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3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Л 70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66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и установка опор освещ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ладка и замена кабел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ска или замена провод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заземл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-наладочные и испытательны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едвиденные работ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2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наружного освещения в Заволжь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и установка опор освещ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ладка и замена кабел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ска или замена провод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заземл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-наладочные и испытательны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едвиденны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662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 1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родских башенных и уличных часов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оэнергии. Содержание и ремонт уличного освещения. Московский район г.Чебоксары (д.Чандрово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34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25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2.1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 озеленен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342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25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тротуаров, лестниц, внутриквартальных проездов, дорог, дорожек в парках и скверах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 объектов озеленения (газоны, кустарники, деревья, цветники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объектов озеленения в Заволжь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еревянных лестниц пешеходных мост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держание памятников, детских городков, архитектурных и инженерных сооружений (стел, въездных знаков, ограждений, водопроводов и других объектов, связанных с содержанием объектов озеленения)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ржание, ремонт, установка (по необходимости приобретение новых) малых архитектурных форм (скамеек, урн, контейнеров, вертикальных фигур, аншлагов и т.д.)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ройство новых и реконструкция существующих объект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эксплуатация систем поливочного водопровод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емонтные работы согласно техническому состоянию объектов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0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3.1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кладбищ в г.Чебоксары и в Заволжь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05 0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3.2.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ведение учета захоронения (выдача удостоверений и захоронении, выдача регистрационного номера, выдача пропуска (разрешения) на захоронение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05 0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, уборке территор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378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 4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443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6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ее содержание и ремонт насосных станций, гидротехнических сооружений, пляжей, родников, фонтанов, Монумента "Матери- покровительницы" , локальных очистных сооружений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общественных туалет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безнадзорных  животных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контейнерных площадок и вывоз крупногабаритного мусора с территории частного сектор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благоустройству (вечный огонь) Монумента Славы в МК "Парк Победы" и мемориальной зоны по ул.Б.Хмельницкого в городе Чебоксары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.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по заданию Заказчик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2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арковок (согласно смет к договорам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070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96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3.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етских площадок игровым и спортивным оборудованием (согласно смет к договорам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04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5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4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езакрепленных территорий районов г.Чебоксары (уборка территорий и покос травы)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68,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5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ий райо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24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7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район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6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73,4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4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5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 по благоустройству городских округов и поселений. Московский район г.Чебоксары (д.Чандрово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.6.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носу гаражей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1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ий район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район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 Л 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4.7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 проектной документации и результатов инженерных изысканий по реконструкции берегоукрепительных сооружен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Л70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9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5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АО "Зеленстрой" в целях приобретения теплиц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, ОАО "Зеленстрой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6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ЛШ1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6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городского кладбища № 17 в районе дер.Яуши г.Чебоксары , в т.ч. разработка проектно-сметной документации и строительств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ЛШ11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о территории прилегающей к универмагу "Шупашкар" города Чебоксары, пр.Тракторостроителей, д. 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1Л70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8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Энергосбережение"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жилищным фондом города Чебоксары", АУ "Облик";</w:t>
            </w:r>
          </w:p>
        </w:tc>
        <w:tc>
          <w:tcPr>
            <w:tcW w:w="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 587,2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 759,8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4 239,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789,3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789,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789,3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789,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15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7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63,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4,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13,6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 587,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 75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754,3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377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453,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493,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602,9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. Мероприятия в бюджетной сфере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ламп накаливания и люминесцентных ламп на энергосберегающие светильники в учреждениях бюджетной сферы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,2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7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2.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екление на основе современных технологий с использованием пластикового, металлического, деревянного и алюминиевого профиля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,5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. Мероприятия на объектах благоустройства</w:t>
            </w:r>
          </w:p>
        </w:tc>
        <w:tc>
          <w:tcPr>
            <w:tcW w:w="2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4.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КХ и благоустройства», ОАО «Горсвет»</w:t>
            </w:r>
          </w:p>
        </w:tc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5.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КХ и благоустройства»</w:t>
            </w:r>
          </w:p>
        </w:tc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6.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этапное внедрение АСУ уличным освещением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КХ и благоустройства», ОАО «Горсвет»</w:t>
            </w:r>
          </w:p>
        </w:tc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,8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. Мероприятия на муниципальных объектах теплоснабжения и электроснабжения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7.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энерго-сбережения ООО «Коммунальные технологии» в соответствии с Федеральным законом от 23.11.2009 № 261-ФЗ 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261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7,88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. Мероприятия на муниципальных объектах водоснабжения и водоотведения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8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а энергосбережения ОАО «Водоканал» в соответствии с Феде-ральным законом от 23.11.2009 № 261-ФЗ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Водоканал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64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3,1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. Мероприятия в жилищной сфере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9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нергетическое обследование и анализ потребления энергоресурсов в многоквартирных жилых домах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  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8.10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новка терморегуляторов 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3,9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78,3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1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епление фасадов многоквартирных домов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73,2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34,4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2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энергосберегающих светильников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8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3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 установка автоматизированной системы учета и регулирования потребления воды и тепла в многоквартирных домах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450,0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4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нергоэффективность в жилищно-коммунальном хозяйстве, коммунальной энергетике и жилищном фонде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130375370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5,0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7,7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3,9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4,5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3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8.14.1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беспечение выполнения работ по установке индивидуальных приборов учета 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130375370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5,0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7,7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3,9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4,5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3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9 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-2020 год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жилищным фондом города Чебоксары", АУ "Облик";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54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 02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377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68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720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890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873,8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 14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1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 977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 725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 66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 629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 425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 68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1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 354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 293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 384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 519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 299,4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.1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140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6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002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114,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702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12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924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509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1.1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777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8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00200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744,3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31,1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23,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17,5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085,2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1.2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Э0100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9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1.3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Э0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1.4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1.5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.2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Управление ЖКХ и благоустройства", МБУ Управление жилищным фондом города Чебоксар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72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54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006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612,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62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159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709,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099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 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06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Управление ЖКХ и благоустройств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645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92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728,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63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2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23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81,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.3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МБУ "Управление жилищным фондом города Чкбоксары";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70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756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3.1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а в сфере ценообразования и строительства 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70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756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3.2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инструментального обследования, проверка технического состояния многоквартирных домов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Управление жилищным фондом города Чебоксар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70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.4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 АУ "Облик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70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1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7546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4.1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 АУ "Облик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70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7546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,6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4.2.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 (регистрация ТСЖ)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;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70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Э017546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.5.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ремонт объектов коммунального хозяйства 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Управление ЖКХ и благоустройства"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 495,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21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 248,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094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139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 205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144,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1467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1482" w:firstLine="11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11482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Обеспечение комфортных условий проживания граждан»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ЕВЫЕ ИНДИКАТОРЫ И ПОКАЗАТЕЛИ ПОДПРОГРАМ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18"/>
        <w:gridCol w:w="567"/>
        <w:gridCol w:w="1004"/>
        <w:gridCol w:w="927"/>
        <w:gridCol w:w="960"/>
        <w:gridCol w:w="906"/>
        <w:gridCol w:w="949"/>
        <w:gridCol w:w="1041"/>
        <w:gridCol w:w="946"/>
        <w:gridCol w:w="1040"/>
        <w:gridCol w:w="945"/>
        <w:gridCol w:w="103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фортных условий проживания граждан»</w:t>
            </w:r>
          </w:p>
        </w:tc>
      </w:tr>
      <w:tr>
        <w:trPr>
          <w:trHeight w:val="24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езопасных и благоприятных условий проживания граждан в многоквартирных домах города Чебоксары, снижение до 30 % физического износа многоквартирных домов, включенных в Программу, увеличение сроков эксплуатации конструк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до нормативных согласно ВСН 58-88(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проживания жителе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(выборочный ремон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ифтов (продление срока службы лифтов на 2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ов и балк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/ба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-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/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/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/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/267</w:t>
            </w:r>
          </w:p>
        </w:tc>
      </w:tr>
      <w:tr>
        <w:trPr>
          <w:trHeight w:val="6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ктропроводки в МКД коммунального типа, имевших ранее статус общежи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4</w:t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1467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1482" w:firstLine="11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1482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1482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Обеспечение комфортных условий проживания граждан»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ОБЕСПЕЧЕНИЕ КОМФОРТНЫХ УСЛОВИЙ ПРОЖИВАНИЯ ГРАЖДА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</w:t>
      </w:r>
      <w:r>
        <w:rPr/>
        <w:t xml:space="preserve">МЫ ЗА СЧЕТ ВСЕХ ИСТОЧНИКОВ ФИНАНСИРОВАНИЯ </w:t>
      </w:r>
    </w:p>
    <w:tbl>
      <w:tblPr>
        <w:tblW w:w="15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39"/>
        <w:gridCol w:w="1170"/>
        <w:gridCol w:w="1754"/>
        <w:gridCol w:w="736"/>
        <w:gridCol w:w="590"/>
        <w:gridCol w:w="880"/>
        <w:gridCol w:w="592"/>
        <w:gridCol w:w="1183"/>
        <w:gridCol w:w="992"/>
        <w:gridCol w:w="1027"/>
        <w:gridCol w:w="958"/>
        <w:gridCol w:w="992"/>
        <w:gridCol w:w="1170"/>
        <w:gridCol w:w="1025"/>
      </w:tblGrid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0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"Обеспечение комфортных условий проживания граждан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ством администрации города Чебоксары, Финансовое управление администрации города Чебоксары, МБУ "Управление ЖКХ и благоустройства"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 0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 7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 9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7 79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3 802,3</w:t>
            </w:r>
          </w:p>
        </w:tc>
      </w:tr>
      <w:tr>
        <w:trPr>
          <w:trHeight w:val="69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9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8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81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464,2</w:t>
            </w:r>
          </w:p>
        </w:tc>
      </w:tr>
      <w:tr>
        <w:trPr>
          <w:trHeight w:val="52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 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96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4 67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0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1 22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 61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266,5</w:t>
            </w:r>
          </w:p>
        </w:tc>
      </w:tr>
      <w:tr>
        <w:trPr>
          <w:trHeight w:val="6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лучшение потребительских и эксплуатационных характеристик жилищного фонда, обеспечивающих гражданам безопасные и комфортные условия проживания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администрации города Чебоксары, Администрации районов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 56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84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19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 392,6</w:t>
            </w:r>
          </w:p>
        </w:tc>
      </w:tr>
      <w:tr>
        <w:trPr>
          <w:trHeight w:val="6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9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6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8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81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464,2</w:t>
            </w:r>
          </w:p>
        </w:tc>
      </w:tr>
      <w:tr>
        <w:trPr>
          <w:trHeight w:val="5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44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96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 01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856,8</w:t>
            </w:r>
          </w:p>
        </w:tc>
      </w:tr>
      <w:tr>
        <w:trPr>
          <w:trHeight w:val="13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пс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96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1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К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9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из республиканского бюджета Чувашской Республики на обеспечение мероприятий по капитальному ремонту многоквартирных до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96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ищного фонда, в том числе многоквартирных домов, находящихся в собственности муниципального образования (не в рамка софинансир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5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4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9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392,6</w:t>
            </w:r>
          </w:p>
        </w:tc>
      </w:tr>
      <w:tr>
        <w:trPr>
          <w:trHeight w:val="13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4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6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80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19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64,2</w:t>
            </w:r>
          </w:p>
        </w:tc>
      </w:tr>
      <w:tr>
        <w:trPr>
          <w:trHeight w:val="750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внутридомовой системы электропроводки многоквартирных домов коммунального типа, имевших ранее статус общежитий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9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4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</w:tr>
      <w:tr>
        <w:trPr>
          <w:trHeight w:val="12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4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3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7,5</w:t>
            </w:r>
          </w:p>
        </w:tc>
      </w:tr>
      <w:tr>
        <w:trPr>
          <w:trHeight w:val="106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лифтового хозяйства МК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3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4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81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268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47,6</w:t>
            </w:r>
          </w:p>
        </w:tc>
      </w:tr>
      <w:tr>
        <w:trPr>
          <w:trHeight w:val="12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6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5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293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8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849,2</w:t>
            </w:r>
          </w:p>
        </w:tc>
      </w:tr>
      <w:tr>
        <w:trPr>
          <w:trHeight w:val="112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ов (балконов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9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47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</w:tr>
      <w:tr>
        <w:trPr>
          <w:trHeight w:val="10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3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7,5</w:t>
            </w:r>
          </w:p>
        </w:tc>
      </w:tr>
      <w:tr>
        <w:trPr>
          <w:trHeight w:val="5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жилищного фонда, в том числе многоквартирных домов, находящегося в собственности муниципального образован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комитет по управлению имуществом, Управление ЖКХ, энергетики, транспорта и связи администрации города Чебоксары, Финансовое управление администрации города Чебоксары, МБУ "Управление жилищным фондом города Чебоксары"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0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2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727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</w:tr>
      <w:tr>
        <w:trPr>
          <w:trHeight w:val="5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.Чебоксары"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Б0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1127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2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1170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енеральной схемы газификации города Чебокса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комитет по управлению имуществом администрации города Чебоксар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6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11702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 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1151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.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действие благоустройству населенных пунктов Чувашской Республ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администрации города Чебоксары, Администрации районов города Чебоксары, Финансовое управление администрации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45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 7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6 10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 60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 409,7</w:t>
            </w:r>
          </w:p>
        </w:tc>
      </w:tr>
      <w:tr>
        <w:trPr>
          <w:trHeight w:val="6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5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 7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4 10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9 60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 409,7</w:t>
            </w:r>
          </w:p>
        </w:tc>
      </w:tr>
      <w:tr>
        <w:trPr>
          <w:trHeight w:val="54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победителей ежегодного республиканского, районного (городского) смотра-конкурса на лучшее озеленение и благоустрой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Д0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 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Д0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7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я Московского района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85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6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43,9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85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6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43,9</w:t>
            </w:r>
          </w:p>
        </w:tc>
      </w:tr>
      <w:tr>
        <w:trPr>
          <w:trHeight w:val="8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оэнергии. Содержание и ремонт уличного освещения. Московский район г.Чебоксары (д.Чандрово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7</w:t>
            </w:r>
          </w:p>
        </w:tc>
      </w:tr>
      <w:tr>
        <w:trPr>
          <w:trHeight w:val="7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7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</w:tr>
      <w:tr>
        <w:trPr>
          <w:trHeight w:val="10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22,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мена  и установка опор осв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кладка и замена кабел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веска или замена пров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ройство зазем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уско-наладочные и испытательные рабо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епредвиденные рабо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2.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2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5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854,7</w:t>
            </w:r>
          </w:p>
        </w:tc>
      </w:tr>
      <w:tr>
        <w:trPr>
          <w:trHeight w:val="10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276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5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38,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547,7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854,7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служивание городских башенных и уличных часов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елен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6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12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548,9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6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12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548,9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3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новых и реконструкция существующих парков, скверов и алл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замена детского игрового обо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дорожек, тротуаров, лестниц, подпорных стенок, огра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садка и замена кустарни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ройство автоматизированной системы полива цветни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и установка  МА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монт памятни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3.2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ремонт объектов озелен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26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1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48,9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540,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26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1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48,9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и ремонт тротуаров, лестниц, внутриквартальных проездов, дорог, дорожек в парках и сквер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и ремонт  объектов озеленения (газоны, кустарники, деревья, цветник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и ремонт объектов озеленения в Заволжь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держание и ремонт деревянных лестниц пешеходных мос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ие рабо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содержание памятников, детских городков, архитектурных и инженерных сооружений (стел, въездных знаков, ограждений, водопроводов и других объектов, связанных с содержанием объектов озеленения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содержание, ремонт, установка (по необходимости приобретение новых) малых архитектурных форм (скамеек, урн, контейнеров, вертикальных фигур, аншлагов и т.д.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устройство новых и реконструкция существующих 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эксплуатация систем поливочного водопров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ремонтные работы согласно техническому состоянию объе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1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13,5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1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13,5</w:t>
            </w:r>
          </w:p>
        </w:tc>
      </w:tr>
      <w:tr>
        <w:trPr>
          <w:trHeight w:val="11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1.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езакрепленных территорий районов г.Чебоксары (уборка территорий и покос трав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: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ий райо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,9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8,8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райо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5,3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2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в Чандрово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3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арковок (согласно смет к договорам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Администрации районов города Чебоксары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6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18,4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6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18,4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4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благоустройству, уборке территор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0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95,1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8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0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95,1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числе виды работ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кущее содержание и ремонт насосных станций, гидротехнических сооружений, пляжей, родников, фонтанов, Монумента "Матери- покровительницы" , локальных очистных сооружений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и ремонт общественных туал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лов безнадзорных  животных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кущее содержание контейнерных площадок и вывоз крупногабаритного мусора с территории частного сект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луги по благоустройству (вечный огонь) Монумента Славы в МК "Парк Победы" и мемориальной зоны по ул.Б.Хмельницкого в городе Чебоксары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ные работ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9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5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городского кладбища № 17 в районе дер.Яуши г.Чебоксар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5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кладбищ в г.Чебоксары и в Заволжь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6,8</w:t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детских городков  (МАФ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3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79,6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3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1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79,6</w:t>
            </w:r>
          </w:p>
        </w:tc>
      </w:tr>
      <w:tr>
        <w:trPr>
          <w:trHeight w:val="80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7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8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гоукрепительные и противооползневые работы на правом берегу р.Волги у г.Чебоксары, ул.Илларионовская, Чувашская Республи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Л1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77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9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берегоукрепительных сооружений и набережной реки Волги в г.Чебоксар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И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Л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L11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0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ация инженерно-технических и коммунальных сетей Красной Площади г.Чебоксары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 специализированные организации и предприятия, отобранные на конкурсной основе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Л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6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02L1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</w:tc>
      </w:tr>
      <w:tr>
        <w:trPr>
          <w:trHeight w:val="6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И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5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0773" w:firstLine="11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10773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Поддержка молодых семей в решении жилищной проблемы по городу Чебоксары»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И ИХ ЗНАЧЕНИЯ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985"/>
        <w:gridCol w:w="1004"/>
        <w:gridCol w:w="927"/>
        <w:gridCol w:w="960"/>
        <w:gridCol w:w="906"/>
        <w:gridCol w:w="949"/>
        <w:gridCol w:w="1041"/>
        <w:gridCol w:w="946"/>
        <w:gridCol w:w="1040"/>
        <w:gridCol w:w="945"/>
        <w:gridCol w:w="113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молодых семей в решении жилищной проблемы по городу Чебоксары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нуждающихся в улучшении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6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0773" w:firstLine="11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Поддержка молодых семей в решении жилищной проблемы по городу Чебоксары»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ЗА СЧЕТ ВСЕХ ИСТОЧНИКОВ ФИНАНСИРОВАНИЯ</w:t>
      </w:r>
      <w:r>
        <w:rPr/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0"/>
        <w:gridCol w:w="1276"/>
        <w:gridCol w:w="1559"/>
        <w:gridCol w:w="709"/>
        <w:gridCol w:w="567"/>
        <w:gridCol w:w="10"/>
        <w:gridCol w:w="840"/>
        <w:gridCol w:w="793"/>
        <w:gridCol w:w="6"/>
        <w:gridCol w:w="1044"/>
        <w:gridCol w:w="992"/>
        <w:gridCol w:w="993"/>
        <w:gridCol w:w="993"/>
        <w:gridCol w:w="993"/>
        <w:gridCol w:w="992"/>
        <w:gridCol w:w="993"/>
      </w:tblGrid>
      <w:tr>
        <w:trPr>
          <w:trHeight w:val="4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"Поддержка молодых семей в решении жилищной проблемы по городу Чебоксар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9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 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2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8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 5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 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7 8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 556,1</w:t>
            </w:r>
          </w:p>
        </w:tc>
      </w:tr>
      <w:tr>
        <w:trPr>
          <w:trHeight w:val="27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3 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 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7 8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 556,1</w:t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приобретении жилых помещений молодыми семь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Администрации районов города Чебокса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Ю0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01L02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Д0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01R02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2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2502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5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7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7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0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86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556,1</w:t>
            </w:r>
          </w:p>
        </w:tc>
      </w:tr>
      <w:tr>
        <w:trPr>
          <w:trHeight w:val="42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8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556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7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10773" w:firstLine="11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firstLine="11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Муниципальная поддержка строительства жилья»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ИЕ ЦЕЛЕВЫЕ ИНДИКАТОРЫ И ПОКАЗАТ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134"/>
        <w:gridCol w:w="851"/>
        <w:gridCol w:w="16"/>
        <w:gridCol w:w="13"/>
        <w:gridCol w:w="975"/>
        <w:gridCol w:w="824"/>
        <w:gridCol w:w="1011"/>
        <w:gridCol w:w="932"/>
        <w:gridCol w:w="962"/>
        <w:gridCol w:w="1048"/>
        <w:gridCol w:w="949"/>
        <w:gridCol w:w="1041"/>
        <w:gridCol w:w="946"/>
        <w:gridCol w:w="103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униципальная поддержка строительства жилья»</w:t>
            </w:r>
          </w:p>
        </w:tc>
      </w:tr>
      <w:tr>
        <w:trPr>
          <w:trHeight w:val="13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и благоприятных условий проживания граждан муниципальных в помещениях, снижение до 30 % физического изно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проживания жителей многоквартирных домов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отпуск ресурсов (горячей и холодной воды, электрической энергии и газа) потребителям в соответствии с показаниями коммерческих приборов учета, создание реальных стимулов для экономии энергоресурсов. Создание условий для повышения энергетической и экономической эффективности в регулировании отношений между производителя ми, исполнителями и потребителями коммунальных услуг в жилищно-коммунальном комплек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8</w:t>
            </w:r>
          </w:p>
        </w:tc>
      </w:tr>
      <w:tr>
        <w:trPr>
          <w:trHeight w:val="10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детных семей, имеющих пять и более несовершеннолетних детей, состоящих на учете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детных семей, имеющих пять и более несовершеннолетних дет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олучивших жилые помещения по договорам социального найма, по решениям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8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Муниципальная поддержка строительства жилья» </w:t>
      </w:r>
    </w:p>
    <w:p>
      <w:pPr>
        <w:pStyle w:val="Normal"/>
        <w:ind w:left="8931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ОБЕСПЕЧЕНИЕ РЕАЛИЗАЦИИ МУНИЦИПАЛЬНОЙ ПОДПРОГРАММЫ «МУНИЦИПАЛЬНАЯ ПОДДЕРЖКА 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 ЖИЛЬЯ»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"/>
        <w:gridCol w:w="1830"/>
        <w:gridCol w:w="13"/>
        <w:gridCol w:w="1102"/>
        <w:gridCol w:w="19"/>
        <w:gridCol w:w="1830"/>
        <w:gridCol w:w="26"/>
        <w:gridCol w:w="696"/>
        <w:gridCol w:w="13"/>
        <w:gridCol w:w="554"/>
        <w:gridCol w:w="13"/>
        <w:gridCol w:w="839"/>
        <w:gridCol w:w="13"/>
        <w:gridCol w:w="69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2"/>
        <w:gridCol w:w="13"/>
        <w:gridCol w:w="979"/>
        <w:gridCol w:w="13"/>
        <w:gridCol w:w="1263"/>
        <w:gridCol w:w="13"/>
      </w:tblGrid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611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Муниципальная поддержка строительства жиль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 6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9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83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3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486,9</w:t>
            </w:r>
          </w:p>
        </w:tc>
      </w:tr>
      <w:tr>
        <w:trPr>
          <w:trHeight w:val="12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6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97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61,9</w:t>
            </w:r>
          </w:p>
        </w:tc>
      </w:tr>
      <w:tr>
        <w:trPr>
          <w:trHeight w:val="12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3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7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8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19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7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9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048,8</w:t>
            </w:r>
          </w:p>
        </w:tc>
      </w:tr>
      <w:tr>
        <w:trPr>
          <w:trHeight w:val="15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формированию рынка доступного арендного жил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6,9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17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 управляющих организаций по содержанию временно свободных жилых и нежилых помещений муниципального жилищного фонда до их реализации и распред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17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5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8</w:t>
            </w:r>
          </w:p>
        </w:tc>
      </w:tr>
      <w:tr>
        <w:trPr>
          <w:trHeight w:val="87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емонта временно свободных жилых помещений до их распределения, ремонт газового оборудования, инженерно-обследовательские и прочие расход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17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7,1</w:t>
            </w:r>
          </w:p>
        </w:tc>
      </w:tr>
      <w:tr>
        <w:trPr>
          <w:trHeight w:val="15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обеспечение выполнения работ по установке индивидуальных приборов уч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емонта временно свободных жилых помещений до их распред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 до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, налоговых решений и административные штрафы по постановлениям уполномоченных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7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отдельных категорий граждан в приобретении жиль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7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61,9</w:t>
            </w:r>
          </w:p>
        </w:tc>
      </w:tr>
      <w:tr>
        <w:trPr>
          <w:trHeight w:val="11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</w:tr>
      <w:tr>
        <w:trPr>
          <w:trHeight w:val="177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Б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312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03,2</w:t>
            </w:r>
          </w:p>
        </w:tc>
      </w:tr>
      <w:tr>
        <w:trPr>
          <w:trHeight w:val="310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 субвенций поселений для осуществлении указанных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ов города Чебоксары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-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31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>
          <w:trHeight w:val="621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-9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Б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Ш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372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</w:tr>
      <w:tr>
        <w:trPr>
          <w:trHeight w:val="127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земельных участков коммунальной инфраструктурой в целях жилищного строительства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Ш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47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8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1Ш0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4047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9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КАЗАТЕЛЯХ (ИНДИКАТОРАХ) ПОДПРОГРАММЫ «ОБЕСПЕЧЕНИЕ ЖИЛЫМИ ПОМЕЩЕНИЯМИ ДЕТЕЙ-СИРОТ И ДЕТЕ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72"/>
        <w:gridCol w:w="1134"/>
        <w:gridCol w:w="992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»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-сирот и детей, оставшихся без попеч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дителей, лиц из числа детей-сирот и детей, оставшихся без попечения родителей, обеспеченных специализированными жилыми помещен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начало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0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0"/>
        <w:gridCol w:w="1132"/>
        <w:gridCol w:w="1700"/>
        <w:gridCol w:w="712"/>
        <w:gridCol w:w="709"/>
        <w:gridCol w:w="850"/>
        <w:gridCol w:w="709"/>
        <w:gridCol w:w="959"/>
        <w:gridCol w:w="1030"/>
        <w:gridCol w:w="993"/>
        <w:gridCol w:w="992"/>
        <w:gridCol w:w="992"/>
        <w:gridCol w:w="993"/>
        <w:gridCol w:w="992"/>
      </w:tblGrid>
      <w:tr>
        <w:trPr>
          <w:trHeight w:val="4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9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861,1</w:t>
            </w:r>
          </w:p>
        </w:tc>
      </w:tr>
      <w:tr>
        <w:trPr>
          <w:trHeight w:val="9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54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128,7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65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9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989,8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7015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1,1</w:t>
            </w:r>
          </w:p>
        </w:tc>
      </w:tr>
      <w:tr>
        <w:trPr>
          <w:trHeight w:val="5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7Б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547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3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7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28,7</w:t>
            </w:r>
          </w:p>
        </w:tc>
      </w:tr>
      <w:tr>
        <w:trPr>
          <w:trHeight w:val="4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50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89,8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1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Обеспечение населения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чественной питьевой водой»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ОБЕСПЕЧЕНИЕ НАСЕЛЕНИЯ КАЧЕСТВЕННОЙ ПИТЬЕВОЙ ВОДОЙ» 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3"/>
        <w:gridCol w:w="1133"/>
        <w:gridCol w:w="1701"/>
        <w:gridCol w:w="712"/>
        <w:gridCol w:w="709"/>
        <w:gridCol w:w="992"/>
        <w:gridCol w:w="709"/>
        <w:gridCol w:w="850"/>
        <w:gridCol w:w="851"/>
        <w:gridCol w:w="993"/>
        <w:gridCol w:w="850"/>
        <w:gridCol w:w="993"/>
        <w:gridCol w:w="992"/>
        <w:gridCol w:w="850"/>
      </w:tblGrid>
      <w:tr>
        <w:trPr>
          <w:trHeight w:val="4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4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беспечение населения качественной питьевой водо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00,0</w:t>
            </w:r>
          </w:p>
        </w:tc>
      </w:tr>
      <w:tr>
        <w:trPr>
          <w:trHeight w:val="2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2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00,0</w:t>
            </w:r>
          </w:p>
        </w:tc>
      </w:tr>
      <w:tr>
        <w:trPr>
          <w:trHeight w:val="2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 водоснабжения муниципальных образова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реконструкция) объектов водоснабжения (водоразборных сооружений, водопроводов и др.)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01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ных сетей в районах индивидуальн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автоматизированного комплекса преаммонизации сырой воды на очистной водопроводной станции (ОВС) Заовражная, г.Чебокс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адка ветхих сетей водо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2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цементно-песчаного покрытия на внутреннюю поверхность стальных вод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ых станций водопро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2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изация объектов водоснабжения ОАО "Водоканал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блоков очистки № 1-3 ОВС "Заовраж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</w:tr>
      <w:tr>
        <w:trPr>
          <w:trHeight w:val="2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ных сетей в д.Чандр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Ш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истемы доочистки подземных вод Заволж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резервуаров чистой 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мплекса сооружений по обработке осадка на ОВС "Заовражн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свайного основания под трубопроводы диаметрами 1200 мм, 900 мм, 800 мм, 600 мм на объекте "Дамба между ВОС и ул.Талвира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Ш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ый шахтный коллектор микрорайонов Университетский I,II в г.Чебоксары (замена конструкций для восстановления эксплуатационных показателей самотечного канализационного коллекто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Ш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системы водоснабжения центральной части города Чебокса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системы канализации города Чебокса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наружных сетей бытовой и ливневой канализации жилого дома поз.1 со встроенно-пристроенными предприятиями обслуживания по ул.Фучика г.Чебокса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Л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И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кладка ветхих канализационных сет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3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изация объектов канализации ОАО "Водоканал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ых станций кан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ОАО "Водоканал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</w:tr>
      <w:tr>
        <w:trPr>
          <w:trHeight w:val="3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</w:tr>
      <w:tr>
        <w:trPr>
          <w:trHeight w:val="4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чистных сооружений ливневых стоков (корректировка проектно-сметной документ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Ш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дорожного покрытия и укрепление откосов дамбы с водоводами в районе ул.Талв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Ш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канализационной насосной станции с запасным резервуаром для индивидуальных жилых домов по улицам Фадеева, Бажова, Михайловского, Новая Боголюбова, Ш.Руставели и для организации подъездной доро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8Ш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2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26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ереселение граждан из аварийного жилищного фонда, расположенного на территории города Чебоксары»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ПЕРЕСЕЛЕНИЕ ГРАЖДАН ИЗ АВАРИЙНОГО ЖИЛИЩНОГО ФОНДА, РАСПОЛОЖЕННОГО НА ТЕРРИТОРИИ ГОРОДА ЧЕБОКСАРЫ» 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2"/>
        <w:gridCol w:w="1132"/>
        <w:gridCol w:w="1704"/>
        <w:gridCol w:w="712"/>
        <w:gridCol w:w="709"/>
        <w:gridCol w:w="1134"/>
        <w:gridCol w:w="709"/>
        <w:gridCol w:w="992"/>
        <w:gridCol w:w="992"/>
        <w:gridCol w:w="993"/>
        <w:gridCol w:w="850"/>
        <w:gridCol w:w="850"/>
        <w:gridCol w:w="850"/>
        <w:gridCol w:w="851"/>
      </w:tblGrid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698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Переселение граждан из аварийного жилищного фонда, расположенного на территории города Чебоксар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7 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 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 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6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94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 692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 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 7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ЖКХ, энергетики, транспорта и связи администрации города Чебоксары, Администрации районов города Чебоксары, МБУ "Управление жилищным фондом города Чебоксары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Б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Б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Б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Б010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БШ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 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 7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3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Благоустройство»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БЛАГОУСТРОЙСТВО»  ЗА СЧЕТ ВСЕХ ИСТОЧНИКОВ ФИНАНСИРО</w:t>
      </w:r>
      <w:r>
        <w:rPr/>
        <w:t>ВАНИЯ</w:t>
      </w:r>
    </w:p>
    <w:tbl>
      <w:tblPr>
        <w:tblW w:w="15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0"/>
        <w:gridCol w:w="1135"/>
        <w:gridCol w:w="1705"/>
        <w:gridCol w:w="712"/>
        <w:gridCol w:w="709"/>
        <w:gridCol w:w="850"/>
        <w:gridCol w:w="709"/>
        <w:gridCol w:w="992"/>
        <w:gridCol w:w="1133"/>
        <w:gridCol w:w="991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6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26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Благоустройство» на 2014-2016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9 0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4 2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 2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 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6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и установка опор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кладка и замена каб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двеска или замена 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стройство зазе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уско-наладочные и испыта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предвиден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наружного освещения в Завол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и установка опор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становка и замена кронштейнов, светильников, шкафов управления, блоков управления, автоматов, коро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кладка и замена каб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двеска или замена 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стройство зазе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уско-наладочные и испыта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предвиден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 6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 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200, 500, прожекторы, люминисцентные-40) и световой иллюмин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родских башенных и уличных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оэнергии. Содержание и ремонт уличного освещения. Московский район г.Чебоксары (д.Чандро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ее содержание  сетей наружного освещения (светильники с лампами и лампы ДРЛ-80, ДРЛ-125,ДРЛ-250, ДРЛ-400,ДНАТ-70, ДНАТ-100, ДНАТ-150, ДНАТ-250, ДНАТ-400, лампы накаливани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0, 500, прожекторы, люминисцентные-40) и световой иллюмин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восстановление сетей наружного освещения и световой иллюмин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2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 озел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2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тротуаров, лестниц, внутриквартальных проездов, дорог, дорожек в парках и сквер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 объектов озеленения (газоны, кустарники, деревья, цвет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объектов озеленения в Завол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еревянных лестниц пешеходных мо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держание памятников, детских городков, архитектурных и инженерных сооружений (стел, въездных знаков, ограждений, водопроводов и других объектов, связанных с содержанием объектов озелен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ржание, ремонт, установка (по необходимости приобретение новых) малых архитектурных форм (скамеек, урн, контейнеров, вертикальных фигур, аншлагов и т.д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ройство новых и реконструкция существующи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эксплуатация систем поливочного вод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емонтные работы согласно техническому состоянию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8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кладбищ в г.Чебоксары и в Завол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ведение учета захоронения (выдача удостоверений и захоронении, выдача регистрационного номера, выдача пропуска (разрешения) на захор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5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, уборке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 3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 4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4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6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ее содержание и ремонт насосных станций, гидротехнических сооружений, пляжей, родников, фонтанов, Монумента "Матери- покровительницы" , локальных очистных сооруж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общественных туал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безнадзорных 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контейнерных площадок и вывоз крупногабаритного мусора с территории частного с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благоустройству (вечный огонь) Монумента Славы в МК "Парк Победы" и мемориальной зоны по ул.Б.Хмельницкого в городе Чебокс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, связанные с подготовкой и проведением общегородских массовых мероприятий на объектах внешнего благоустройства (Новогодние, День Республики, День города, спортивные и другие мероприят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по заданию Заказч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арковок (согласно смет к договор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0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 9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етских площадок игровым и спортивным оборудованием (согласно смет к договор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6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езакрепленных территорий районов г.Чебоксары (уборка территорий и покос трав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2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2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 по благоустройству городских округов и поселений. Московский район г.Чебоксары (д.Чандрово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5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носу гара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ов города Чебокса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 Л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4.8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 проектной документации и результатов инженерных изысканий по реконструкции берегоукрепительны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3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5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АО "Зеленстрой" в целях приобретения теплиц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, ОАО "Зеленстрой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ЛШ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6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городского кладбища № 17 в районе дер.Яуши г.Чебоксары , в т.ч. разработка проектно-сметной документации и 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ЛШ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3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рилегающей к универмагу "Шупашкар" города Чебоксары, пр.Тракторостроите-лей, д.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1Л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4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58" w:firstLine="15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29.03.2016 №721</w:t>
      </w:r>
    </w:p>
    <w:p>
      <w:pPr>
        <w:pStyle w:val="Normal"/>
        <w:ind w:left="8931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1077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Энергосбережение»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ЭНЕРГОСБЕРЕЖЕНИЕ»  ЗА СЧЕТ ВСЕХ ИСТОЧНИКОВ ФИНАНСИРОВАНИЯ</w:t>
      </w:r>
    </w:p>
    <w:tbl>
      <w:tblPr>
        <w:tblW w:w="16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"/>
        <w:gridCol w:w="17"/>
        <w:gridCol w:w="1650"/>
        <w:gridCol w:w="50"/>
        <w:gridCol w:w="116"/>
        <w:gridCol w:w="15"/>
        <w:gridCol w:w="10"/>
        <w:gridCol w:w="941"/>
        <w:gridCol w:w="51"/>
        <w:gridCol w:w="113"/>
        <w:gridCol w:w="6"/>
        <w:gridCol w:w="13"/>
        <w:gridCol w:w="10"/>
        <w:gridCol w:w="1676"/>
        <w:gridCol w:w="14"/>
        <w:gridCol w:w="10"/>
        <w:gridCol w:w="16"/>
        <w:gridCol w:w="499"/>
        <w:gridCol w:w="52"/>
        <w:gridCol w:w="121"/>
        <w:gridCol w:w="11"/>
        <w:gridCol w:w="11"/>
        <w:gridCol w:w="372"/>
        <w:gridCol w:w="52"/>
        <w:gridCol w:w="263"/>
        <w:gridCol w:w="11"/>
        <w:gridCol w:w="12"/>
        <w:gridCol w:w="513"/>
        <w:gridCol w:w="52"/>
        <w:gridCol w:w="262"/>
        <w:gridCol w:w="11"/>
        <w:gridCol w:w="13"/>
        <w:gridCol w:w="370"/>
        <w:gridCol w:w="55"/>
        <w:gridCol w:w="260"/>
        <w:gridCol w:w="11"/>
        <w:gridCol w:w="14"/>
        <w:gridCol w:w="676"/>
        <w:gridCol w:w="40"/>
        <w:gridCol w:w="251"/>
        <w:gridCol w:w="11"/>
        <w:gridCol w:w="15"/>
        <w:gridCol w:w="817"/>
        <w:gridCol w:w="40"/>
        <w:gridCol w:w="10"/>
        <w:gridCol w:w="252"/>
        <w:gridCol w:w="15"/>
        <w:gridCol w:w="958"/>
        <w:gridCol w:w="41"/>
        <w:gridCol w:w="106"/>
        <w:gridCol w:w="14"/>
        <w:gridCol w:w="15"/>
        <w:gridCol w:w="834"/>
        <w:gridCol w:w="23"/>
        <w:gridCol w:w="120"/>
        <w:gridCol w:w="15"/>
        <w:gridCol w:w="11"/>
        <w:gridCol w:w="825"/>
        <w:gridCol w:w="23"/>
        <w:gridCol w:w="120"/>
        <w:gridCol w:w="15"/>
        <w:gridCol w:w="836"/>
        <w:gridCol w:w="24"/>
        <w:gridCol w:w="133"/>
        <w:gridCol w:w="762"/>
        <w:gridCol w:w="239"/>
        <w:gridCol w:w="754"/>
      </w:tblGrid>
      <w:tr>
        <w:trPr>
          <w:trHeight w:val="450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2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8 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Энергосбережение"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жилищным фондом города Чебоксары", АУ "Облик";</w:t>
            </w:r>
          </w:p>
        </w:tc>
        <w:tc>
          <w:tcPr>
            <w:tcW w:w="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 587,2</w:t>
            </w:r>
          </w:p>
        </w:tc>
        <w:tc>
          <w:tcPr>
            <w:tcW w:w="1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759,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4 239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 789,3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 789,3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 789,3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 789,3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87,7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63,9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04,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3,6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 587,2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759,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 754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 377,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 453,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 493,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 602,9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03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. Мероприятия в бюджетной сфер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.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ламп накаливания и люминесцентных ламп на энергосберегающие светильники в учреждениях бюджетной сферы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,2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7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2.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екление на основе современных технологий с использованием пластикового, металлического, деревянного и алюминиевого профиля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,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3.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, Управление образования, Управление культуры, Управление физкультуры, спорта и туризма, Управление архитектуры и градостроительства администрации города Чебоксары 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79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. Мероприятия на объектах благо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4.</w:t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КХ и благоустройства», ОАО «Горсвет»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5.</w:t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и исполнение энергосервисных контрактов (договоров)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КХ и благоустройства»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6.</w:t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этапное внедрение АСУ уличным освещением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КХ и благоустройства», ОАО «Горсвет»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,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03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. Мероприятия на муниципальных объектах теплоснабжения и электр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7.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ма энерго-сбережения ООО «Коммунальные технологии» в соответствии с Федеральным законом от 23.11.2009 № 261-ФЗ 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26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7,88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. Мероприятия на муниципальных объектах водоснабжения и водоотвед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8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а энергосбережения ОАО «Водоканал» в соответствии с Федеральным законом от 23.11.2009 № 261-ФЗ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Водоканал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64,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3,14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. Мероприятия в жилищной сф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9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нергетическое обследование и анализ потребления энергоресурсов в многоквартирных жилых домах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  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8.10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новка терморегуляторов 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3,9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78,3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1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епление фасадов многоквартирных домов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73,2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34,4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2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энергосберегающих светильников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8,4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3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 установка автоматизированной системы учета и регулирования потребления воды и тепла в многоквартирных домах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0,0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45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.14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нергоэффективность в жилищно-коммунальном хозяйстве, коммунальной энергетике и жилищном фонде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30375370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5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7,7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3,9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4,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3,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8.14.1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беспечение выполнения работ по установке индивидуальных приборов учета 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жилищным фондом г.Чебоксары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30375370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5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7,7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3,9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4,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3,6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ind w:left="8494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985" w:right="57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eader" Target="header1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9:00Z</dcterms:created>
  <dc:creator>НПП "Гарант-Сервис"</dc:creator>
  <dc:description/>
  <cp:keywords/>
  <dc:language>en-US</dc:language>
  <cp:lastModifiedBy>delo</cp:lastModifiedBy>
  <cp:lastPrinted>2016-04-07T11:27:00Z</cp:lastPrinted>
  <dcterms:modified xsi:type="dcterms:W3CDTF">2016-04-07T13:12:00Z</dcterms:modified>
  <cp:revision>8</cp:revision>
  <dc:subject/>
  <dc:title>Постановление Кабинета Министров Чувашской Республики</dc:title>
</cp:coreProperties>
</file>