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6.02.2014  № 724</w:t>
      </w:r>
    </w:p>
    <w:p>
      <w:pPr>
        <w:pStyle w:val="Normal"/>
        <w:ind w:right="521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условно разрешённый вид 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7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решением Чебоксарского городского Собрания депутатов Чувашской Республики от 24 сентября 2013 г. № 1146 «О внесении изменений в Правила землепользования и застройки Чебоксарского городского округа, утвержденные решением Чебоксарского городского Собрания депутатов от 14 июля 2005 года № 1683», заявлением общества с ограниченной ответственностью «Объединенное железнодорожное хозяйство» от 03.02.2014 № 05/М – 14 (вх. в адм. от 04.02.2014 № 1362),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обществу с ограниченной ответственностью «Объединенное железнодорожное хозяйство» разрешение на условно разрешенный вид использования земельного участка с кадастровым номером 21:01:030301:25, расположенного по адресу: город Чебоксары, проспект Мира, 1 «д», для реконструкции бытового помещения с надстроем второго этажа под административное здание.</w:t>
      </w:r>
    </w:p>
    <w:p>
      <w:pPr>
        <w:pStyle w:val="Normal"/>
        <w:spacing w:lineRule="auto" w:line="372"/>
        <w:ind w:right="-5" w:firstLine="720"/>
        <w:jc w:val="both"/>
        <w:rPr/>
      </w:pPr>
      <w:r>
        <w:rPr>
          <w:sz w:val="28"/>
          <w:szCs w:val="28"/>
        </w:rPr>
        <w:t>2. Управлению по связям со СМИ и молодё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autoSpaceDE w:val="false"/>
        <w:spacing w:lineRule="auto" w:line="372"/>
        <w:ind w:right="-5"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С. Анисим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А.О. Ладыков</w:t>
      </w:r>
    </w:p>
    <w:sectPr>
      <w:footerReference w:type="default" r:id="rId3"/>
      <w:type w:val="nextPage"/>
      <w:pgSz w:w="11906" w:h="16838"/>
      <w:pgMar w:left="1843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43:00Z</dcterms:created>
  <dc:creator>Arch2</dc:creator>
  <dc:description/>
  <cp:keywords/>
  <dc:language>en-US</dc:language>
  <cp:lastModifiedBy>mashburo2</cp:lastModifiedBy>
  <cp:lastPrinted>2014-02-18T10:51:00Z</cp:lastPrinted>
  <dcterms:modified xsi:type="dcterms:W3CDTF">2014-02-28T07:43:00Z</dcterms:modified>
  <cp:revision>2</cp:revision>
  <dc:subject/>
  <dc:title>Чăваш Республики</dc:title>
</cp:coreProperties>
</file>