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2.2015г.   №  7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2.2015г.     № 72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4968" w:hanging="0"/>
        <w:rPr/>
      </w:pPr>
      <w:r>
        <w:rPr/>
        <w:t xml:space="preserve">О внесении изменений в постановление администрации Ибресинского района №968 от 31.12.2014 года </w:t>
      </w:r>
    </w:p>
    <w:p>
      <w:pPr>
        <w:pStyle w:val="TextBody"/>
        <w:ind w:right="496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Решения Собрания депутатов Ибресинского района от 4 декабря 2015 г. № 4/2 «О внесении изменений в решение Собрания депутатов Ибресинского района № 43/2 от 08.12.2014г. «О бюджете Ибресинского района Чувашской Республики на 2015 год и на плановый период 2016 и 2017 годов» администрация Ибрес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1 «Фонд оплаты труда с начислениями работников муниципальных казенных учреждений Ибресинского района в разрезе главных распорядителей средств бюджета Ибресинского района на 2015 год и на плановый период 2016 и 2017 годов» к постановлению администрации Ибресинского района № 968 от 31.12.2014г. «Об утверждении фонда оплаты труда работников бюджетных учреждений Ибресинского района Чувашской Республики на 2015 год и на плановый период 2016 и 2017 годов» изменения, согласно приложению №1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иложение №2 «Фонд оплаты труда с начислениями работников муниципальных  бюджетных и автономных учреждений Ибресинского района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5 год и на плановый период 2016 и 2017 годов» к постановлению администрации Ибресинского района № 968 от 31.12.2014г. «Об утверждении фонда оплаты труда работников бюджетных учреждений Ибресинского района Чувашской Республики на 2015 год и на плановый период 2016 и 2017 годов» измен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</w:t>
        <w:tab/>
        <w:t>С. В. Горбун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Зиновьева О. В. (2-11-61)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1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725  от  22.12.2015г.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ботников муниципальных казенных учреждений Ибресинского района в разрезе главных распорядителей средств бюджета Ибресинского района на 2015 год и на плановый период 2016 и 2017 годов</w:t>
      </w:r>
    </w:p>
    <w:tbl>
      <w:tblPr>
        <w:tblW w:w="146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7"/>
        <w:gridCol w:w="284"/>
        <w:gridCol w:w="2693"/>
        <w:gridCol w:w="2551"/>
        <w:gridCol w:w="362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на 2015 год (тыс. рублей)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муниципальных казенных учреждений Ибресинского района за счет средств бюджета Ибреси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 - всег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+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20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Приложение №2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к постановлению администрации Ибресинского района № 725  от  22.12.2015г.</w:t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480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ЗМЕНЕНИЯ, ВНОСИМЫЕ В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работников муниципальных  бюджетных и автономных учреждений Ибресинского района , учтенный при расчете субсидий на финансовое обеспечение выполнения муниципального задания бюджетным и автономным учреждениям Ибресинского района в разрезе главных распорядителей средств бюджета Ибресинского района на 2015 год и на плановый период 2016 и 2017 годов</w:t>
      </w:r>
    </w:p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685"/>
        <w:gridCol w:w="1701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разделов, органов местного самоуправления Ибресинского рай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, уменьшение (+,-) на 2015 год (тыс. рублей)</w:t>
            </w:r>
          </w:p>
        </w:tc>
      </w:tr>
      <w:tr>
        <w:trPr>
          <w:trHeight w:val="2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нд оплаты труда работников бюджетных и автономных учреждений Ибресинского района, учтенный при расчете субсидий на финансовое обеспечение выполнения муниципального задания за счет средств бюджета Ибрес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 за счет субвенций и субсидий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8 5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8 596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 5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8 596,7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1 0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 0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sectPr>
      <w:type w:val="nextPage"/>
      <w:pgSz w:w="11906" w:h="16838"/>
      <w:pgMar w:left="1276" w:right="566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2:00Z</dcterms:created>
  <dc:creator>doxod2</dc:creator>
  <dc:description/>
  <cp:keywords/>
  <dc:language>en-US</dc:language>
  <cp:lastModifiedBy>doc</cp:lastModifiedBy>
  <cp:lastPrinted>2015-12-23T17:25:00Z</cp:lastPrinted>
  <dcterms:modified xsi:type="dcterms:W3CDTF">2015-12-23T13:27:00Z</dcterms:modified>
  <cp:revision>27</cp:revision>
  <dc:subject/>
  <dc:title>Кабинет Министров Чувашской Республики</dc:title>
</cp:coreProperties>
</file>